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ětské grafické studio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(Scholastic´s SuperPrint Deluxe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– Terasof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sz w:val="20"/>
          <w:szCs w:val="20"/>
        </w:rPr>
      </w:pPr>
      <w:r>
        <w:rPr>
          <w:b/>
          <w:sz w:val="40"/>
          <w:szCs w:val="40"/>
        </w:rPr>
        <w:t>Hlav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sz w:val="20"/>
          <w:szCs w:val="20"/>
        </w:rPr>
        <w:t>výběr typu projektu (</w:t>
      </w:r>
      <w:r>
        <w:rPr>
          <w:b/>
          <w:sz w:val="20"/>
          <w:szCs w:val="20"/>
          <w:u w:val="single"/>
        </w:rPr>
        <w:t>Vytvoři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Otevří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l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¼ archu, přehnutá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títky Avery (3610)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výšk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šířk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kát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likost plakátu </w:t>
      </w:r>
      <w:r>
        <w:rPr>
          <w:sz w:val="16"/>
          <w:szCs w:val="16"/>
        </w:rPr>
        <w:t>– plakáty mohou být velké až 10x10 stra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rán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ránky dolů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ar plakát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rmální plaká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iniatur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iniatura x4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výšku (ANO/NE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pka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ož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á stránka (Avery 3114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tverce (Avery 3111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lé kruhy (Avery 3112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lé tvary 1 (Avery 3117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lé tvary 2 (Avery 3118)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Obdélníky (Avery 3110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rdce (Avery 3116)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Velké kruhy (Avery (3113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arent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ož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tandart (vysoký 1 list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ý (vysoký 2 listy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mi vysoký (vysoký 4 listy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řihovánk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ož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lící papír – kost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lící papír – květin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lící papír – oslava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Foldables – Airplane 1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ldables – Airplane 2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ldables – Cup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oldables – Fu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ats – Graduatio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obouky – karnevalová čepice 1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obouky – karnevalová čepice 2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obouky – večírková korun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balet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duch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Indiá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ježibaba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Loutky – klau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kůň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mořská pann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papouš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pirá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robot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Tyrannosaurus Rex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žralo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Frankenstei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Monster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Afriča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babizn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diadém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koč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kostliv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utky – princezn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ramky – laminovaný náramek Aver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al na dárek - kost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al na dárek - květin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al na dárek - oslav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dložka po talíř – oslav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dložka po talíř – prázdná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ůkazy – Avery 3613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uzzle - A (6 kusů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uzzle - B (17 kusů)</w:t>
      </w:r>
    </w:p>
    <w:p>
      <w:pPr>
        <w:pStyle w:val="Normal"/>
        <w:numPr>
          <w:ilvl w:val="2"/>
          <w:numId w:val="4"/>
        </w:numPr>
        <w:rPr/>
      </w:pPr>
      <w:r>
        <w:rPr>
          <w:sz w:val="16"/>
          <w:szCs w:val="16"/>
        </w:rPr>
        <w:t>Puzzle - C (24 kusů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uzzle - D (26 kusů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uzzle - E (32 kusů)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ámy – dřev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ámy – lét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ámy – narozenin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ámy – více rámů na obraz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cukrov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Hallowee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hrač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ježibab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květin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lampion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list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papírová panen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sněhová vločk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sněhulá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srdc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tězy – velikonoční koší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Francie/Irsko/Itáli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Kana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Mexik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Německo/Rusk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Olympiá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jky – Spojené stát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áložky – Avery 3616 vodorovně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áložky – přeloženo, na výšk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ář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ož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hoř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prostřed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l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ýdenně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ěsíčně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očně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iniatur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iniatura x4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výšk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šířk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a pohádek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ož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8x10 na výšku: obrázek nahoře, vodítka dol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8x10 na výšku: vodítka nahoře, obrázek dol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8x10 na šířku: obrázek vpravo, vodítka vlev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8x10 na šířku: obrázek vlevo, vodítka vprav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4x5 Obrázek nahoře vlevo, vodítka nahoře vprav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4x5 Obrázek dole vlevo, vodítka dole vprav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4x5 Obrázek nahoře, vodítka dol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4x5 Obrázek dole, vodítka nahoře</w:t>
      </w:r>
    </w:p>
    <w:p>
      <w:pPr>
        <w:pStyle w:val="Normal"/>
        <w:ind w:left="25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e všech volbách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tová men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Soubor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vý plaká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vrat do hlavního men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evří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vra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ložit jako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ložit jako klipar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ortovat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xportovat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isk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Úprav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pě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jmou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írova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brat vš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centrovat na stránc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šířit na stránk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oč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vrátit vodorovně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vrátit svisl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kup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lož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nést dopřed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nést dozad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ětšit fon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enšit fon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ěnit velikost projektu..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Náhled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ětši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enši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Volb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tverec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ruh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ojúhelní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nohoúhelní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mka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tětec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xt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bavně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bavný nástroj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ma...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kon..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sah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 aplikaci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strojová palet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Nástroje pro  přesouvání a umísťová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běrový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chytáva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ětšova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menšova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k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táče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skupova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zkládací nástro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nášení dopřed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nášení dozadu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  <w:sz w:val="20"/>
          <w:szCs w:val="20"/>
        </w:rPr>
        <w:t>Nástroje pro  vytváření objektů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tverec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ruh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ojúhelní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nohoúhelník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mk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tětec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x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bavný tex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plň barvo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rej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ábavné objekt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pátk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um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rušení akce (Zpět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evná paleta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hovna klipartů a jejich prohlížeč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stronomi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udov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ěti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prav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ům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ektronik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myz/Ptáci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udb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ídlo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p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leče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lavy/Svátk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d vodou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volání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írod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ám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enérie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ort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kola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lajk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naky/Symboly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ěrokruh</w:t>
      </w:r>
    </w:p>
    <w:p>
      <w:pPr>
        <w:pStyle w:val="Normal"/>
        <w:numPr>
          <w:ilvl w:val="3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vířata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no náhledu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šta nápovědy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36:00Z</dcterms:created>
  <dc:creator>ZŠ ÚnO, Bratří Čapků 1332</dc:creator>
  <dc:description/>
  <dc:language>en-US</dc:language>
  <cp:lastModifiedBy>PetrNote</cp:lastModifiedBy>
  <dcterms:modified xsi:type="dcterms:W3CDTF">2005-07-09T11:48:00Z</dcterms:modified>
  <cp:revision>8</cp:revision>
  <dc:subject/>
  <dc:title>Encyklopedie přírody</dc:title>
</cp:coreProperties>
</file>