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Edison </w:t>
      </w:r>
      <w:r>
        <w:rPr>
          <w:b/>
          <w:sz w:val="36"/>
          <w:szCs w:val="36"/>
        </w:rPr>
        <w:t>(elektrolaboratoř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O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nalyzátor signálu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elkový odpo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iody a LE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lektrický moto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ogický obvo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ůj první obvo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abíjení kondenzátoru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sciloskop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řehrát všechny ukázk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zonanční obvo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ranzistor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Řešení záv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SON 4 – schématický elektroanalyzá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oubo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ový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tevřít…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loži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ložit jako…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tevřít sadu pokusů…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tevřít sadu úkolů…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xport…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kopírovat do schránky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arevné pozadí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větlé pozadí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ez stolu (bílá barva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isk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kopírovat do schránky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arevné pozadí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větlé pozadí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Nastavení tisku…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on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Úprav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yber polici s tabulem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extura stolu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akro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aznamenej</w:t>
        <w:tab/>
        <w:t>F9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řehraj</w:t>
        <w:tab/>
        <w:tab/>
        <w:t>F6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op</w:t>
        <w:tab/>
        <w:tab/>
        <w:t>F8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ačti…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  <w:szCs w:val="20"/>
        </w:rPr>
        <w:t>Načti &amp; přehraj…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lož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lož jako…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poj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prav pokyny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inimalizuj na konci</w:t>
        <w:tab/>
        <w:tab/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utomaticky zopakuj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prav paramet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ymaž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prav vš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řekresli</w:t>
        <w:tab/>
        <w:tab/>
        <w:t>F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žnost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vukové efekty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měna police se součástkami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tor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krat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yhoření součástky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produktor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statní efekty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ypni všechny efekty…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obrazuj chyb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arva polic se součástkami…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arva vodiče…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držuj vodiče v pohybu připojené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ápověda k policím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ápověda k obvodům a součástkám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ředzapojit piny integrovaného obvodu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krytá spojení obvodu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kytá spojení na panelu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lož schémat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lož možnosti při ukon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prav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us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hmův záko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ozdělení napětí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zistory v séri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zistory paralelně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C obvo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lnofrekvenční RC propust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Ukázka LE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ipolární tranzisto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bvod s MOS tranzistorem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ultivibráto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ND hrad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koly </w:t>
      </w:r>
      <w:r>
        <w:rPr>
          <w:sz w:val="20"/>
          <w:szCs w:val="20"/>
        </w:rPr>
        <w:t>– vybrat složku PROBLEM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MOPROB.PRB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 se stane, když sepnete spínač?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ká je hodnota rezistoru?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očítejte napětí dodávané generátor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16"/>
          <w:szCs w:val="16"/>
        </w:rPr>
        <w:t>Určete hodnotu ampérmetr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ODE.PR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RROR.PRB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Co se stane, když sepnete spínač?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ILTR.PRB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Když se na analyzátoru signálu zvýší  frekvence, co se stane na výstupu filtru?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Když se na analyzátoru signálu zvýší  frekvence, co se stane na výstupu filtru?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Jaké napětí bude na multimetru při 2kHz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ED.PRB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ISC.PRB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jsou tyto žárovky spojen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ik bude svítit žárovek po přepnutí spínač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jsou tyto žárovky spojen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ik bude svítit žárovek po přepnutí spínač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ik bude svítit žárovek po přepnutí spínač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se stane, pokud zapnete vypínač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ik bude svítit žárovek po přepnutí spínač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ukáže voltmetr po sepnutí spínač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jsou tyto žárovky spojen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á je impedance rezistor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jsou tyto žárovky spojen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počítej hodnotu na voltmet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i hodnotu na ampérmet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ý je typ obvodu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HMSLAW.PRB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Jaká je impedance rezistoru?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Vypočti napětí dodávané generátorem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Zjisti údaj na ampérmetru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Jaká je impedance rezistoru?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Vypočti napětí dodávané generátorem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Urči napětí dodávané generátorem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Jaká je impedance rezistoru?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Vypočti napětí dodávané generátorem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Co bude ukazovat ampérmetr po sepnutí spínače?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Zjisti údaj na ampérmetr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ALLEL.PRB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počti údaj na ampérmetr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jisti údaj na ampérmetr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počti údaj na ampérmetr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počti napětí dodávané generátorem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počti údaj na ampérmetru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Jaká je impedance motoru?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jisti údaj na ampérmetr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počti údaj na ampérmetr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počti údaj na voltmetr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WER.PRB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Jaký je údaj na voltmetru?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Jaká žárovka bude svítit jasněji po sepnutí spínače?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Jaká žárovka bude svítit jasněji po sepnutí spínače?</w:t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  <w:szCs w:val="16"/>
        </w:rPr>
        <w:t>Co bude ukazovat voltmetr po sepnutí spínače?</w:t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  <w:szCs w:val="16"/>
        </w:rPr>
        <w:t>Co bude ukazovat voltmetr po sepnutí spínače?</w:t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  <w:szCs w:val="16"/>
        </w:rPr>
        <w:t>Co bude ukazovat voltmetr po sepnutí spínače?</w:t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  <w:szCs w:val="16"/>
        </w:rPr>
        <w:t>Co bude ukazovat voltmetr po sepnutí spínače?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Vypočti výkon ztracený na každé ze žárovek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Jakou hodnotu bude ukazovat ampérmetr?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Vypočti výkon ztracený na motoru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Jaká bude ztráta na motoru po sepnutí spínače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ERIES.PRB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Vypočti údaj na ampérmetru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Vypočti údaj na voltmetru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Jaká je impedance žárovky?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Vypočti údaj na voltmetru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Jaká je impedance rezistoru?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Určete minimální počet pokusů potřebných ke zjištění, která žárovka je špatná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Jaké je napětí na motoru?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Jaká je impedance žárovky?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Co ukáže ohmmetr, když přepnete přepínač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OTALRES.PRB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Jaká je hodnota celkové impedance?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Vypočítejte údaj na ohmmetru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Jaká je hodnota celkové impedance?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Jaká je hodnota celkové impedance?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Jaká je hodnota celkové impedance žárovek?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Jaká je hodnota celkové impedance?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Jaká je hodnota celkové impedance?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Jaká je hodnota celkové impedance?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Co ukáže ohmmetr, když přepnete přepínač?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Jaká je hodnota celkové impedance žárovek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RANS.PRB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Opravte obvod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OLTGEN.PRB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Vypočtěte údaj na voltmetru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Vypočtěte údaj na voltmetru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Jaká bude intenzita světla žárovek po sepnutí spínače?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Jaká bude intenzita světla žárovek po sepnutí spínače?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Jaká bude intenzita světla žárovek po sepnutí spínače?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Jaká bude intenzita světla žárovek po sepnutí spínače?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Jaká bude intenzita světla žárovek po sepnutí spínače?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Jaká bude intenzita světla žárovek po sepnutí spínače?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Jaká bude intenzita světla žárovek po sepnutí spínače?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Jaká bude intenzita světla žárovek po sepnutí spínače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HEATSTN.PRB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Vypočtěte impedance rezistoru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Jaká je impedance žárovky?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Jaká je impedance žárovky?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Urči impedanci barevně kódovaného rezistoru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Pro jakou hodnotu rezistoru bude voltmetr ukazovat 0 voltů?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Pro jakou hodnotu rezistoru bude voltmetr ukazovat 0 voltů?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Jaká je impedance barevně kódovaného rezistoru?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Spočítej impedanci barevně kódovaného rezistoru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Jaká je impedance žárovky?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Pro jakou hodnotu rezistoru bude galvanometr vykazovat 0 ampé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pově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částky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ektor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pínač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lačítko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pínač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lé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terie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ájecí zdroj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zistor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enciometr (proměnný rezistor)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árovka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tor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denzátor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ívka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ěřící přístroje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žití snižovacích a zvyšovacích tlačítek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nerátor signálu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ciloskop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álový analyzátor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ovodičové součástky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roduktor </w:t>
        <w:tab/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jistka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e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57:00Z</dcterms:created>
  <dc:creator>ZŠ ÚnO, Bratří Čapků 1332</dc:creator>
  <dc:description/>
  <dc:language>en-US</dc:language>
  <cp:lastModifiedBy>PetrNote</cp:lastModifiedBy>
  <dcterms:modified xsi:type="dcterms:W3CDTF">2005-07-09T10:28:00Z</dcterms:modified>
  <cp:revision>9</cp:revision>
  <dc:subject/>
  <dc:title>Encyklopedie přírody</dc:title>
</cp:coreProperties>
</file>