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Newton 2 </w:t>
      </w:r>
      <w:r>
        <w:rPr>
          <w:b/>
          <w:sz w:val="36"/>
          <w:szCs w:val="36"/>
        </w:rPr>
        <w:t>(laboratoř pro mechaniku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program pro zkoumání a výuku principu práce mechaniz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ový řád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ít…</w:t>
        <w:tab/>
        <w:tab/>
        <w:tab/>
        <w:t>F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it</w:t>
        <w:tab/>
        <w:tab/>
        <w:tab/>
        <w:t>F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it jako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vří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port do VRML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ončit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ra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é okno se scénou...</w:t>
        <w:tab/>
        <w:t>Ctrl+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é okno s popisem...</w:t>
        <w:tab/>
        <w:t>Ctrl+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ené pane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chny pane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pro úpravu popis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á čá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á elip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rmát čáry a elips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ý  tex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ý bitmapový obráz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nést vybrané doza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nést vybrané dopře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úpra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ý experime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evřít experime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ložit experime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nabíd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scé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rz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unout kame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tovat scé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tovat smě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it smě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unout objekty nahoru/dol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tovat objek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ovládání (Start/Stop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t/Stop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ulova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objek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zubená ko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ad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at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pohyb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it naho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it dol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it vle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it vpra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ětši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enš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it stavový řá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me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X-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X-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Y-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ust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stit od začátku...</w:t>
        <w:tab/>
        <w:tab/>
        <w:t>F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ustit</w:t>
        <w:tab/>
        <w:tab/>
        <w:tab/>
        <w:t>Ctrl+F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k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na přes seb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na vedle s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émata nápovědy</w:t>
        <w:tab/>
        <w:tab/>
        <w:t>F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Soft na interne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designsoftware.com</w:t>
        </w:r>
      </w:hyperlink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tina.com</w:t>
        </w:r>
      </w:hyperlink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edisonlab.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aplikaci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vky (součástk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vec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vec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áněná hříd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átká hříd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yčejná hříd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áněná hřídel se závi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řídel se závi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ou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zubená kol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zubené kolo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ubené kolo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ubené kolo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ojité ozubené ko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ubená ty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želové ozubené ko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nekové k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a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ka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ka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ací kontak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stat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ka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ka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vný podstav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o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oubový stř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ční ukazat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vná ma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hanis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měna směru pohyb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ubená soukol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kolí s kuželovým ozube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danový hří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ěna rychlosti pohyb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lní ozubená k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dové soukol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nekové ko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ka, přenos ro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ěna typu pohyb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vná ozubená ty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vná mat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iková hřídel spojená s pís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ntrická vačka a zdvihát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ntrická vačka a páka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ntrická vačka a páka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entrická vačka a pák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software.com/" TargetMode="External"/><Relationship Id="rId3" Type="http://schemas.openxmlformats.org/officeDocument/2006/relationships/hyperlink" Target="http://www.ti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53:00Z</dcterms:created>
  <dc:creator>ZŠ ÚnO, Bratří Čapků 1332</dc:creator>
  <dc:description/>
  <dc:language>en-US</dc:language>
  <cp:lastModifiedBy>ZŠ Bratří Čapků</cp:lastModifiedBy>
  <dcterms:modified xsi:type="dcterms:W3CDTF">2006-01-14T16:53:00Z</dcterms:modified>
  <cp:revision>2</cp:revision>
  <dc:subject/>
  <dc:title>Encyklopedie přírody</dc:title>
</cp:coreProperties>
</file>