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Angličtina 1 </w:t>
      </w:r>
      <w:r>
        <w:rPr>
          <w:b/>
          <w:sz w:val="36"/>
          <w:szCs w:val="36"/>
        </w:rPr>
        <w:t>pro malé školáky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ct English I (P1-P4) </w:t>
      </w:r>
      <w:r>
        <w:rPr>
          <w:sz w:val="20"/>
          <w:szCs w:val="20"/>
        </w:rPr>
        <w:t>– celkem 3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0-Introduction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0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1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2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3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4 – 1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5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6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0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1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2 – 14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3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4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5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Project 2/6 – 19 slovíček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1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2 – 16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3 – 1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4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1 – 3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2 – 10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3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4 – 1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5 – 12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I (nový) </w:t>
      </w:r>
      <w:r>
        <w:rPr>
          <w:sz w:val="20"/>
          <w:szCs w:val="20"/>
        </w:rPr>
        <w:t>– celkem 68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1/a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b – 2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c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d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ef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1/gh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a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b (1)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2/b (2) – 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c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d (1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2/d (2)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a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b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c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d (1)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3/d (2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3/d (3) – 1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a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b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c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d (1)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4/d (2)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5/a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5/b – 2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5/c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5/d (1) – 2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5/d (2)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a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b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c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d (1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roject 6/d (2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umbers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ays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Countries – 47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4. ročník ZŠ (SPN – Lacinová) </w:t>
      </w:r>
      <w:r>
        <w:rPr>
          <w:sz w:val="20"/>
          <w:szCs w:val="20"/>
        </w:rPr>
        <w:t>– celkem 40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/1 (Sept.)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2 (Sept.) – 4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/3 (Sept.)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1 (Oct.)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/2 (Oct.) – 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/3 (Oct.)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1 (Nov.)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2 (Nov.)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II/3 (Nov.)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/4 (Nov.) – 3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1 (Dec.)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V/2 (Dec.)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V/3 (Dec.) – 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/1 (Jan.)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/2 (Jan.)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/3 (Jan.)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/4 (Jan.)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/1 (Feb.) – 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/2 (Feb.)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/3 (Feb.) – 3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1 (Mar.)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2 (Mar.) – 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3 (Mar.) – 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/4 (Mar.)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1 (Apr.) – 2 slov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2 (Apr.)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II/3 (Apr.)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II/4 (Apr.)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1 (May) – 3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2 (May) – 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IX/3 (May) – 2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X/4 (May) – 2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X/1 (June) – 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/2 (June) – 3 slovíčka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gličtina pro 4. ročník ZŠ (SPN – Zahálková) </w:t>
      </w:r>
      <w:r>
        <w:rPr>
          <w:sz w:val="20"/>
          <w:szCs w:val="20"/>
        </w:rPr>
        <w:t xml:space="preserve"> – celkem 455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0 – 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2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3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4 – 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5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6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7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8 – 1 slovíčk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9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10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11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2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3 – 2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ce 14 – 4 slovíčk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5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6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7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8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19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0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1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2 – 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3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4 – 2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5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6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ce 27 – 21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tterbox 1 </w:t>
      </w:r>
      <w:r>
        <w:rPr>
          <w:sz w:val="20"/>
          <w:szCs w:val="20"/>
        </w:rPr>
        <w:t>– celkem 35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2 – 31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3 – 3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4 – 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5 – 1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6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7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8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9 – 2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t 10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1 – 3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2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3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4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nit 15 – 11 slovíček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angli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zápis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slovní zásobu z jedné nebo více lekcí, případně vybrat přímo pouze jednotlivou lekci, odhalování obráz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Nursery rhymes/Říkadla – poslechněte si jednoduchá říkadla a určete, který obrázek se k nim vztah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ructions/Pokyny – poslechněte si učitelův pokyn a najděte dítě, které jeho pokyn vyplnilo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Instructions for a robot/Pokyny pro robota – poslechněte si příkaz a vyberte obrázek, na kterém jej robot Tom splni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cription of object/Popis předmětu – úkolem je vybrat předmět, na který je kladen dotaz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Description of object (riddles)/Popis předmětu (hádanky) – řeknu vám barvu a název. Najdete j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ys/Hračky – najděte děti podle toho, s čím si nejraději hraj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Family/Rodina – podle charakteristiky vyberte jednotlivé členy rod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others and sisters/Sourozenci – dokážete najít jednotlivé děti (sourozence) podle popi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ere´s the ball? (determining position)/Kde je míček? (určování polohy) – najdi míček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Monsters (colours and parts of the body)/Příšery (barvy a části těla) – podle popisu odhal příšer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Flags/Vlajky – podle popisu urči státní vlajku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imals/Zvířata – poznej zvíře podle popi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od/Potraviny – podle popisu poznej co kdo sníd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rt/Sportování – podle sportu urči, kdo se jak jmen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ily activities/Denní činnosti – podle toho, co kdo dělá, urči jednotlivé oso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Little Red Riding Hood – podle úryvku vyber úsek pohádky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Jack and the beanstalk I/Honza a kouzelná fazole I – podle úryvku vyber úsek pohádky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Jack and the beanstalk II/Honza a kouzelná fazole II – podle úryvku vyber úsek pohádky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ject English I (P1-P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to be“ (he´s, she´s, Is he?) (P1/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What´s this? Is it...? (P1/3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You are... Are you? (P1/4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a (P1/4-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tázky a zápor se slovesem „to be“ (P1/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to be“ a přídavná jména (P1/5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1-6 (P1/1-6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his a these. Množné číslo podstatných měst (P2/1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have got“ – oznamovací věty (P2/3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tázky s „have got“ (P2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 s „have got“ (P2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have got“ – opakování (P2/3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8-12 (P2/1-6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can“ (P3/1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re is, there are – oznamovací věty (P3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re is, there are – otázka, zápor (P3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tké odpovědi na otázku s „there is“ (P3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must“, rozkazovací věty s „let´s“ (P3/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to, at, in, on (P3/4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13-19 (P3/1-4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´s the time? (P4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(I, You, When do you...?) (P4/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– otázky (bez 3. osoby) (P4/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– oznamovací věty a otázky (bez 3. osoby) (P4/4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ostý – zápor (don´t, doesn´t) (P4/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22-25 (P4/2-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zájmena a příslovce – opakování (P1/1 – P4/5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Project I (nový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What´s this? Is it...? (P1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to be“ (he´s, she´s, Is he?) (P2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ivlastňovací zájmena (P2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tázky se slovesem „to be“ (P2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Zápor se slovesem „to be“ (P2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to be“ a přídavná jména (P2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1-6 (P2/A-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his a these. Množné číslo podstatných měst (P3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have got“ – oznamovací věty (P3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tázky s „have got“ (P3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Zápor s „have got“ (P3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have got“ – opakování (P3/B-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8-12 (P3/A-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What´s the time? (P4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ítomný čas prostý (I, You, When do you...?) (P4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ítomný čas prostý – otázky (P4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ítomný čas prostý – zápor (don´t, doesn´t) (P4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14-17 (P4/A-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can“ (P5/A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here is, there are – oznamovací věty (P5/B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here is, there are – otázka, zápor (P5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Krátké odpovědi na otázku s „there is“ (P5/C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o „must“, rozkazovací věty s „let´s“ (P5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dložky to, at, in, on (P5/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Opakovací překlad 19-25 (P5/A-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vlastňování (genitiv) (P6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á jména, barvy (P6/A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(ozn. kl. věty, otázky) (P6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– zápor (P6/B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tomný čas průběhový a prostý (P6/C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a jednotné číslo (oděvy) (P6/D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26-31 (P6/A-D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Tázací zájmena a příslovce – opakování (P1/A – P6/D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Řazení témat a slovní zásoba pro ostatní učebnic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o „to be“ (he´s, she´s, Is he?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hat´s this? Is it...?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You are... Are you?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ací zájmena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tázky a zápor se slovesem „to be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is a these. Množné číslo podstatných měs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o „have got“ – oznamovací vět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tázky s „have got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ápor s „have got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o „have got“ –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o „can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o „must“, rozkazovací věty s „let´s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here is, there are – oznamovací vět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here is, there are – otázka, zápor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rátké odpovědi na otázku s „there is“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to, at, in, on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hat´s the time?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ostý (I, You, When do you...?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ostý – otázky (bez 3. osob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ostý – oznamovací věty a otázky (bez 3. osob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ostý – zápor (don´t, doesn´t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ivlastňování (genitiv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davná jména, barv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(ozn. kl. věty, otázk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– zápor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tomný čas průběhový a prostý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nožné a jednotné číslo (oděvy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ázací zájmena a příslovce – opakov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1-5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6-10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akovací překlad 11-16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18-21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22-27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roduc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munication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Numbers 0 – 10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Numbers 10 – 2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umbers 10 – 10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mi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l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ys of the we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oo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ool timetab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graphical ma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w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imal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h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ee ti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cupati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por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lour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rnitur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loth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47:00Z</dcterms:created>
  <dc:creator>ZŠ ÚnO, Bratří Čapků 1332</dc:creator>
  <dc:description/>
  <dc:language>en-US</dc:language>
  <cp:lastModifiedBy>PetrNote</cp:lastModifiedBy>
  <dcterms:modified xsi:type="dcterms:W3CDTF">2005-07-09T11:49:00Z</dcterms:modified>
  <cp:revision>8</cp:revision>
  <dc:subject/>
  <dc:title>Encyklopedie přírody</dc:title>
</cp:coreProperties>
</file>