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Angličtina 2 </w:t>
      </w:r>
      <w:r>
        <w:rPr>
          <w:b/>
          <w:sz w:val="36"/>
          <w:szCs w:val="36"/>
        </w:rPr>
        <w:t>pro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ct English I (P5-P8) </w:t>
      </w:r>
      <w:r>
        <w:rPr>
          <w:sz w:val="20"/>
          <w:szCs w:val="20"/>
        </w:rPr>
        <w:t>– celkem 28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1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5/2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3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4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5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1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2 – 16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3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4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5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7/1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7/2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7/3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7/4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7/5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7/6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8/0 – 3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8/1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8/2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8/3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8/4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8/5 – 21 slovíč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II (nový) </w:t>
      </w:r>
      <w:r>
        <w:rPr>
          <w:sz w:val="20"/>
          <w:szCs w:val="20"/>
        </w:rPr>
        <w:t>– celkem 70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roduction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 – asking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 – sports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 – classroom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a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b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c (1)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c (2)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d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e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a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b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c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d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e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a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b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c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d – 3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e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4/a – 4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4/b – 4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4/c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4/d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4/e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a – 3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b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c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d,e – 3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a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b (1)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b (2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c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d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e – 9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5. ročník ZŠ (SPN – Lacinová) </w:t>
      </w:r>
      <w:r>
        <w:rPr>
          <w:sz w:val="20"/>
          <w:szCs w:val="20"/>
        </w:rPr>
        <w:t>– celkem 2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2 (Sept.) – 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3 (Sept.) – 3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/0 (Oct.) – 3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1 (Oct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2 (Oct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1 (Nov.)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/2 (Nov.)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3 (Nov.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1 (Dec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2 (Dec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1 (Jan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2 (Jan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3 (Jan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1 (Feb.)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2 (Feb.)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1 (Mar.) – 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3 (Mar.)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4 (Mar.) – 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1 (Apr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2 (Apr.)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3 (Apr.)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1 (May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3 (May)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1 (June)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/2 (June) – 16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5. ročník ZŠ (SPN – Zahálková) </w:t>
      </w:r>
      <w:r>
        <w:rPr>
          <w:sz w:val="20"/>
          <w:szCs w:val="20"/>
        </w:rPr>
        <w:t xml:space="preserve"> – celkem 50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3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4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5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6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7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8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9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0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1 – 3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2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3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5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6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7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8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9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0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1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3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4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5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6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7 – 19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tterbox 2 </w:t>
      </w:r>
      <w:r>
        <w:rPr>
          <w:sz w:val="20"/>
          <w:szCs w:val="20"/>
        </w:rPr>
        <w:t>– celkem 34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 – 3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 – 36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 – 3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 – 3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9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0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1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2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3 – 4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4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5 – 7 slovíček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angli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ok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peop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em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k´s da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imals on the far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ildr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as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on of rooms in a fl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llnes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shion show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m´s afterno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vourite plac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ob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ry about the red h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ldilocks and the three bears – Part 1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Goldilocks and the three bears – Part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ject English I (P5-P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ání (genitiv) (P5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á jména, barvy (P5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ozn. kl. věty, otázky) (P5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a prostý (P5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a jednotné číslo (oděvy) (P5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- zápor (P1/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-6 (P5/1-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ěty s have/has got a příd. jména (opak.) (P6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á jména a příslovce (P6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„some“ a „any“ (P6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výrazy v přítomném čase (opak.) (P6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ětné tvary zájmen (P6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8-12 (P6/1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slovesa „to be“ (vč. otázek) (P7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slovesa „to have“ (oznamovací věty) (P7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– pravidelná slovesa (oznamovací věty) (P7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– nepravidelná slovesa (oznamovací věty) (P7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– otázky (P7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– zápor (P7/6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(minulý čas) 14-19 (P7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– oznamovací kladné věty (P8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– otázky (P8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– oznamovací záporné věty (P8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– použití shall (P8/4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(budoucí čas) 21-24 (P8/3-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 časovými údaji (P8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– věty v různých čas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Project II (nový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v přítomném čase – opakování (P1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P1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P1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– otázky (P1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a prostý (P1/A-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– opakovací překlad 1-5 (P1/A-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Věty s have/has got a příd. jména (opak.) (P2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á jména a příslovce (P2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ětné tvary zájmen (P2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„some“ a „any“ (P2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výrazy v přítomném čase (opak.) (P2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8-11 (P2/A-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slovesa „to be“ (vč. otázek) (P3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slovesa „to have“ (oznamovací věty) (P3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– pravidelná slovesa (oznamovací věty) (P3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– nepravidelná slovesa (oznamovací věty) (P3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– otázky (P3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– zápor (P3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(minulý čas) 13-19 (P3/A-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zn. tvary (P4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tázka (P4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zápor (P4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going to“ – opakování (P4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„some“ a „any“ (P4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itatelné a nepočitatelné potraviny (P4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kupování – překlad (P4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ství (a bit of, a few, a lot of) (P4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Recipes“ – předložky (P4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i 25-28 (P4/A-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(...-er than...) (P5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stupeň (superlativ) s „-est“ (P5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od, better, best, bad, worse, worst (P5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pňování s „more, most, less, least“ (P5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rovnávání (as...as) (P5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30-35 (P5/A-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 „have/has to“ (P6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a zápor s vazbou „have/has to“ (P6/C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Řazení témat a slovní zásoba pro ostatní učebni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ání (genitiv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davná jména, barv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(ozn. kl. věty, otázk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a prostý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- zápor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1-6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ěty s have/has got a příd. jména (opak.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davná jména a příslovce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užití „some“ a „any“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ázací výrazy v přítomném čase (opak.) 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mětné tvary zájmen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8-12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slovesa „to be“ (vč. otázek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slovesa „to have“ (oznamovací věty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– pravidelná slovesa (oznamovací věty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– nepravidelná slovesa (oznamovací věty)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– otázky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– zápor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(minulý čas) 14-19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udoucí čas – oznamovací kladné věty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udoucí čas – otázky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udoucí čas – oznamovací záporné věty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udoucí čas – použití shall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(budoucí čas) 21-24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s časovými údaji (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– věty v různých časech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peop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mily lif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oth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ople – anat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ld animals (mammals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ld animals (oth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imals - pet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rm anima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ct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nti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ccident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porta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asons and month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ut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 – equipmen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op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08:00Z</dcterms:created>
  <dc:creator>ZŠ ÚnO, Bratří Čapků 1332</dc:creator>
  <dc:description/>
  <dc:language>en-US</dc:language>
  <cp:lastModifiedBy>PetrNote</cp:lastModifiedBy>
  <dcterms:modified xsi:type="dcterms:W3CDTF">2005-07-09T11:50:00Z</dcterms:modified>
  <cp:revision>7</cp:revision>
  <dc:subject/>
  <dc:title>Encyklopedie přírody</dc:title>
</cp:coreProperties>
</file>