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Angličtina 3 </w:t>
      </w:r>
      <w:r>
        <w:rPr>
          <w:b/>
          <w:sz w:val="36"/>
          <w:szCs w:val="36"/>
        </w:rPr>
        <w:t>pro školáky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ject English II (I1-I4) </w:t>
      </w:r>
      <w:r>
        <w:rPr>
          <w:sz w:val="20"/>
          <w:szCs w:val="20"/>
        </w:rPr>
        <w:t>– celkem 44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0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1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2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3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4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5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1/6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2/1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2/2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2/3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2/4 – 4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2/5 – 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2/6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3/1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3/2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3/3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3/4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3/5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3/6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4/1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4/2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4/3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4/4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ssue 4/5 – 27 slovíč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III (nový) </w:t>
      </w:r>
      <w:r>
        <w:rPr>
          <w:sz w:val="20"/>
          <w:szCs w:val="20"/>
        </w:rPr>
        <w:t>– celkem 75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ntroduction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ntroduction – song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a – 4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b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c – 3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/d – 4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a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b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c – 3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d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/e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a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b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c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/d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/a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b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c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d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/e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a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b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c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/d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a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b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c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d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/e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a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b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c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/d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/a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8/b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8/c – 1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8/d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8/e – 22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6. ročník ZŠ (SPN – Lacinová) </w:t>
      </w:r>
      <w:r>
        <w:rPr>
          <w:sz w:val="20"/>
          <w:szCs w:val="20"/>
        </w:rPr>
        <w:t>– celkem 16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1 (Sept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1 (Oct.)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3 (Oct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1 (Nov.) – 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I/2 (Nov.)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3 (Nov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1 (Dec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1 (Jan.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/3 (Jan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1 (Feb.) – 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/1 (Mar.) – 1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3 (Mar.) – 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1 (Apr.)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2 (Apr.)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X/1 (May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2 (May)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1 (June)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/2 (June) – 12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6. ročník ZŠ (SPN – Zahálková) </w:t>
      </w:r>
      <w:r>
        <w:rPr>
          <w:sz w:val="20"/>
          <w:szCs w:val="20"/>
        </w:rPr>
        <w:t xml:space="preserve"> – celkem 46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0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4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5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6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-8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9 – 3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0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1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2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3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5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6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7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8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9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0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1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3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4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5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6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7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29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30 – 15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angli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lco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are they doing now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v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ildr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iday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rd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holida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t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untri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adi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em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rry´s sto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x dummi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x dummi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Lazy Jack“ story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Lazy Jack“ story I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ject English II (I1-I4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ázací tvary - opakování (I1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y – popis osoby  (I1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y s „can, can´t, good at“ (I1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– opakování  (I1/4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 (I2/1-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a prostý (v otázkách) (I2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(zápor) (I2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azy (varování a rady) (I2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u časových údajů  (I2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5-9  (I2/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(...-er than...) (I3/1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3. stupeň (superlativ) s „-est“ (I3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od, better, best, bad, worse, worst (I3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upňování s „more, most, less, least“ (I3/4-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rovnávání (as...as) (I3/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11-15 (I3/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arty“ – tázací tvary, předložky času a místa (I4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itatelné a nepočitatelné potraviny (I4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kupování – překlad (I4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There aren´t any .../There are no ...“ (I4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ství (a bit of, a few, a lot of) (I4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Recipes“ – předložky (I4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i 17-22 (I4/1-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Project III (nový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slovesa „to be“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– kladné věty (pravidelná slovesa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– kladné věty (nepravidelná slovesa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– otázky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– zápor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(opakování)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s „ago“ (U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s vazbou „like...-ing“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zba  „going to“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a průběhový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opakování) (U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will“ (kladné věty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will“ (otázky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will“ (zápor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í čas s „will“ (opakování)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předložek „in“ a „on“ (U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ůběhový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prostý a průběhový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u časových údajů (U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itý člen u místních názvů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dávání směru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čité a neurčité členy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(...-er than...)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stupeň (superlativ) s „-est“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od, bad – porovnávání a 3. stupeň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upňování s „more“ a „most“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ětné tvary zájmen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ací zájmena (U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kladné věty) (U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otázky) (U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(zápor) (U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Must“ a „mustn´t“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hould“ a „shouldn´t“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Have to“ a „must“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Can“ (kladné věty, otázky, zápor)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t, should, have, can (opakování) (U7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čísla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ázky s „who, what, where, when...“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řítomný čas – „ever“ a „never“ (U8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mething, somebody, somewhere... (U8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Řazení témat a slovní zásoba pro ostatní učebnic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ázací tvary -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tázky – popis osoby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ěty s „can, can´t, good at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prostý – opakování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průběhový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průběhový a prostý (v otázkách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inulý čas průběhový (zápor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kazy (varování a rady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u časových údajů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ání 5-9 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rovnávání (...-er than...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3. stupeň (superlativ) s „-est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Good, better, best, bad, worse, worst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upňování s „more, most, less, least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rovnávání (as...as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ání 11-15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 xml:space="preserve">Party“ – tázací tvary, předložky času a místa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čitatelné a nepočitatelné potravin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kupování – překlad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There aren´t any .../There are no ...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nožství (a bit of, a few, a lot of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cipes“ – předložk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áni 17-22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me electronic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me applianc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blic transportat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getab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ui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grap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h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mark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aster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ff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rd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e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nual worker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v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e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stauran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nd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11:00Z</dcterms:created>
  <dc:creator>ZŠ ÚnO, Bratří Čapků 1332</dc:creator>
  <dc:description/>
  <dc:language>en-US</dc:language>
  <cp:lastModifiedBy>PetrNote</cp:lastModifiedBy>
  <dcterms:modified xsi:type="dcterms:W3CDTF">2005-07-09T11:51:00Z</dcterms:modified>
  <cp:revision>7</cp:revision>
  <dc:subject/>
  <dc:title>Encyklopedie přírody</dc:title>
</cp:coreProperties>
</file>