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Angličtina 4 </w:t>
      </w:r>
      <w:r>
        <w:rPr>
          <w:b/>
          <w:sz w:val="36"/>
          <w:szCs w:val="36"/>
        </w:rPr>
        <w:t>pro školáky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Podporované učebnice </w:t>
      </w:r>
      <w:r>
        <w:rPr>
          <w:i/>
          <w:u w:val="single"/>
        </w:rPr>
        <w:t>(nutno navolit v Nastavení)</w:t>
      </w:r>
      <w:r>
        <w:rPr>
          <w:i/>
        </w:rPr>
        <w:t>: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oject English II (I5-I8) </w:t>
      </w:r>
      <w:r>
        <w:rPr>
          <w:sz w:val="20"/>
          <w:szCs w:val="20"/>
        </w:rPr>
        <w:t>– celkem 43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5/0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5/1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5/2 – 2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5/3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5/4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6/1 – 3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6/2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6/3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6/4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6/5 – 2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6/6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7/0 – 1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sue 7/1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7/2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7/3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7/4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7/5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8/0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8/1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8/2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8/3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8/4 – 24 slovíček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ct IV (nový) </w:t>
      </w:r>
      <w:r>
        <w:rPr>
          <w:sz w:val="20"/>
          <w:szCs w:val="20"/>
        </w:rPr>
        <w:t>– celkem 76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ntroduction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/a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/b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/c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/d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/w.w.w.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a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b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c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d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w.w.w.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ext. 1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song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/a – 3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/b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/c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/d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/w.w.w. – 11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4/a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b – 2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c – 4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d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w.w.w. – 3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ext. 2 – 2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song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/a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/b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/c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/d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/w.w.w.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a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b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c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d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w.w.w.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ext. 3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/a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/b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/c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/d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/w.w.w.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/a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/b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/c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/d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/w.w.w.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/ext. 4 – 8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gličtina pro 7. ročník ZŠ (SPN – Lacinová) </w:t>
      </w:r>
      <w:r>
        <w:rPr>
          <w:sz w:val="20"/>
          <w:szCs w:val="20"/>
        </w:rPr>
        <w:t>– celkem 50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/0 (Sept.)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/1 (Sept.) – 1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/2-3 (Sept.)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/0 (Oct.)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/1 (Oct.)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/2 (Oct.) – 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I/3 (Oct.) – 4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/4a (Oct.)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/4b (Oct.)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I/0 (Nov.)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I/1 (Nov.) – 1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II/2 (Nov.)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I/3 (Nov.)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I/4 (Nov.)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V/0 (Dec.)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V/1 (Dec.)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V/2 (Dec.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V/3 (Dec.)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/0 (Jan.)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/1-2 (Jan.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/3 (Jan.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/4 (Jan.)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/0 (Feb.)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/1 (Feb.)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/2 (Feb.) – 1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/3 (Feb.) – 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/0 (Mar.)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/1 (Mar.)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/2 (Mar.)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/3a (Mar.)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/3c (Mar.) – 1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/4 (Mar.)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I/0 (Apr.)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I/1 (Apr.)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I/2 (Apr.)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I/3-4 (Apr.) – 1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X/0 (May)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X/1 (May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X/2 (May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X/3 (May)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X/4 (May)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X/0 (June)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X/1 (June) – 2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X/2 (June)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X/3 (June) – 6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gličtina pro 7. ročník ZŠ (SPN – Zahálková) </w:t>
      </w:r>
      <w:r>
        <w:rPr>
          <w:sz w:val="20"/>
          <w:szCs w:val="20"/>
        </w:rPr>
        <w:t xml:space="preserve"> – celkem 45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 – 2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8 – 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9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0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1 – 4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2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3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5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6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7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8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9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0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1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3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4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5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6 – 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7 – 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28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9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0 – 16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dvojice)</w:t>
      </w:r>
      <w:r>
        <w:rPr>
          <w:sz w:val="20"/>
          <w:szCs w:val="20"/>
        </w:rPr>
        <w:t xml:space="preserve"> – uspořádávání slovíček do dvojic (český – anglický ekvivalent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slovní zásobu z jedné nebo více lekcí, případně vybrat přímo pouze jednotlivou lekci, odhalování obráz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psaná forma)</w:t>
      </w:r>
      <w:r>
        <w:rPr>
          <w:sz w:val="20"/>
          <w:szCs w:val="20"/>
        </w:rPr>
        <w:t xml:space="preserve"> – výběr správného zápisu slova ze 4 možnos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slovní zásobu z jedné nebo více lekcí, případně vybrat přímo pouze jednotlivou lekci, odhalování obráz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, nastavení zobrazování člen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Porozumění textu</w:t>
      </w:r>
      <w:r>
        <w:rPr>
          <w:sz w:val="20"/>
          <w:szCs w:val="20"/>
        </w:rPr>
        <w:t xml:space="preserve"> – plnění zadaných úkol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Porozumění mluvenému slov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 Lond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ople and the environmen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man body (important organs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mous peopl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ildr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 Pocahontas 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 Pocahontas 2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ob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ustralian animal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w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em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i Baba and the 40 thiev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i Baba and the 40 thiev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ulliver´s travels 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ulliver´s travels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orozumění čtenému textu </w:t>
      </w:r>
      <w:r>
        <w:rPr>
          <w:sz w:val="16"/>
          <w:szCs w:val="16"/>
        </w:rPr>
        <w:t>– stejné členění jako u Porozumění mluvenému slov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Gramatika</w:t>
      </w:r>
      <w:r>
        <w:rPr>
          <w:sz w:val="20"/>
          <w:szCs w:val="20"/>
        </w:rPr>
        <w:t xml:space="preserve"> – doplňování slov nebo slovních spojení do určených míst ve vět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roject English II (I5-I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– oznamovací tvar (I5/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ázka v předpřítomném čase (I5/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x minulý čas prostý (I5/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– zápor (I5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x minulý čas (I5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„for“ a „since“ (I5/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1-6 (I5/1-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charakterizující umístění (I6/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čení směru a místa (I6/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zba „have/has to“, sloveso „can“ (I6/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8-10 (I6/1-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going to“ – oznamovací tvary (I7/0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going to“ – otázka (I7/0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going to“ – zápor (I7/0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going to“ – opakování (I7/0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 vyjádření čísel (I7/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působová slovesa a vazba „have to“ (I7/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zba „have to“ v budoucím a minulém čase (I7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„can“ v minulém čase (I7/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jádření slovesa „can“ v budoucím čase (I7/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17-20 (I7/2-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přítomném čase (I8/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přítomném čase - otázka a zápor (I8/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vedení věty do trpného rodu (I8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minulém čase (I8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budoucím čase (I8/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předpřítomném čase (I8/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– opakování 22-27 (I8/1-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vary minulého času u nepravidelných slove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nepravidelných slove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Project IV (nový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ůběhový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a průběhový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(opakování)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a bez průběhového času (stative verbs)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(kladné věty) (U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(otázky) (U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(zápor) (U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– for, since (U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ostý (opakování) (U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ůběhový (U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ůběhový a prostý (U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Must“ – minulý čas („had to“) (U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Could“ a „couldn´t“ (U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Can“ (kladné věty, otázky, zápor) (U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Can“ v budoucím čase („will be able to“) (U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Must“ a „mustn´t“ (U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Must“ – budoucí čas („will have to“) (U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Should“ a „shouldn´t“ (U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Can“, „have to“ ... (opakování) (U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zba „There´s someone...ing“ (U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zba „see/hears someone...ing“ (U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a minulý čas prostý (U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užití „been a „gone“ (U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mínková souvětí skutečná („If..., ... will ...“) (U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jádření souhlasu („So do I“, „Nor do I“) (U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přítomném čase (kladné věty) (U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přítomném čase (otázka a zápor) (U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vedení věty do trpného rodu (U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minulém čase (U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budoucím čase (U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(opakování) (U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vary minulého času u nepravidelných slove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nepravidelných slove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Řazení témat a slovní zásoba pro ostatní učebnice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– oznamovací tvar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ázka v předpřítomném čas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x minulý čas prost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– zápor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x minulý ča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„for“ a „since“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charakterizující umístě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čení směru a míst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zba „have/has to“, sloveso „can“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going to“ – oznamovací tvar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going to“ – otázk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going to“ – zápor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going to“ – opak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 vyjádření číse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působová slovesa a vazba „have to“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zba „have to“ v budoucím a minulém čas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„can“ v minulém čas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jádření slovesa „can“ v budoucím čas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rpný rod v přítomném čase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přítomném čase - otázka a zápor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vedení věty do trpného rod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minulém čas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budoucím čas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předpřítomném čas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vary minulého času u nepravidelných slove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nepravidelných slove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rocvičování (samostatné části) </w:t>
      </w:r>
      <w:r>
        <w:rPr>
          <w:sz w:val="16"/>
          <w:szCs w:val="16"/>
        </w:rPr>
        <w:t>– členění stejné jako u Testu – volba jednotlivých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(výběr z více částí) </w:t>
      </w:r>
      <w:r>
        <w:rPr>
          <w:sz w:val="16"/>
          <w:szCs w:val="16"/>
        </w:rPr>
        <w:t>– členění stejné jako u Testu – volba jednoho nebo více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Tématické okruh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Výuka </w:t>
      </w:r>
      <w:r>
        <w:rPr>
          <w:sz w:val="16"/>
          <w:szCs w:val="16"/>
        </w:rPr>
        <w:t>– kliknutím na obrázek uvidíte jeho popis a uslyšíte jeho výslov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hap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gstor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bitation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ol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y Sho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ntral Europ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her countries in Europ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istma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iry Tal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mportant Day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athe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ll Gam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nited Stat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erating Home Electronic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xt, Fonts, Character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hind the Whee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řiřazování slov </w:t>
      </w:r>
      <w:r>
        <w:rPr>
          <w:sz w:val="16"/>
          <w:szCs w:val="16"/>
        </w:rPr>
        <w:t>– podle popisu vyber obrázek (stejné členění jako u Výuk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řiřazování ze seznamu </w:t>
      </w:r>
      <w:r>
        <w:rPr>
          <w:sz w:val="16"/>
          <w:szCs w:val="16"/>
        </w:rPr>
        <w:t>– k označenému obrázku přiřaď jeho název ze seznamu (stejné členění jako u Výuky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isk testů - slovíč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 testů – gramatika (věty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rénink výslovnosti - slov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ink výslovnosti – vět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it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9:50:00Z</dcterms:created>
  <dc:creator>ZŠ ÚnO, Bratří Čapků 1332</dc:creator>
  <dc:description/>
  <dc:language>en-US</dc:language>
  <cp:lastModifiedBy>PetrNote</cp:lastModifiedBy>
  <dcterms:modified xsi:type="dcterms:W3CDTF">2005-07-09T11:51:00Z</dcterms:modified>
  <cp:revision>7</cp:revision>
  <dc:subject/>
  <dc:title>Encyklopedie přírody</dc:title>
</cp:coreProperties>
</file>