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Angličtina 5 </w:t>
      </w:r>
      <w:r>
        <w:rPr>
          <w:b/>
          <w:sz w:val="36"/>
          <w:szCs w:val="36"/>
        </w:rPr>
        <w:t>pro školáky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– Terasof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Podporované učebnice </w:t>
      </w:r>
      <w:r>
        <w:rPr>
          <w:i/>
          <w:u w:val="single"/>
        </w:rPr>
        <w:t>(nutno navolit v Nastavení)</w:t>
      </w:r>
      <w:r>
        <w:rPr>
          <w:i/>
        </w:rPr>
        <w:t>: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roject English III (U1-U4) </w:t>
      </w:r>
      <w:r>
        <w:rPr>
          <w:sz w:val="20"/>
          <w:szCs w:val="20"/>
        </w:rPr>
        <w:t>– celkem 448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roduction – 3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.1 – 21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1.2 – 26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1.3 – 1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.4 – 3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2.1 – 2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2.2 – 2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2.3 – 3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2.4 – 3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2.5 – 16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3.1 – 9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3.2 – 1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3.3 – 3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3.4 – 4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4.1 – 2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4.2 – 1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4.3 – 2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4.4 – 24 slovíček</w:t>
      </w:r>
    </w:p>
    <w:p>
      <w:pPr>
        <w:pStyle w:val="Normal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ct Plus (nový) </w:t>
      </w:r>
      <w:r>
        <w:rPr>
          <w:sz w:val="20"/>
          <w:szCs w:val="20"/>
        </w:rPr>
        <w:t>– celkem 56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ntroduction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/a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/b – 2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/c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/d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/w.w.w.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/a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/b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/c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/d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/w.w.w.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/ext. 1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3/a – 1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3/b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3/c – 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3/d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3/w.w.w. – 18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4/a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4/b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4/c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4/d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4/w.w.w.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4/ext. 2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5/a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5/b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5/c – 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5/d – 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5/w.w.w. – 1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6/a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6/b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6/c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6/d – 1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6/w.w.w.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6/ext. 3 – 2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7/a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7/b – 1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7/c – 4 slovíčk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7/d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7/w.w.w.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8/a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8/b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8/c – 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8/d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8/w.w.w. – 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8/ext. 4 – 20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gličtina pro 8. ročník ZŠ (SPN – Lacinová) </w:t>
      </w:r>
      <w:r>
        <w:rPr>
          <w:sz w:val="20"/>
          <w:szCs w:val="20"/>
        </w:rPr>
        <w:t>– celkem 36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/1 (Sept.) – 1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/2-3 (Sept.)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/1-3 (Oct.)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/4 (Oct.)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I/1 (Nov.) – 6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II/2-3 (Nov.)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I/4a (Nov.)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I/4b (Nov.)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V/1-2 (Dec.)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V/3 (Dec.) – 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/1 (Jan.)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/2 (Jan.) – 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/3 (Jan.)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/4 (Jan.) – 1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/1 (Feb.)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/2 (Feb.)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/3 (Feb.)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I/1 (Mar.)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I/2 (Mar.)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I/3 (Mar.) – 1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I/4 (Mar.)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II/1 (Apr.)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II/2 (Apr.)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II/3 (Apr.) – 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II/4a (Apr.)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II/4b (Apr.) – 2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X/1 (May)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X/2 (May)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X/3 (May)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X/4a (May) – 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X/4b (May)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X/1 (June) – 1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X/2 (June) – 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X/3 (June) – 9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gličtina pro 8. ročník ZŠ (SPN – Zahálková) </w:t>
      </w:r>
      <w:r>
        <w:rPr>
          <w:sz w:val="20"/>
          <w:szCs w:val="20"/>
        </w:rPr>
        <w:t xml:space="preserve"> – celkem 75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 – 2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3 – 2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4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5 – 3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6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7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8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9 – 3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0 – 5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1 – 3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2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3 – 4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ce 14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5 – 2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6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7 – 4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8 – 2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9 – 4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0 – 3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1 – 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2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3 – 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4 – 2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5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6 – 3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ce 27 – 2 slovíčk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8 – 3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9 – 4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30 – 38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Slovíčka (dvojice)</w:t>
      </w:r>
      <w:r>
        <w:rPr>
          <w:sz w:val="20"/>
          <w:szCs w:val="20"/>
        </w:rPr>
        <w:t xml:space="preserve"> – uspořádávání slovíček do dvojic (český – anglický ekvivalent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vičování </w:t>
      </w:r>
      <w:r>
        <w:rPr>
          <w:sz w:val="16"/>
          <w:szCs w:val="16"/>
        </w:rPr>
        <w:t>– možnost nastavit slovní zásobu z jedné nebo více lekcí, případně vybrat přímo pouze jednotlivou lekci, odhalování obrázk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Slovíčka (psaná forma)</w:t>
      </w:r>
      <w:r>
        <w:rPr>
          <w:sz w:val="20"/>
          <w:szCs w:val="20"/>
        </w:rPr>
        <w:t xml:space="preserve"> – výběr správného zápisu slova ze 4 možnost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rocvičování </w:t>
      </w:r>
      <w:r>
        <w:rPr>
          <w:sz w:val="16"/>
          <w:szCs w:val="16"/>
        </w:rPr>
        <w:t>– možnost nastavit slovní zásobu z jedné nebo více lekcí, případně vybrat přímo pouze jednotlivou lekci, odhalování obrázk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, nastavení zobrazování člen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Porozumění textu</w:t>
      </w:r>
      <w:r>
        <w:rPr>
          <w:sz w:val="20"/>
          <w:szCs w:val="20"/>
        </w:rPr>
        <w:t xml:space="preserve"> – plnění zadaných úkol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Porozumění mluvenému slov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troducing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scribing animal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scribing fami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scribing means of transpor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scribing luggag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scription of activiti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xercise instruction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scribing damag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iz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tems of clothing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scription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scription of job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scribing feeling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scription of a men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et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scription of TV programm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orozumění čtenému textu </w:t>
      </w:r>
      <w:r>
        <w:rPr>
          <w:sz w:val="16"/>
          <w:szCs w:val="16"/>
        </w:rPr>
        <w:t>– stejné členění jako u Porozumění mluvenému slov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astavení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Gramatika</w:t>
      </w:r>
      <w:r>
        <w:rPr>
          <w:sz w:val="20"/>
          <w:szCs w:val="20"/>
        </w:rPr>
        <w:t xml:space="preserve"> – doplňování slov nebo slovních spojení do určených míst ve vět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roject English III (U1-U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ratná zájmena (myself, himself, yourself...) – Introducing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řání (I´d like to, I want to) – Introducing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jmy (interested in, good at) – Introducing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prostý (past simpl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by, in, o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ová slovesa (verbs of transport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ání, touha (would/´d/wouldn´t like to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ssesivní zájmena (samostatná přivl. zájmena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zací dovětky (question tags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miňovací způsob (conditional tens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mínková souvětí – přítomná skutečná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rovnávání (comparatives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mínková souvětí – přítomná neskutečná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ání 1. část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rundium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ost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mperativ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hould (shouldn´t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rov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ed + gerundium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size...?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 pair of...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or + gerundium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n/can´t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st/have to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ání 2. část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tažná zájmena, vztažné vět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mperativ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doby a obsahy (contairners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 little/lot of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(past tense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ředpřítomný čas (present perfect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(passiv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ání 3. část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minulý čas (past perfect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 wish I had/hadn´t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eel/look + adjectiv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: on, it, at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kind of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é časy (opakování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určité vztažné vět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ání 4. část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odle Project Plus (nový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ání jednotlivých časů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tažná zájmena, vztažné vět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ostý (U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ůběhový (U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ostý a průběhový (U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ostý (opakování) (U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a bez průběhového času (stative verbs) (U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užití gerundia (sloveso + -ing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prostý (opakování) (U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průběhový (U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průběhový a prostý (U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řítomný čas (opakování) (U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é časy (opakování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ázky v různých časech (opakování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zací dovětky (question tags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miňovací způsob („would“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mínková souvětí neskutečná („If..., ....would...“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ratná zájmena (myself, himself, yourself...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čitatelná a nepočitatelná podstatná jmén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rčité a neurčité člen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zba „used to“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čas s „will“ (opakování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zba „going to“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v přítomném čase (kladné věty) (U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v přítomném čase (otázka a zápor) (U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vedení věty do trpného rodu (U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v minulém čase (U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v budoucím čase (U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(opakování) (U8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Řazení témat a slovní zásoba pro ostatní učebnice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Zvratná zájmena (myself, himself, yourself...)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ssesivní zájmena (samostatná přivl. zájmena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by, in, o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rovnávání (comparatives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tažná zájmena, vztažné vět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doby a obsahy (contairners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 little/lot of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: on, it, at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ání (I´d like to, I want to)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Zájmy (interested in, good at)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ová slovesa (verbs of transport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ání, touha (would/´d/wouldn´t like to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rov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size...?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 pair of...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 wish I had/hadn´t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eel/look + adjectiv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kind of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zací dovětky (question tags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miňovací způsob (conditional tens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mínková souvětí – přítomná skutečná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mínková souvětí – přítomná neskutečná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rundium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mperativ 1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hould (shouldn´t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ed + gerundium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or + gerundium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n/can´t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st/have to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mperativ 2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pný rod (passiv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určité vztažné vět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prostý (past simpl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ost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(past tens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řítomný čas (present perfect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minulý čas (past perfect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é časy (opakování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rocvičování (samostatné části) </w:t>
      </w:r>
      <w:r>
        <w:rPr>
          <w:sz w:val="16"/>
          <w:szCs w:val="16"/>
        </w:rPr>
        <w:t>– členění stejné jako u Testu – volba jednotlivých jev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vičování (výběr z více částí) </w:t>
      </w:r>
      <w:r>
        <w:rPr>
          <w:sz w:val="16"/>
          <w:szCs w:val="16"/>
        </w:rPr>
        <w:t>– členění stejné jako u Testu – volba jednoho nebo více jev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Tisk testů - slovíčk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 testů – gramatika (věty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Trénink výslovnosti - slov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énink výslovnosti – vět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ončit</w:t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57:00Z</dcterms:created>
  <dc:creator>ZŠ ÚnO, Bratří Čapků 1332</dc:creator>
  <dc:description/>
  <dc:language>en-US</dc:language>
  <cp:lastModifiedBy>PetrNote</cp:lastModifiedBy>
  <dcterms:modified xsi:type="dcterms:W3CDTF">2005-07-09T11:51:00Z</dcterms:modified>
  <cp:revision>7</cp:revision>
  <dc:subject/>
  <dc:title>Encyklopedie přírody</dc:title>
</cp:coreProperties>
</file>