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TS Biologie člověka </w:t>
      </w:r>
      <w:r>
        <w:rPr>
          <w:sz w:val="32"/>
          <w:szCs w:val="32"/>
        </w:rPr>
        <w:t>– Terasof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  <w:u w:val="single"/>
        </w:rPr>
        <w:t>Biologie člověka I – 1. díl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(určování poloh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stava opěrná (kosterní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dlouhé kosti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kloubu - 7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kloubu (kyčelní kloub)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uhy spojení kostí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kostry – pohled zpředu - 20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Stavba kostry – pohled zezadu - 1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kostry – boční pohled - 2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ti lebky  (přední pohled) - 9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ti lebky  (pohled ze strany) - 1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tra horní končetiny -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tra dolní končetiny - 1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tra páteře - 7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tra hrudníku - 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uhy obratlů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ční obratel - 7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Hrudní obratel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derní obratel - 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stava pohybová (svalová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uhy svalové tkáně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kosterního svalu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terní svaly (pohled zpředu) - 1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terní svaly (pohled zpředu) - 9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alstvo hlavy - 9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iologie člověka I – 2. díl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(určování poloh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stava oběhová a imunit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žení krve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srdce – vnější pohled -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srdce – řez - 19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srdce – schéma - 1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ložení srdce - 1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éma krevního oběhu - 1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hled tepen a žil - 1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ízní (lymfatická) soustava - 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stava dýchac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ýchací soustava -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lní cesty dýchací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íce a pohrudniční dutina - 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stava trávic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kové uspořádání trávicí soustavy - 16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ávicí soustava – schematicky - 1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dutiny ústní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átra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trvalého chrupu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zubu - 1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iologie člověka I – 3. díl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(určování poloh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stava vylučovac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kové uspořádání močové soustavy - 7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ledviny - 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uktura ledvinového tělíska (nefronu) - 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stava kož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kůže - 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stava řídíc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rvová soustava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rvová buňka (neuron) - 6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míchy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avba mozku - 9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zková kůra (anatomie) - 6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zková kůra (funkce) - 9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uchové ústrojí - 1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oka - 16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lázy s vnitřní sekrecí - 8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stava rozmnožovac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hlavní ústrojí ženy -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hlavní ústrojí ženy (pohled zezadu) - 7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hlavní ústrojí muže -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vin plodu -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iologie člověka II – 1. díl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(určování názvu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stava opěrná (kosterní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dlouhé kosti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kloubu - 7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kloubu (kyčelní kloub)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uhy spojení kostí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kostry – pohled zpředu - 2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kostry – pohled zezadu - 1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kostry – boční pohled - 2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ti lebky  (přední pohled) - 9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ti lebky  (pohled ze strany) - 1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tra horní končetiny -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tra dolní končetiny - 1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tra páteře - 7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tra hrudníku - 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uhy obratlů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ční obratel - 7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rudní obratel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derní obratel - 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stava pohybová (svalová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uhy svalové tkáně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kosterního svalu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terní svaly (pohled zpředu) - 1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sterní svaly (pohled zpředu) - 9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alstvo hlavy - 9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iologie člověka II – 2. díl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(určování názvu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stava oběhová a imunit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žení krve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srdce – vnější pohled -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srdce – řez - 19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srdce – schéma - 1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ložení srdce - 1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éma krevního oběhu - 1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hled tepen a žil - 1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ízní (lymfatická) soustava - 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stava dýchac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ýchací soustava -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lní cesty dýchací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íce a pohrudniční dutina - 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stava trávic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kové uspořádání trávicí soustavy - 16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ávicí soustava – schematicky - 1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dutiny ústní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átra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trvalého chrupu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zubu - 13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  <w:u w:val="single"/>
        </w:rPr>
        <w:t>Biologie člověka II – 3. díl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(určování názvu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stava vylučovac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kové uspořádání močové soustavy - 7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ledviny - 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uktura ledvinového tělíska (nefronu) - 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stava kož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kůže - 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stava řídíc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rvová soustava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rvová buňka (neuron) - 6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míchy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avba mozku - 9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zková kůra (anatomie) - 6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zková kůra (funkce) - 9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uchové ústrojí - 1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oka - 16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lázy s vnitřní sekrecí - 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stava rozmnožovac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hlavní ústrojí ženy -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hlavní ústrojí ženy (pohled zezadu) - 7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hlavní ústrojí muže -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vin plodu -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st </w:t>
      </w:r>
      <w:r>
        <w:rPr>
          <w:sz w:val="16"/>
          <w:szCs w:val="16"/>
        </w:rPr>
        <w:t>–  určování v časovém limitu, názvy skryty</w:t>
      </w:r>
    </w:p>
    <w:p>
      <w:pPr>
        <w:pStyle w:val="Normal"/>
        <w:rPr>
          <w:b/>
          <w:b/>
        </w:rPr>
      </w:pPr>
      <w:r>
        <w:rPr>
          <w:b/>
        </w:rPr>
        <w:t>Procvičování</w:t>
      </w:r>
      <w:r>
        <w:rPr>
          <w:sz w:val="16"/>
          <w:szCs w:val="16"/>
        </w:rPr>
        <w:t>–  určování v časovém limitu, názvy zobrazeny</w:t>
      </w:r>
    </w:p>
    <w:p>
      <w:pPr>
        <w:pStyle w:val="Normal"/>
        <w:rPr/>
      </w:pPr>
      <w:r>
        <w:rPr>
          <w:b/>
        </w:rPr>
        <w:t>Nastavení parametrů</w:t>
      </w:r>
      <w:r>
        <w:rPr>
          <w:sz w:val="16"/>
          <w:szCs w:val="16"/>
        </w:rPr>
        <w:t xml:space="preserve"> – výběr prověřovaných pojmů, případně volba Nastavit výchozí hodnoty pro ZŠ a Nastavit výchozí hodnoty pro SŠ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 xml:space="preserve">Zvuk </w:t>
      </w:r>
      <w:r>
        <w:rPr>
          <w:sz w:val="16"/>
          <w:szCs w:val="16"/>
        </w:rPr>
        <w:t>–  vypnut/zapnut</w:t>
      </w:r>
    </w:p>
    <w:p>
      <w:pPr>
        <w:pStyle w:val="Normal"/>
        <w:rPr>
          <w:b/>
          <w:b/>
        </w:rPr>
      </w:pPr>
      <w:r>
        <w:rPr>
          <w:b/>
        </w:rPr>
        <w:t>Nápověda</w:t>
      </w:r>
    </w:p>
    <w:p>
      <w:pPr>
        <w:pStyle w:val="Normal"/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39:00Z</dcterms:created>
  <dc:creator>ZŠ ÚnO, Bratří Čapků 1332</dc:creator>
  <dc:description/>
  <dc:language>en-US</dc:language>
  <cp:lastModifiedBy>PetrNote</cp:lastModifiedBy>
  <dcterms:modified xsi:type="dcterms:W3CDTF">2005-07-09T10:53:00Z</dcterms:modified>
  <cp:revision>7</cp:revision>
  <dc:subject/>
  <dc:title>Encyklopedie přírody</dc:title>
</cp:coreProperties>
</file>