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Český jazyk 1 </w:t>
      </w:r>
      <w:r>
        <w:rPr>
          <w:b/>
          <w:sz w:val="36"/>
          <w:szCs w:val="36"/>
        </w:rPr>
        <w:t>(Pravopis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yjmenovaná slo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i(í) nebo y(ý), 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testem je možné zvolit písmena, po kterých budou prověřovány jevy (B, L, M, P, S, V, Z) a počet výrazů v testu (1 až 99), nastavení lze i uložit nebo vybrat jednu z uložených hod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ní y/i po 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plňování i(í) nebo y(ý)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před vlastním procvičováním volba jednoho písmena, po kterém budou prověřovány jevy (B, L, M, P, S, V, Z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plňování i(í) nebo y(ý)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před vlastním procvičováním je možné zvolit písmena, po kterých budou prověřovány jevy (B, L, M, P, S, V, Z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řehled vyjmenovaných slov</w:t>
      </w:r>
    </w:p>
    <w:p>
      <w:pPr>
        <w:pStyle w:val="Normal"/>
        <w:rPr/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ídavná jmé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rčování druhů </w:t>
      </w:r>
      <w:r>
        <w:rPr>
          <w:sz w:val="20"/>
          <w:szCs w:val="20"/>
        </w:rPr>
        <w:t>– určování druhu přídavného jména a koncovky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tvrdé – 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tvrdé – y/ý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Přídavné jméno měkké – 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přivlastňovací – 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přivlastňovací – y/ý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né jméno – i/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hybné odpovědi jsou vypsány s uvedením správného druhu i pravo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saní y/i v koncovkách </w:t>
      </w:r>
      <w:r>
        <w:rPr>
          <w:sz w:val="20"/>
          <w:szCs w:val="20"/>
        </w:rPr>
        <w:t>– doplňování koncovek přídavných jmen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/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hybné odpovědi jsou vypsány s uvedením správného druhu i pravop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rčování druhů </w:t>
      </w:r>
      <w:r>
        <w:rPr>
          <w:sz w:val="20"/>
          <w:szCs w:val="20"/>
        </w:rPr>
        <w:t>– určování druhu přídavného jména a koncovky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tvrdé – 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tvrdé – y/ý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měkké – i/í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Přídavné jméno přivlastňovací – 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přivlastňovací – y/ý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né jméno – i/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saní y/i v koncovkách </w:t>
      </w:r>
      <w:r>
        <w:rPr>
          <w:sz w:val="20"/>
          <w:szCs w:val="20"/>
        </w:rPr>
        <w:t>– doplňování koncovek přídavných jmen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/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řehled přídavných jmen (tvrdá, měkká, přivlastňovací)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dstatná jmé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rčování vzorů </w:t>
      </w:r>
      <w:r>
        <w:rPr>
          <w:sz w:val="20"/>
          <w:szCs w:val="20"/>
        </w:rPr>
        <w:t>– určování vzoru podstatného jména z nabízených vzorů příslušného ro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ybné odpovědi jsou vypsány s uvedením správného vzo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>před vlastním testem je možné nastavit rody podstatných jmen i počet výrazů v testu (1 až 99), nastavení lze i uložit nebo vybrat jednu z uložených hodn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saní y/i v koncovkách </w:t>
      </w:r>
      <w:r>
        <w:rPr>
          <w:sz w:val="20"/>
          <w:szCs w:val="20"/>
        </w:rPr>
        <w:t>– doplňování koncovek podstatných jmen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/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rčování vzorů </w:t>
      </w:r>
      <w:r>
        <w:rPr>
          <w:sz w:val="20"/>
          <w:szCs w:val="20"/>
        </w:rPr>
        <w:t>– určování vzoru podstatného jména z nabízených vzorů příslušného ro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saní y/i v koncovkách </w:t>
      </w:r>
      <w:r>
        <w:rPr>
          <w:sz w:val="20"/>
          <w:szCs w:val="20"/>
        </w:rPr>
        <w:t>– doplňování koncovek podstatných jmen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/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/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řehled vzorů podstatných jmen (rod mužský, ženský, střední)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elká písme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</w:t>
      </w:r>
      <w:r>
        <w:rPr>
          <w:sz w:val="20"/>
          <w:szCs w:val="20"/>
        </w:rPr>
        <w:t>– psaní velkých písm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vičování </w:t>
      </w:r>
      <w:r>
        <w:rPr>
          <w:sz w:val="20"/>
          <w:szCs w:val="20"/>
        </w:rPr>
        <w:t>– psaní velkých písm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řehled pravidel pro psaní velkých písmen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ruhy slov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uhy slov </w:t>
      </w:r>
      <w:r>
        <w:rPr>
          <w:sz w:val="20"/>
          <w:szCs w:val="20"/>
        </w:rPr>
        <w:t>– určování slovního druhu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né jméno (1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(2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jmeno (3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ka (4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o (5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ovce (6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a (7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jka (8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ice (9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oslovce (1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ybné odpovědi jsou vypsány s uvedením správného druhu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uhy zájmen </w:t>
      </w:r>
      <w:r>
        <w:rPr>
          <w:sz w:val="20"/>
          <w:szCs w:val="20"/>
        </w:rPr>
        <w:t>– určování druhu zájmena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vlastňova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azova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za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žné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rčité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or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ybné odpovědi jsou vypsány s uvedením správného dru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uhy číslovek </w:t>
      </w:r>
      <w:r>
        <w:rPr>
          <w:sz w:val="20"/>
          <w:szCs w:val="20"/>
        </w:rPr>
        <w:t>– určování druhu číslovky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dová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ová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násob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ybné odpovědi jsou vypsány s uvedením správného dru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uhy slov </w:t>
      </w:r>
      <w:r>
        <w:rPr>
          <w:sz w:val="20"/>
          <w:szCs w:val="20"/>
        </w:rPr>
        <w:t>– určování slovního druhu, varianty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Podstatné jméno (1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é jméno (2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jmeno (3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ka (4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o (5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ovce (6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a (7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jka (8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ice (9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oslovce (1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uhy zájmen </w:t>
      </w:r>
      <w:r>
        <w:rPr>
          <w:sz w:val="20"/>
          <w:szCs w:val="20"/>
        </w:rPr>
        <w:t>– určování druhu zájmena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vlastňova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azova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za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žné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rčité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orné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uhy číslovek </w:t>
      </w:r>
      <w:r>
        <w:rPr>
          <w:sz w:val="20"/>
          <w:szCs w:val="20"/>
        </w:rPr>
        <w:t>– určování druhu číslovky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dová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ová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obná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ři správné odpovědi se zobrazí kousek obrázku, při nesprávné naopak kousek ubu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řehled slovních druhů, druhy zájmen, druhy číslovek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avopis s/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s nebo z, 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testem je možné zvolit varianty, pro které budou prověřovány jevy (Předložky s/se a z/ze; Předpony s-/se-, z-/ze-, vz-/vze-, roz-; Dvojice slov rozlišené jen předponami s-/se- a z-/ze-) a počet výrazů v testu (1 až 99), nastavení lze i uložit nebo vybrat jednu z uložených hod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opis s/z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plňování s nebo z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řed vlastním procvičováním volba jedné varianty, pro kterou budou prověřovány jevy (Předložky s/se a z/ze; Předpony s-/se-, z-/ze-, vz-/vze-, roz-; Dvojice slov rozlišené jen předponami s-/se- a z-/ze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plňování s nebo z 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před vlastním procvičováním je možné zvolit varianty, pro které budou prověřovány jevy (Předložky s/se a z/ze; Předpony s-/se-, z-/ze-, vz-/vze-, roz-; Dvojice slov rozlišené jen předponami s-/se- a z-/ze-)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řehled pravidel pro psaní s/z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sz w:val="16"/>
          <w:szCs w:val="16"/>
        </w:rPr>
      </w:pPr>
      <w:r>
        <w:rPr>
          <w:b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avopis „ě“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ě, je nebo ně, 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testem je možné zvolit písmena, po kterých budou prověřovány jevy (B, M, P, V) a počet výrazů v testu (1 až 99), nastavení lze i uložit nebo vybrat jednu z uložených hod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opis s/z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plňování ě, je nebo ně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řed vlastním procvičováním volba jednoho písmena, po kterém budou prověřovány jevy (B, M, P, 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plňování ě, je nebo ně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před vlastním testem je možné zvolit písmena, po kterých budou prověřovány jevy (B, M, P, V)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ravopis skupin bě – bje, vě – vje, pě, mě - mně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sz w:val="16"/>
          <w:szCs w:val="16"/>
        </w:rPr>
      </w:pPr>
      <w:r>
        <w:rPr>
          <w:b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hoda přísudku s podměte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oda přísudku s podmětem </w:t>
      </w:r>
      <w:r>
        <w:rPr>
          <w:sz w:val="20"/>
          <w:szCs w:val="20"/>
        </w:rPr>
        <w:t>– doplňování koncovek (i/a/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>před vlastním testem je možné nastavit počet výrazů v testu (1 až 99), nastavení lze i uložit nebo vybrat jednu z uložených hodn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oda přísudku s několikanásobným podmětem </w:t>
      </w:r>
      <w:r>
        <w:rPr>
          <w:sz w:val="20"/>
          <w:szCs w:val="20"/>
        </w:rPr>
        <w:t>– doplňování koncovek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>před vlastním testem je možné nastavit, zda se má vyžadovat rozpoznávání obou možností (i/y) a počet výrazů v testu (1 až 99), nastavení lze i uložit nebo vybrat jednu z uložených hodno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oda přísudku s podmětem </w:t>
      </w:r>
      <w:r>
        <w:rPr>
          <w:sz w:val="20"/>
          <w:szCs w:val="20"/>
        </w:rPr>
        <w:t>– doplňování koncovek (i/a/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oda přísudku s několikanásobným podmětem </w:t>
      </w:r>
      <w:r>
        <w:rPr>
          <w:sz w:val="20"/>
          <w:szCs w:val="20"/>
        </w:rPr>
        <w:t>– doplňování koncovek, varianty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procvičováním je možné nastavit, zda se má vyžadovat rozpoznávání obou možností (i/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ravidla při psaní koncovky v příčestí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odoba souhláse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koncovek, chybné odpovědi jsou vypsány s uvedením správného pravop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 vlastním testem je možné zvolit písmena, pro které budou prověřovány jevy (B/P, D/T, Ď/Ť, H/CH, V/F, Z/S, Ž/Š) a počet výrazů v testu (1 až 99), nastavení lze i uložit nebo vybrat jednu z uložených hod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jice souhlás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koncovek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řed vlastním procvičováním volba dvojice písmen, pro které budou prověřovány jevy (B/P, D/T, Ď/Ť, H/CH, V/F, Z/S, Ž/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koncovek, po odpovědi se objeví zdůvodnění pravopisu, při správné odpovědi se zobrazí kousek obrázku, při nesprávné naopak kousek ubu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před vlastním procvičováním je možné zvolit písmena, pro které budou prověřovány jevy (B/P, D/T, Ď/Ť, H/CH, V/F, Z/S, Ž/Š)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ravidla pro psaní znělých a neznělých souhlásek</w:t>
      </w:r>
    </w:p>
    <w:p>
      <w:pPr>
        <w:pStyle w:val="Normal"/>
        <w:rPr>
          <w:b/>
          <w:b/>
        </w:rPr>
      </w:pPr>
      <w:r>
        <w:rPr>
          <w:b/>
        </w:rPr>
        <w:t>Vypnout/zapnout zvuk</w:t>
      </w:r>
    </w:p>
    <w:p>
      <w:pPr>
        <w:pStyle w:val="Normal"/>
        <w:rPr>
          <w:b/>
          <w:b/>
        </w:rPr>
      </w:pPr>
      <w:r>
        <w:rPr>
          <w:b/>
        </w:rPr>
        <w:t xml:space="preserve">Časový limit </w:t>
      </w:r>
      <w:r>
        <w:rPr>
          <w:sz w:val="16"/>
          <w:szCs w:val="16"/>
        </w:rPr>
        <w:t>–  nastavení časového limitu na jeden výraz (3 až 60 sekund)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  <w:u w:val="single"/>
        </w:rPr>
        <w:t>Tisk pravopisných cvičení</w:t>
      </w:r>
      <w:r>
        <w:rPr>
          <w:sz w:val="20"/>
          <w:szCs w:val="20"/>
        </w:rPr>
        <w:t xml:space="preserve"> – tiskový modul pro sestavování a tisk pravopisných cvič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>Vyjmenovaná slova</w:t>
      </w:r>
      <w:r>
        <w:rPr/>
        <w:t xml:space="preserve"> </w:t>
      </w:r>
      <w:r>
        <w:rPr>
          <w:sz w:val="20"/>
          <w:szCs w:val="20"/>
        </w:rPr>
        <w:t>– celkem 1036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lká písmena</w:t>
      </w:r>
      <w:r>
        <w:rPr/>
        <w:t xml:space="preserve"> </w:t>
      </w:r>
      <w:r>
        <w:rPr>
          <w:sz w:val="20"/>
          <w:szCs w:val="20"/>
        </w:rPr>
        <w:t>– celkem 256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davná jména – určování druhů</w:t>
      </w:r>
      <w:r>
        <w:rPr/>
        <w:t xml:space="preserve"> </w:t>
      </w:r>
      <w:r>
        <w:rPr>
          <w:sz w:val="20"/>
          <w:szCs w:val="20"/>
        </w:rPr>
        <w:t>– celkem 450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davná jména – i/y v koncovkách</w:t>
      </w:r>
      <w:r>
        <w:rPr/>
        <w:t xml:space="preserve"> </w:t>
      </w:r>
      <w:r>
        <w:rPr>
          <w:sz w:val="20"/>
          <w:szCs w:val="20"/>
        </w:rPr>
        <w:t>– celkem 553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statná jména – určování vzorů</w:t>
      </w:r>
      <w:r>
        <w:rPr/>
        <w:t xml:space="preserve"> </w:t>
      </w:r>
      <w:r>
        <w:rPr>
          <w:sz w:val="20"/>
          <w:szCs w:val="20"/>
        </w:rPr>
        <w:t>– celkem 729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statná jména – i/y v koncovkách</w:t>
      </w:r>
      <w:r>
        <w:rPr/>
        <w:t xml:space="preserve"> </w:t>
      </w:r>
      <w:r>
        <w:rPr>
          <w:sz w:val="20"/>
          <w:szCs w:val="20"/>
        </w:rPr>
        <w:t>– celkem 427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uhy slov – určování slovních druhů</w:t>
      </w:r>
      <w:r>
        <w:rPr/>
        <w:t xml:space="preserve"> </w:t>
      </w:r>
      <w:r>
        <w:rPr>
          <w:sz w:val="20"/>
          <w:szCs w:val="20"/>
        </w:rPr>
        <w:t>– celkem 567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ruhy slov – druhy zájmen </w:t>
      </w:r>
      <w:r>
        <w:rPr>
          <w:sz w:val="20"/>
          <w:szCs w:val="20"/>
        </w:rPr>
        <w:t>– celkem 268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uhy slov – druhy číslovek</w:t>
      </w:r>
      <w:r>
        <w:rPr/>
        <w:t xml:space="preserve"> </w:t>
      </w:r>
      <w:r>
        <w:rPr>
          <w:sz w:val="20"/>
          <w:szCs w:val="20"/>
        </w:rPr>
        <w:t>– celkem 122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vopis s/z</w:t>
      </w:r>
      <w:r>
        <w:rPr/>
        <w:t xml:space="preserve"> </w:t>
      </w:r>
      <w:r>
        <w:rPr>
          <w:sz w:val="20"/>
          <w:szCs w:val="20"/>
        </w:rPr>
        <w:t>– celkem 586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vopis „ě“</w:t>
      </w:r>
      <w:r>
        <w:rPr/>
        <w:t xml:space="preserve"> </w:t>
      </w:r>
      <w:r>
        <w:rPr>
          <w:sz w:val="20"/>
          <w:szCs w:val="20"/>
        </w:rPr>
        <w:t>– celkem 647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da přísudku s podmětem</w:t>
      </w:r>
      <w:r>
        <w:rPr/>
        <w:t xml:space="preserve"> </w:t>
      </w:r>
      <w:r>
        <w:rPr>
          <w:sz w:val="20"/>
          <w:szCs w:val="20"/>
        </w:rPr>
        <w:t>– celkem 469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da přísudku s několikanásobným podmětem</w:t>
      </w:r>
      <w:r>
        <w:rPr/>
        <w:t xml:space="preserve"> </w:t>
      </w:r>
      <w:r>
        <w:rPr>
          <w:sz w:val="20"/>
          <w:szCs w:val="20"/>
        </w:rPr>
        <w:t>– celkem 198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odoba</w:t>
      </w:r>
      <w:r>
        <w:rPr/>
        <w:t xml:space="preserve"> </w:t>
      </w:r>
      <w:r>
        <w:rPr>
          <w:sz w:val="20"/>
          <w:szCs w:val="20"/>
        </w:rPr>
        <w:t>– celkem 445 výraz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žnost vybrat výrazy, pozměnit jejich pořadí, uložit a načíst výběr, editace před tiskem, tisk nedoplněných nebo doplněných výrazů (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27:00Z</dcterms:created>
  <dc:creator>ZŠ ÚnO, Bratří Čapků 1332</dc:creator>
  <dc:description/>
  <dc:language>en-US</dc:language>
  <cp:lastModifiedBy>ZŠ Bratří Čapků</cp:lastModifiedBy>
  <dcterms:modified xsi:type="dcterms:W3CDTF">2006-02-19T11:04:00Z</dcterms:modified>
  <cp:revision>6</cp:revision>
  <dc:subject/>
  <dc:title>Encyklopedie přírody</dc:title>
</cp:coreProperties>
</file>