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Český jazyk 2 </w:t>
      </w:r>
      <w:r>
        <w:rPr>
          <w:b/>
          <w:sz w:val="36"/>
          <w:szCs w:val="36"/>
        </w:rPr>
        <w:t>(Jazykové rozbory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ětné rozbo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větných členů ve větě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větných členů ve větě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at dopln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at druh příslovečného určení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Základní větné členy, Rozvíjející větné členy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Čárka ve větě jednoduché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čárek do věty se zdůvodněním proč na vyznačeném místě píšeme čárku nebo proč ji nepíšeme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čárek do věty se zdůvodněním proč na vyznačeném místě píšeme čárku nebo proč ji nepíšeme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ěkolikanásobný větný čl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mostatný větný čl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lovení 5. pá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itoslov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suv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ný a těsný přístav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ný a těsný přívlast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ný a těsný dopln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rovnávací spojky (jak, jako, než, až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tálená spoj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daje místa a času v datec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vlastek postupně rozvíjejíc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esouřadná stejnorodá příslovečná určen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ůvodňovat čárku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saní čárek ve větě jednoduché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Čárka v souvětí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čárek do věty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ování čárek do věty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rka v souvětí souřadné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rka v souvětí podřadném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Psaní čárek v souvětí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ruhy vět vedlejších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vedlejší věty a jejího druhu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vedlejší věty a jejího druhu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at větu vedlejš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 vedlejší vě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 příslovečné vě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zařazovat přísudkové  vě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zařazovat doplňkové  vě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Druhy vět vedlejších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ětné člen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označených větných členů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označených větných členů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ě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sud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dmě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slovečné urč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vlast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něk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Základní větné členy, Rozvíjející větné členy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 xml:space="preserve">Slovesa </w:t>
      </w:r>
      <w:r>
        <w:rPr>
          <w:sz w:val="32"/>
          <w:szCs w:val="32"/>
          <w:u w:val="single"/>
        </w:rPr>
        <w:t>(mluvnické kategori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mluvnických kategorií u sloves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mluvnických kategorií u sloves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ob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í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Mluvnické kategorie sloves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Podstatná jména </w:t>
      </w:r>
      <w:r>
        <w:rPr>
          <w:sz w:val="32"/>
          <w:szCs w:val="32"/>
          <w:u w:val="single"/>
        </w:rPr>
        <w:t>(mluvnické kategori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mluvnických kategorií u podstatných jmen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rčování mluvnických kategorií u podstatných jmen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Mluvnické kategorie podstatných jmen</w:t>
      </w:r>
    </w:p>
    <w:p>
      <w:pPr>
        <w:pStyle w:val="Normal"/>
        <w:rPr>
          <w:sz w:val="16"/>
          <w:szCs w:val="16"/>
        </w:rPr>
      </w:pPr>
      <w:r>
        <w:rPr>
          <w:b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Přídavná jména </w:t>
      </w:r>
      <w:r>
        <w:rPr>
          <w:sz w:val="32"/>
          <w:szCs w:val="32"/>
          <w:u w:val="single"/>
        </w:rPr>
        <w:t>(mluvnické kategori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mluvnických kategorií u přídavných jmen, chybné odpovědi jsou vypsány s uvedením správného ře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vič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ování mluvnických kategorií u přídavných jmen, při správné odpovědi se zobrazí kousek obrázku, při nesprávné naopak kousek ubud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ané paramet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ze stupeň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ýrazů – 2 až 500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ý limit na jeden výraz – 5 až 120 sekun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 - zapnout/vypnou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ačovat po stisku klávesy – ano/ne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nastavení lze i uložit nebo vybrat jednu z uložených hodnot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 Mluvnické kategorie podstatných jmen</w:t>
      </w:r>
    </w:p>
    <w:p>
      <w:pPr>
        <w:pStyle w:val="Normal"/>
        <w:rPr>
          <w:sz w:val="16"/>
          <w:szCs w:val="16"/>
        </w:rPr>
      </w:pPr>
      <w:r>
        <w:rPr>
          <w:b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  <w:u w:val="single"/>
        </w:rPr>
        <w:t>Tisk pravopisných cvičení</w:t>
      </w:r>
      <w:r>
        <w:rPr>
          <w:sz w:val="20"/>
          <w:szCs w:val="20"/>
        </w:rPr>
        <w:t xml:space="preserve"> – tiskový modul pro sestavování a tisk pravopisných cvič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>Slovesa</w:t>
      </w:r>
      <w:r>
        <w:rPr/>
        <w:t xml:space="preserve"> </w:t>
      </w:r>
      <w:r>
        <w:rPr>
          <w:sz w:val="20"/>
          <w:szCs w:val="20"/>
        </w:rPr>
        <w:t>– celkem 513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ídavná jména </w:t>
      </w:r>
      <w:r>
        <w:rPr>
          <w:sz w:val="20"/>
          <w:szCs w:val="20"/>
        </w:rPr>
        <w:t>– celkem 674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davná jména – jen stupeň</w:t>
      </w:r>
      <w:r>
        <w:rPr/>
        <w:t xml:space="preserve"> </w:t>
      </w:r>
      <w:r>
        <w:rPr>
          <w:sz w:val="20"/>
          <w:szCs w:val="20"/>
        </w:rPr>
        <w:t>– celkem 336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dstatná jména </w:t>
      </w:r>
      <w:r>
        <w:rPr>
          <w:sz w:val="20"/>
          <w:szCs w:val="20"/>
        </w:rPr>
        <w:t>– celkem 690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uhy vět vedlejších</w:t>
      </w:r>
      <w:r>
        <w:rPr/>
        <w:t xml:space="preserve"> </w:t>
      </w:r>
      <w:r>
        <w:rPr>
          <w:sz w:val="20"/>
          <w:szCs w:val="20"/>
        </w:rPr>
        <w:t>– celkem 398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ětné rozbory </w:t>
      </w:r>
      <w:r>
        <w:rPr>
          <w:sz w:val="20"/>
          <w:szCs w:val="20"/>
        </w:rPr>
        <w:t>– celkem 268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árka ve větě jednoduché</w:t>
      </w:r>
      <w:r>
        <w:rPr/>
        <w:t xml:space="preserve"> </w:t>
      </w:r>
      <w:r>
        <w:rPr>
          <w:sz w:val="20"/>
          <w:szCs w:val="20"/>
        </w:rPr>
        <w:t>– celkem 697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ětné členy</w:t>
      </w:r>
      <w:r>
        <w:rPr/>
        <w:t xml:space="preserve"> </w:t>
      </w:r>
      <w:r>
        <w:rPr>
          <w:sz w:val="20"/>
          <w:szCs w:val="20"/>
        </w:rPr>
        <w:t>– celkem 613 vý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árka v souvětí</w:t>
      </w:r>
      <w:r>
        <w:rPr/>
        <w:t xml:space="preserve"> </w:t>
      </w:r>
      <w:r>
        <w:rPr>
          <w:sz w:val="20"/>
          <w:szCs w:val="20"/>
        </w:rPr>
        <w:t>– celkem 585 výraz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žnost vybrat výrazy, pozměnit jejich pořadí, uložit a načíst výběr, editace před tiskem, tisk nedoplněných nebo doplněných výrazů (ře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26:00Z</dcterms:created>
  <dc:creator>ZŠ ÚnO, Bratří Čapků 1332</dc:creator>
  <dc:description/>
  <dc:language>en-US</dc:language>
  <cp:lastModifiedBy>ZŠ Bratří Čapků</cp:lastModifiedBy>
  <dcterms:modified xsi:type="dcterms:W3CDTF">2006-02-19T11:05:00Z</dcterms:modified>
  <cp:revision>6</cp:revision>
  <dc:subject/>
  <dc:title>Encyklopedie přírody</dc:title>
</cp:coreProperties>
</file>