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Český jazyk 3 </w:t>
      </w:r>
      <w:r>
        <w:rPr>
          <w:b/>
          <w:sz w:val="36"/>
          <w:szCs w:val="36"/>
        </w:rPr>
        <w:t>(Diktáty)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– Terasof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enění diktátů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ktáty pro 2. ročník ZŠ</w:t>
      </w:r>
      <w:r>
        <w:rPr>
          <w:sz w:val="16"/>
          <w:szCs w:val="16"/>
        </w:rPr>
        <w:t xml:space="preserve"> – 20 diktátů zaměřených na doplňování i/y po měkkých a tvrdých souhláskách, rozlišování délky samohlásek, pravopis u-ú-ů, doplňování ě, psaní velkých písmen u vlastních jmen a na začátku větných celků a pravopis slov s párovými souhláskam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ktáty pro 3. ročník ZŠ</w:t>
      </w:r>
      <w:r>
        <w:rPr>
          <w:sz w:val="16"/>
          <w:szCs w:val="16"/>
        </w:rPr>
        <w:t xml:space="preserve"> – 20 diktátů zaměřených na pravopis vyjmenovaných slov a slov s nimi příbuzný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ktáty pro 4. ročník ZŠ</w:t>
      </w:r>
      <w:r>
        <w:rPr>
          <w:sz w:val="16"/>
          <w:szCs w:val="16"/>
        </w:rPr>
        <w:t xml:space="preserve"> – 25 diktátů použitých při přijímacích zkouškách na víceletá gymnázia (jsou zaměřeny na pravopis předpon a podstatných jmen, osobní koncovky sloves v přítomném čase, shodu přísudku s podmětem a pravopis i/y po obojetných souhláskách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ktáty pro 5. – 6. ročník ZŠ</w:t>
      </w:r>
      <w:r>
        <w:rPr>
          <w:sz w:val="16"/>
          <w:szCs w:val="16"/>
        </w:rPr>
        <w:t xml:space="preserve"> – 100 diktátů použitých při přijímacích zkouškách na víceletá gymnázia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ktáty pro 7. – 9. ročník ZŠ</w:t>
      </w:r>
      <w:r>
        <w:rPr>
          <w:sz w:val="16"/>
          <w:szCs w:val="16"/>
        </w:rPr>
        <w:t xml:space="preserve"> – 150 diktátů použitých při přijímacích zkouškách na gymnázia a ostatní střední školy (doporučeno i pro výuku studentů středních škol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est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oplňování pravopisných jevů (výběrem z několika variant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ktát je vyhodnocen najednou až na závěr (po stisku tlačítka Vyhodnotit), poté je možné si u všech doplňovaných jevů prohlédnout zdůvodnění (chyby jsou červeně zvýrazněny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olí se ročník, ze kterého bude diktát vybírán,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 zvoleného diktátu je možné si nechat zobrazit jeho náhled nebo jej přímo vybrat, případně nechat vybrat diktát náhodn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ktáty, které byly již dříve procvičovány, jsou označeny hvězdičko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e možné vypnout nebo zapnout zvuk, případně uložit nastav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cvičová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plňování pravopisných jevů (výběrem z několika variant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rávnost je vyhodnocována okamžitě, u chybných zadání se objeví zdůvodnění jev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olí se ročník, ze kterého bude diktát vybírán,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 zvoleného diktátu je možné si nechat zobrazit jeho náhled nebo jej přímo vybrat, případně nechat vybrat diktát náhodn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ktáty, které byly již dříve procvičovány, jsou označeny hvězdičko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e možné vypnout nebo zapnout zvuk, případně uložit nastavení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ve všech volbá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</w:t>
      </w:r>
      <w:r>
        <w:rPr>
          <w:sz w:val="16"/>
          <w:szCs w:val="16"/>
        </w:rPr>
        <w:t>–  návrat do nadřazeného menu</w:t>
      </w:r>
    </w:p>
    <w:p>
      <w:pPr>
        <w:pStyle w:val="Normal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  <w:t xml:space="preserve">Nápověda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vládání program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ardwarové a softwarové požadavky programů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stalace a spuštění programů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einstalace programů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užitá literatura a obrázky</w:t>
      </w:r>
    </w:p>
    <w:p>
      <w:pPr>
        <w:pStyle w:val="Normal"/>
        <w:rPr>
          <w:b/>
          <w:b/>
        </w:rPr>
      </w:pPr>
      <w:r>
        <w:rPr>
          <w:b/>
        </w:rPr>
        <w:t xml:space="preserve">Přečíst diktát </w:t>
      </w:r>
      <w:r>
        <w:rPr>
          <w:sz w:val="16"/>
          <w:szCs w:val="16"/>
        </w:rPr>
        <w:t>–  je přečten celý vybraný diktát</w:t>
      </w:r>
    </w:p>
    <w:p>
      <w:pPr>
        <w:pStyle w:val="Normal"/>
        <w:rPr>
          <w:b/>
          <w:b/>
        </w:rPr>
      </w:pPr>
      <w:r>
        <w:rPr>
          <w:b/>
        </w:rPr>
        <w:t xml:space="preserve">Tisk diktátů </w:t>
      </w:r>
      <w:r>
        <w:rPr>
          <w:sz w:val="16"/>
          <w:szCs w:val="16"/>
        </w:rPr>
        <w:t>–  tisk vybraného diktátu (zobrazuje se jeho náhled) v nedoplněné či doplněné variantě</w:t>
      </w:r>
    </w:p>
    <w:p>
      <w:pPr>
        <w:pStyle w:val="Normal"/>
        <w:rPr>
          <w:b/>
          <w:b/>
        </w:rPr>
      </w:pPr>
      <w:r>
        <w:rPr>
          <w:b/>
        </w:rPr>
        <w:t>Ukonč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8:25:00Z</dcterms:created>
  <dc:creator>ZŠ ÚnO, Bratří Čapků 1332</dc:creator>
  <dc:description/>
  <dc:language>en-US</dc:language>
  <cp:lastModifiedBy>ZŠ Bratří Čapků</cp:lastModifiedBy>
  <dcterms:modified xsi:type="dcterms:W3CDTF">2006-02-19T11:05:00Z</dcterms:modified>
  <cp:revision>6</cp:revision>
  <dc:subject/>
  <dc:title>Encyklopedie přírody</dc:title>
</cp:coreProperties>
</file>