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Český jazyk 4 </w:t>
      </w:r>
      <w:r>
        <w:rPr>
          <w:b/>
          <w:sz w:val="36"/>
          <w:szCs w:val="36"/>
        </w:rPr>
        <w:t>(Pravopisná cvičení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Detektivní příběh</w:t>
      </w:r>
      <w:r>
        <w:rPr>
          <w:sz w:val="20"/>
          <w:szCs w:val="20"/>
        </w:rPr>
        <w:t xml:space="preserve"> – dvě varianty dobrodružné hry s detektivem Koumesem namluvené Jiřím Lábusem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astavení parametrů h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nastavení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Cvičení pro 2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enovaná slova a slova příbuz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u, ú a 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odstat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tomných tvarů slo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čestí minuléh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dav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á cvičení  na i/í a y/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–bě, -pě, -vě, -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souhlás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samohlásek v domácích slove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velkých pís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rka ve větě jednoduché a v souv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slov přejatý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očník ZŠ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Cvičení pro 2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ročník ZŠ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Cvičení pro 2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enovaná slova a slova příbuz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u, ú a 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enovaná slova a slova příbuz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u, ú a 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odstat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tomných tvarů slo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čestí minulého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enovaná slova a slova příbuz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u, ú a 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odstat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tomných tvarů slo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čestí minuléh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dav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á cvičení  na i/í a y/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–bě, -pě, -vě, -mě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kupiny souhlás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enovaná slova a slova příbuz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u, ú a 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odstat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tomných tvarů slo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čestí minuléh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dav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á cvičení  na i/í a y/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–bě, -pě, -vě, -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souhlás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samohlásek v domácích slove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ročník Z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odstat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tomných tvarů slov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čestí minuléh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davných jme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ouhrnná cvičení  na i/í a y/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–bě, -pě, -vě, -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souhlás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samohlásek v domácích slove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velkých písm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 9. ročník ZŠ, S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čestí minuléh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ovky přídavných j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á cvičení  na i/í a y/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–bě, -pě, -vě, -m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souhlás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ložky s, z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ny s-, z-, vz-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lka samohlásek v domácích slove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velkých pís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rka ve větě jednoduché a v souv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aní slov přejatý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ožit nasta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čít od uložené poz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jednodušená (lineární) h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á hra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s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plňování pravopisných jevů (výběrem z několika varian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vičení  je vyhodnoceno najednou až na závěr (po stisku tlačítka Vyhodnotit), poté je možné si u všech doplňovaných jevů prohlédnout zdůvodnění (chyby jsou červeně zvýrazněn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í se, od kterého ročníku bude cvičení vybírán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zvoleného cvičení je možné si nechat zobrazit jeho náhled nebo jej přímo vybrat, případně nechat vybrat cvičení náhod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vičení, která byla již dříve procvičována, jsou označena hvězdičkou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je možné uložit nastavení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ěr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. ročník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Cvičení pro 2. ročník ZŠ </w:t>
      </w:r>
      <w:r>
        <w:rPr>
          <w:sz w:val="16"/>
          <w:szCs w:val="16"/>
        </w:rPr>
        <w:t>– 21 souhrnných cviče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  <w:r>
        <w:rPr>
          <w:sz w:val="16"/>
          <w:szCs w:val="16"/>
        </w:rPr>
        <w:t xml:space="preserve"> – 7 cvičení  na spodobu jednotlivých písmen + 4 souhrnná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3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yjmenovaná slova a slova příbuzná </w:t>
      </w:r>
      <w:r>
        <w:rPr>
          <w:sz w:val="16"/>
          <w:szCs w:val="16"/>
        </w:rPr>
        <w:t>– 14 cvičení  na v. s. jednotlivých písmen + 11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u, ú a ů - </w:t>
      </w:r>
      <w:r>
        <w:rPr>
          <w:sz w:val="16"/>
          <w:szCs w:val="16"/>
        </w:rPr>
        <w:t xml:space="preserve">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4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odstatných jmen </w:t>
      </w:r>
      <w:r>
        <w:rPr>
          <w:sz w:val="16"/>
          <w:szCs w:val="16"/>
        </w:rPr>
        <w:t>– 15 cvičení  na p. j. jednotlivých rodů + 7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tomných tvarů sloves - </w:t>
      </w:r>
      <w:r>
        <w:rPr>
          <w:sz w:val="16"/>
          <w:szCs w:val="16"/>
        </w:rPr>
        <w:t xml:space="preserve">6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čestí minulého - </w:t>
      </w:r>
      <w:r>
        <w:rPr>
          <w:sz w:val="16"/>
          <w:szCs w:val="16"/>
        </w:rPr>
        <w:t xml:space="preserve">17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5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davných jmen </w:t>
      </w:r>
      <w:r>
        <w:rPr>
          <w:sz w:val="16"/>
          <w:szCs w:val="16"/>
        </w:rPr>
        <w:t>– 4 cvičení  na př. j. měkká a tvrdá + 3 na př. j. přivlastňovací + 9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uhrnná cvičení  na i/í a y/ý - </w:t>
      </w:r>
      <w:r>
        <w:rPr>
          <w:sz w:val="16"/>
          <w:szCs w:val="16"/>
        </w:rPr>
        <w:t>16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–bě, -pě, -vě, -mě - </w:t>
      </w:r>
      <w:r>
        <w:rPr>
          <w:sz w:val="16"/>
          <w:szCs w:val="16"/>
        </w:rPr>
        <w:t>9 cvičení  na jednotlivé skupiny + 1 na tvary zájmena já + 5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souhlásek - </w:t>
      </w:r>
      <w:r>
        <w:rPr>
          <w:sz w:val="16"/>
          <w:szCs w:val="16"/>
        </w:rPr>
        <w:t xml:space="preserve">14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ložky s, z - </w:t>
      </w:r>
      <w:r>
        <w:rPr>
          <w:sz w:val="16"/>
          <w:szCs w:val="16"/>
        </w:rPr>
        <w:t xml:space="preserve">8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pony s-, z-, vz-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6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élka samohlásek v domácích slovech - </w:t>
      </w:r>
      <w:r>
        <w:rPr>
          <w:sz w:val="16"/>
          <w:szCs w:val="16"/>
        </w:rPr>
        <w:t>6 cvičení  na tvary zájmen + 10 cvičení  na  délku samohlás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7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velkých písmen - </w:t>
      </w:r>
      <w:r>
        <w:rPr>
          <w:sz w:val="16"/>
          <w:szCs w:val="16"/>
        </w:rPr>
        <w:t xml:space="preserve">23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8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árka ve větě jednoduché a v souvětí - </w:t>
      </w:r>
      <w:r>
        <w:rPr>
          <w:sz w:val="16"/>
          <w:szCs w:val="16"/>
        </w:rPr>
        <w:t>6 cvičení  na čárky ve větě jednoduché + 44 cvičení na čárky v souv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slov přejatých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ožit nasta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odně vybr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označen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ňování pravopisných jevů (výběrem z několika varian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ávnost je vyhodnocována okamžitě, u chybných zadání se objeví zdůvodnění jev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í se, od kterého ročníku bude cvičení vybírán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zvoleného cvičení je možné si nechat zobrazit jeho náhled nebo jej přímo vybrat, případně nechat vybrat cvičení náhodn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vičení, která byla již dříve procvičována, jsou označena hvězdičk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 možné uložit nastavení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ěr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. ročník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Cvičení pro 2. ročník ZŠ </w:t>
      </w:r>
      <w:r>
        <w:rPr>
          <w:sz w:val="16"/>
          <w:szCs w:val="16"/>
        </w:rPr>
        <w:t>– 21 souhrnných cviče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  <w:r>
        <w:rPr>
          <w:sz w:val="16"/>
          <w:szCs w:val="16"/>
        </w:rPr>
        <w:t xml:space="preserve"> – 7 cvičení  na spodobu jednotlivých písmen + 4 souhrnná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3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yjmenovaná slova a slova příbuzná </w:t>
      </w:r>
      <w:r>
        <w:rPr>
          <w:sz w:val="16"/>
          <w:szCs w:val="16"/>
        </w:rPr>
        <w:t>– 14 cvičení  na v. s. jednotlivých písmen + 11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u, ú a ů - </w:t>
      </w:r>
      <w:r>
        <w:rPr>
          <w:sz w:val="16"/>
          <w:szCs w:val="16"/>
        </w:rPr>
        <w:t xml:space="preserve">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4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odstatných jmen </w:t>
      </w:r>
      <w:r>
        <w:rPr>
          <w:sz w:val="16"/>
          <w:szCs w:val="16"/>
        </w:rPr>
        <w:t>– 15 cvičení  na p. j. jednotlivých rodů + 7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tomných tvarů sloves - </w:t>
      </w:r>
      <w:r>
        <w:rPr>
          <w:sz w:val="16"/>
          <w:szCs w:val="16"/>
        </w:rPr>
        <w:t xml:space="preserve">6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čestí minulého - </w:t>
      </w:r>
      <w:r>
        <w:rPr>
          <w:sz w:val="16"/>
          <w:szCs w:val="16"/>
        </w:rPr>
        <w:t xml:space="preserve">17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5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davných jmen </w:t>
      </w:r>
      <w:r>
        <w:rPr>
          <w:sz w:val="16"/>
          <w:szCs w:val="16"/>
        </w:rPr>
        <w:t>– 4 cvičení  na př. j. měkká a tvrdá + 3 na př. j. přivlastňovací + 9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uhrnná cvičení  na i/í a y/ý - </w:t>
      </w:r>
      <w:r>
        <w:rPr>
          <w:sz w:val="16"/>
          <w:szCs w:val="16"/>
        </w:rPr>
        <w:t>16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–bě, -pě, -vě, -mě - </w:t>
      </w:r>
      <w:r>
        <w:rPr>
          <w:sz w:val="16"/>
          <w:szCs w:val="16"/>
        </w:rPr>
        <w:t>9 cvičení  na jednotlivé skupiny + 1 na tvary zájmena já + 5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souhlásek - </w:t>
      </w:r>
      <w:r>
        <w:rPr>
          <w:sz w:val="16"/>
          <w:szCs w:val="16"/>
        </w:rPr>
        <w:t xml:space="preserve">14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ložky s, z - </w:t>
      </w:r>
      <w:r>
        <w:rPr>
          <w:sz w:val="16"/>
          <w:szCs w:val="16"/>
        </w:rPr>
        <w:t xml:space="preserve">8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pony s-, z-, vz-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6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élka samohlásek v domácích slovech - </w:t>
      </w:r>
      <w:r>
        <w:rPr>
          <w:sz w:val="16"/>
          <w:szCs w:val="16"/>
        </w:rPr>
        <w:t>6 cvičení  na tvary zájmen + 10 cvičení  na  délku samohlás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7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velkých písmen - </w:t>
      </w:r>
      <w:r>
        <w:rPr>
          <w:sz w:val="16"/>
          <w:szCs w:val="16"/>
        </w:rPr>
        <w:t xml:space="preserve">23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8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árka ve větě jednoduché a v souvětí - </w:t>
      </w:r>
      <w:r>
        <w:rPr>
          <w:sz w:val="16"/>
          <w:szCs w:val="16"/>
        </w:rPr>
        <w:t>6 cvičení  na čárky ve větě jednoduché + 44 cvičení na čárky v souv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slov přejatých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ožit nasta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odně vybr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označené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sk libovolného cvičení s možností editace v textovém editoru (2 varianty – nedoplněno a doplněn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ěr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2. ročníku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Cvičení pro 2. ročník ZŠ </w:t>
      </w:r>
      <w:r>
        <w:rPr>
          <w:sz w:val="16"/>
          <w:szCs w:val="16"/>
        </w:rPr>
        <w:t>– 21 souhrnných cviče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rové souhlásky na konci a uvnitř slov</w:t>
      </w:r>
      <w:r>
        <w:rPr>
          <w:sz w:val="16"/>
          <w:szCs w:val="16"/>
        </w:rPr>
        <w:t xml:space="preserve"> – 7 cvičení  na spodobu jednotlivých písmen + 4 souhrnná cvi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3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yjmenovaná slova a slova příbuzná </w:t>
      </w:r>
      <w:r>
        <w:rPr>
          <w:sz w:val="16"/>
          <w:szCs w:val="16"/>
        </w:rPr>
        <w:t>– 14 cvičení  na v. s. jednotlivých písmen + 11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u, ú a ů - </w:t>
      </w:r>
      <w:r>
        <w:rPr>
          <w:sz w:val="16"/>
          <w:szCs w:val="16"/>
        </w:rPr>
        <w:t xml:space="preserve">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4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odstatných jmen </w:t>
      </w:r>
      <w:r>
        <w:rPr>
          <w:sz w:val="16"/>
          <w:szCs w:val="16"/>
        </w:rPr>
        <w:t>– 15 cvičení  na p. j. jednotlivých rodů + 7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tomných tvarů sloves - </w:t>
      </w:r>
      <w:r>
        <w:rPr>
          <w:sz w:val="16"/>
          <w:szCs w:val="16"/>
        </w:rPr>
        <w:t xml:space="preserve">6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čestí minulého - </w:t>
      </w:r>
      <w:r>
        <w:rPr>
          <w:sz w:val="16"/>
          <w:szCs w:val="16"/>
        </w:rPr>
        <w:t xml:space="preserve">17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5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covky přídavných jmen </w:t>
      </w:r>
      <w:r>
        <w:rPr>
          <w:sz w:val="16"/>
          <w:szCs w:val="16"/>
        </w:rPr>
        <w:t>– 4 cvičení  na př. j. měkká a tvrdá + 3 na př. j. přivlastňovací + 9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uhrnná cvičení  na i/í a y/ý - </w:t>
      </w:r>
      <w:r>
        <w:rPr>
          <w:sz w:val="16"/>
          <w:szCs w:val="16"/>
        </w:rPr>
        <w:t>16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–bě, -pě, -vě, -mě - </w:t>
      </w:r>
      <w:r>
        <w:rPr>
          <w:sz w:val="16"/>
          <w:szCs w:val="16"/>
        </w:rPr>
        <w:t>9 cvičení  na jednotlivé skupiny + 1 na tvary zájmena já + 5 souhrnných cvič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kupiny souhlásek - </w:t>
      </w:r>
      <w:r>
        <w:rPr>
          <w:sz w:val="16"/>
          <w:szCs w:val="16"/>
        </w:rPr>
        <w:t xml:space="preserve">14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ložky s, z - </w:t>
      </w:r>
      <w:r>
        <w:rPr>
          <w:sz w:val="16"/>
          <w:szCs w:val="16"/>
        </w:rPr>
        <w:t xml:space="preserve">8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pony s-, z-, vz-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6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élka samohlásek v domácích slovech - </w:t>
      </w:r>
      <w:r>
        <w:rPr>
          <w:sz w:val="16"/>
          <w:szCs w:val="16"/>
        </w:rPr>
        <w:t>6 cvičení  na tvary zájmen + 10 cvičení  na  délku samohlás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7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velkých písmen - </w:t>
      </w:r>
      <w:r>
        <w:rPr>
          <w:sz w:val="16"/>
          <w:szCs w:val="16"/>
        </w:rPr>
        <w:t xml:space="preserve">23 cvičení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8. roční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árka ve větě jednoduché a v souvětí - </w:t>
      </w:r>
      <w:r>
        <w:rPr>
          <w:sz w:val="16"/>
          <w:szCs w:val="16"/>
        </w:rPr>
        <w:t>6 cvičení  na čárky ve větě jednoduché + 44 cvičení na čárky v souv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aní slov přejatých - </w:t>
      </w:r>
      <w:r>
        <w:rPr>
          <w:sz w:val="16"/>
          <w:szCs w:val="16"/>
        </w:rPr>
        <w:t xml:space="preserve">15 cvičení 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evřít v textovém editoru (nedoplněn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evřít v textovém editoru (nedoplněn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tisknout cvičení (nedoplněn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tisknout cvičení (doplně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vládání program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rdwarové a softwarové požadavky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alace a spuštění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instalace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itá literatura a obráz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58:00Z</dcterms:created>
  <dc:creator>ZŠ ÚnO, Bratří Čapků 1332</dc:creator>
  <dc:description/>
  <dc:language>en-US</dc:language>
  <cp:lastModifiedBy>ZŠ Bratří Čapků</cp:lastModifiedBy>
  <dcterms:modified xsi:type="dcterms:W3CDTF">2006-02-19T11:06:00Z</dcterms:modified>
  <cp:revision>8</cp:revision>
  <dc:subject/>
  <dc:title>Encyklopedie přírody</dc:title>
</cp:coreProperties>
</file>