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Český jazyk 5 </w:t>
      </w:r>
      <w:r>
        <w:rPr>
          <w:b/>
          <w:sz w:val="36"/>
          <w:szCs w:val="36"/>
        </w:rPr>
        <w:t xml:space="preserve">(Opakování mluvnice a literatury)        </w:t>
      </w:r>
      <w:r>
        <w:rPr>
          <w:sz w:val="32"/>
          <w:szCs w:val="32"/>
        </w:rPr>
        <w:t xml:space="preserve"> – Terasoft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ustit progr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olbě SPUSTIT TEST je možné zvolit kategorii cvičení, se kterou se bude pracovat a potom následně jednu sadu cvičení (vpravo nahoře možnost Zvětšit na celou obrazovku/Zmenšit na původní velikos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vop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1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2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3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4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5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7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8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9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10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11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12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13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14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15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ravopis (1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1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17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18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19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(20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voření a význam slo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(1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(2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(3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(4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(5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(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(7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(8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(9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(10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varoslov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arosloví (1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2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3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4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5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6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7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8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9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10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11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12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13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14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15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16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17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18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19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20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21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22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23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24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25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26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27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varosloví (28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arosloví (29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arosloví (30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kladb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1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2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3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4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5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7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8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9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10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11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12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13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14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15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1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17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18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19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(20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(1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(2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(3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(4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(5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(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(7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(8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(9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(10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míšené úko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1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2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3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4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5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7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8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9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10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11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12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13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14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15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1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17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18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19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20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21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22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23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24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25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2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27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28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(29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sz w:val="20"/>
          <w:szCs w:val="20"/>
        </w:rPr>
        <w:t>Souhrnné testy (30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hled cvič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hodně vybra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označe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ě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dnoc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pověd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ustit tiskový modu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sk vybraného pracovního listu (2 varianty – pracovní listy nevyplněné a vyplněné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covní listy (nevyplněné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– 20 lis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– 10 lis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arosloví – 30 lis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– 20 lis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– 10 lis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– 30 listů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covní listy (vyplněné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 – 20 lis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oření a význam slov – 10 lis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arosloví – 30 lis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ba – 20 lis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– 10 lis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rnné testy – 30 listů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4:39:00Z</dcterms:created>
  <dc:creator>ZŠ ÚnO, Bratří Čapků 1332</dc:creator>
  <dc:description/>
  <dc:language>en-US</dc:language>
  <cp:lastModifiedBy>ZŠ Bratří Čapků</cp:lastModifiedBy>
  <dcterms:modified xsi:type="dcterms:W3CDTF">2006-02-19T11:05:00Z</dcterms:modified>
  <cp:revision>9</cp:revision>
  <dc:subject/>
  <dc:title>Encyklopedie přírody</dc:title>
</cp:coreProperties>
</file>