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TS Chemie pro ZŠ </w:t>
      </w:r>
      <w:r>
        <w:rPr>
          <w:sz w:val="32"/>
          <w:szCs w:val="32"/>
        </w:rPr>
        <w:t>– Teraso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Kysl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řazení v periodickém sys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v periodické tabul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ky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ová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valenčních elektro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ční elektrony ve skupi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bližší vzácný ply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bilní konfigurace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znik moleku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a v molekule kysl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figurace kyslíku v molekule vo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figurace kyslíku v molekule Ca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kce kysl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ř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íry s kysl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železa s kysl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hořčíku s kysl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ánoční prskav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-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roba, příprava a vla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ro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kyslíku rozkladem peroxidu 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ě redukční účin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tepelným rozklad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–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ik a vlastnosti oz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oz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oz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bilita oz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ozonu s K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ě redukční vla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zonová vrstv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Kalkulačka</w:t>
      </w:r>
    </w:p>
    <w:p>
      <w:pPr>
        <w:pStyle w:val="Normal"/>
        <w:rPr/>
      </w:pPr>
      <w:r>
        <w:rPr>
          <w:b/>
        </w:rPr>
        <w:t>Poznámkový blok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rPr>
          <w:sz w:val="16"/>
          <w:szCs w:val="16"/>
        </w:rPr>
      </w:pPr>
      <w:r>
        <w:rPr>
          <w:b/>
        </w:rPr>
        <w:t>Nápověda</w:t>
      </w:r>
      <w:r>
        <w:rPr>
          <w:sz w:val="16"/>
          <w:szCs w:val="16"/>
        </w:rPr>
        <w:t xml:space="preserve"> – chemický slovní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Sí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řazení v periodickém sys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v periodické tabul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valenčních elektro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vky jedné skup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bilní elektronová konfigurac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 sí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(vzhled, molekula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á vodiv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ifikace sí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ifikace za laboratorní teplo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nitřní struktu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plotní přemě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žba sí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kce sí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ouprvkové sloučeniny sí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íry se zin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íry s měd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íry s kysl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-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lfan (příprava a vlastnosti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sulfa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sulfa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sulfa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idobazicita sulfa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rozpustné sulfidy kov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yslíkaté sloučeniny sí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oxidu siřičitéh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oxidu siřičitéh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ě redukční vla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kyseliny siřičit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ísení kyseliny sírov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 organickými látkam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groskopičnost kyseliny sírov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í vlastnosti kyseliny sírov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zředěné kyseliny sírov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Kalkulačka</w:t>
      </w:r>
    </w:p>
    <w:p>
      <w:pPr>
        <w:pStyle w:val="Normal"/>
        <w:rPr/>
      </w:pPr>
      <w:r>
        <w:rPr>
          <w:b/>
        </w:rPr>
        <w:t>Poznámkový blok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rPr>
          <w:sz w:val="16"/>
          <w:szCs w:val="16"/>
        </w:rPr>
      </w:pPr>
      <w:r>
        <w:rPr>
          <w:b/>
        </w:rPr>
        <w:t>Nápověda</w:t>
      </w:r>
      <w:r>
        <w:rPr>
          <w:sz w:val="16"/>
          <w:szCs w:val="16"/>
        </w:rPr>
        <w:t xml:space="preserve"> – chemický slovní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Vod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řazení v periodickém sys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v periodické tabul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ky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ová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čet valenčních elektronů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tabilnost elektronové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stabilní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moleku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a v molekule 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boj po ztrátě elektron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kation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a skupens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motn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otop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vodíku (Zn + HCl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vodíku se vzduch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 Cu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ačně redukční vlast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k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omový a molekulární vodí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vodíku s kysl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vodíku s chlór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vodíku s dusík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na Slun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, výroba a použi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olýza vo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y ply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ice elektrolýz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ůmyslová výrob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í vodí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Kalkulačka</w:t>
      </w:r>
    </w:p>
    <w:p>
      <w:pPr>
        <w:pStyle w:val="Normal"/>
        <w:rPr/>
      </w:pPr>
      <w:r>
        <w:rPr>
          <w:b/>
        </w:rPr>
        <w:t>Poznámkový blok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rPr>
          <w:sz w:val="16"/>
          <w:szCs w:val="16"/>
        </w:rPr>
      </w:pPr>
      <w:r>
        <w:rPr>
          <w:b/>
        </w:rPr>
        <w:t>Nápověda</w:t>
      </w:r>
      <w:r>
        <w:rPr>
          <w:sz w:val="16"/>
          <w:szCs w:val="16"/>
        </w:rPr>
        <w:t xml:space="preserve"> – chemický slovní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Alkalické ko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v periodickém sys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y alkalických kov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y alkalických kov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v tabu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ová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ční elektro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ivi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kationt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tabilita konfigur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Vzhled, skupens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ystalová struktu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vrd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á vodiv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ladová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. konfigurace a reaktivi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astnosti - přeh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kaz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L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R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C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y -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k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Na s vodou 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Na s vodou 2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K s vodo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ivnost ve skup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ik a vlastnosti NaC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nost s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sodíku s chlór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 vazby v NaC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iontové struktu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. vodivost pevného NaC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pustn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oci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ivost roztoku NaC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kla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adnějš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itějš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Kalkulačka</w:t>
      </w:r>
    </w:p>
    <w:p>
      <w:pPr>
        <w:pStyle w:val="Normal"/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Haloge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ý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v periodickém systé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vy haloge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čky haloge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ha v tabul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onová konfigura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ční elektro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ivnost haloge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ik anionu chlo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bilita konfigur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astnosti halogenů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kupenstv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rv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tivi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Cl s KBr a KI (experime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těsňování halogenů - rovni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a v molekule  chlo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a v halogen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kce haloge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Al s jodem  (experime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Mg s bromem  (experime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Cu s chlorem  (experime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kce -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kazy halogen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aniontu chlo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aniontu bro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 aniontu jod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ůkazy - souh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a vlastnosti chloro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ekula chloro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zba v molekule chlorovodíku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olarita vazby v HC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idobazicita chloro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ociace chlorovodí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HCl (experiment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rava HC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klad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adnějš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žitějš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vrat do hlavního menu</w:t>
      </w:r>
    </w:p>
    <w:p>
      <w:pPr>
        <w:pStyle w:val="Normal"/>
        <w:rPr>
          <w:b/>
          <w:b/>
        </w:rPr>
      </w:pPr>
      <w:r>
        <w:rPr>
          <w:b/>
        </w:rPr>
        <w:t>Kalkulačka</w:t>
      </w:r>
    </w:p>
    <w:p>
      <w:pPr>
        <w:pStyle w:val="Normal"/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3:01:00Z</dcterms:created>
  <dc:creator>ZŠ ÚnO, Bratří Čapků 1332</dc:creator>
  <dc:description/>
  <dc:language>en-US</dc:language>
  <cp:lastModifiedBy>PetrNote</cp:lastModifiedBy>
  <dcterms:modified xsi:type="dcterms:W3CDTF">2005-07-09T11:06:00Z</dcterms:modified>
  <cp:revision>9</cp:revision>
  <dc:subject/>
  <dc:title>Encyklopedie přírody</dc:title>
</cp:coreProperties>
</file>