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Dějepis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20"/>
          <w:szCs w:val="20"/>
          <w:u w:val="single"/>
        </w:rPr>
        <w:t>Spustit CD-ROM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Tisk testů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omo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možnost zatrhnout spouštění v Celé obrazov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Dějepis</w:t>
      </w:r>
      <w:r>
        <w:rPr>
          <w:b/>
          <w:sz w:val="20"/>
          <w:szCs w:val="20"/>
        </w:rPr>
        <w:t xml:space="preserve"> – </w:t>
      </w:r>
      <w:r>
        <w:rPr>
          <w:sz w:val="16"/>
          <w:szCs w:val="16"/>
        </w:rPr>
        <w:t>4 varianty hr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p nebo trop </w:t>
      </w:r>
      <w:r>
        <w:rPr/>
        <w:t>- „HOP!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– </w:t>
      </w:r>
      <w:r>
        <w:rPr>
          <w:sz w:val="16"/>
          <w:szCs w:val="16"/>
        </w:rPr>
        <w:t>soutěž pro více hráčů (maximálně 4), úkolem je projít 2 kola s třiceti otázkami za 100, 200, 300, 400 nebo 500 bodů (vyhrává nejvyšší bodový součet)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stavení parametrů 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Typ 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ní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l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očítač </w:t>
      </w:r>
    </w:p>
    <w:p>
      <w:pPr>
        <w:pStyle w:val="Normal"/>
        <w:numPr>
          <w:ilvl w:val="6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teligence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upec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oupý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rmál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ytrý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énius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stované obory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věk a star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ředověk a raný nov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v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jnovější dějiny (od r. 1918)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rušit hráče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čít h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Miliardář pro jednotlivce</w:t>
      </w:r>
      <w:r>
        <w:rPr>
          <w:b/>
          <w:sz w:val="16"/>
          <w:szCs w:val="16"/>
        </w:rPr>
        <w:t xml:space="preserve"> </w:t>
      </w:r>
      <w:r>
        <w:rPr/>
        <w:t>- „Single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– </w:t>
      </w:r>
      <w:r>
        <w:rPr>
          <w:sz w:val="16"/>
          <w:szCs w:val="16"/>
        </w:rPr>
        <w:t>soutěž pro 1 hráče, úkolem je dostat se co nejdál (k dispozici jsou záchytné body a 3 nápovědy – 1 : 1, Náhradní otázka a Nápověda publika)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stavení parametrů 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stované obory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věk a star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ředověk a raný nov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v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jnovější dějiny (od r. 1918)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rušit hráče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čít h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Miliardář pro více hráčů</w:t>
      </w:r>
      <w:r>
        <w:rPr>
          <w:b/>
          <w:sz w:val="16"/>
          <w:szCs w:val="16"/>
        </w:rPr>
        <w:t xml:space="preserve"> </w:t>
      </w:r>
      <w:r>
        <w:rPr/>
        <w:t>- Stupně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– </w:t>
      </w:r>
      <w:r>
        <w:rPr>
          <w:sz w:val="16"/>
          <w:szCs w:val="16"/>
        </w:rPr>
        <w:t>soutěž pro více hráčů (maximálně 4), úkolem je dostat se co nejdál (k dispozici jsou záchytné body a 3 nápovědy – 1 : 1, Náhradní otázka a Nápověda publika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stavení parametrů 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Typ 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ní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l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očítač </w:t>
      </w:r>
    </w:p>
    <w:p>
      <w:pPr>
        <w:pStyle w:val="Normal"/>
        <w:numPr>
          <w:ilvl w:val="6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teligence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upec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oupý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rmál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ytrý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énius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stované obory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věk a star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ředověk a raný nov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v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jnovější dějiny (od r. 1918)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rušit hráče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čít hru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10 kol </w:t>
      </w:r>
      <w:r>
        <w:rPr/>
        <w:t>- „10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– </w:t>
      </w:r>
      <w:r>
        <w:rPr>
          <w:sz w:val="14"/>
          <w:szCs w:val="14"/>
        </w:rPr>
        <w:t>soutěž pro 1 hráče, úkolem je projít co nejrychleji 10 kol po 3 otázkách  (hráč má celkem 5 životů a 6 nápověd – 1x  1 : 1, 2x Náhradní otázka, 3x Nápověda publika</w:t>
      </w:r>
      <w:r>
        <w:rPr>
          <w:sz w:val="16"/>
          <w:szCs w:val="16"/>
        </w:rPr>
        <w:t>)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stavení parametrů 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4"/>
        </w:numPr>
        <w:rPr/>
      </w:pPr>
      <w:r>
        <w:rPr>
          <w:sz w:val="16"/>
          <w:szCs w:val="16"/>
        </w:rPr>
        <w:t>Obrázek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stované obory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věk a star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ředověk a raný nov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v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jnovější dějiny (od r. 1918)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rušit hráče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čít h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ariantách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tení otázek a odpovědí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or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moc – </w:t>
      </w:r>
      <w:r>
        <w:rPr>
          <w:sz w:val="16"/>
          <w:szCs w:val="16"/>
        </w:rPr>
        <w:t>přečtení otáz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enu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men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ýběr varianty h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 program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stavení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itost zvuku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enu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limit hry Hop nebo trop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číst otázky a odpovědi v soutěžích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nout doprovodnou hudbu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nout animace (pro slabé počítače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nout zvukové efekt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lokovat systémové kláves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ezovat kurzor myši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mazat – </w:t>
      </w:r>
      <w:r>
        <w:rPr>
          <w:sz w:val="16"/>
          <w:szCs w:val="16"/>
        </w:rPr>
        <w:t xml:space="preserve">vymazat veškerá nastavení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 – </w:t>
      </w:r>
      <w:r>
        <w:rPr>
          <w:sz w:val="16"/>
          <w:szCs w:val="16"/>
        </w:rPr>
        <w:t>potvrdit nastaven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mo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isk testů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žnost sestavení a tisku testu (otázky se vybírají buď přímo nebo náhodným výběrem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16"/>
          <w:szCs w:val="16"/>
        </w:rPr>
        <w:t>znalostní obor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věk a starověk </w:t>
      </w:r>
      <w:r>
        <w:rPr>
          <w:sz w:val="20"/>
          <w:szCs w:val="20"/>
        </w:rPr>
        <w:t>– v databázi celkem 240 výraz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as, pravěk a archeologie (37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ěk (31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zopotámie, Indie a Čína (23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gypt (9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Řecko (73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Řím (67 výrazů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ředověk a raný novověk </w:t>
      </w:r>
      <w:r>
        <w:rPr>
          <w:sz w:val="20"/>
          <w:szCs w:val="20"/>
        </w:rPr>
        <w:t>– v databázi celkem 528 výraz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aný středověk - svět (58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aný středověk – české země (59 výrazů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Vrcholný a pozdní středověk - svět (27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rcholný a pozdní středověk – české země (185 výrazů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Raný novověk – svět (135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aný novověk – české země (64 výrazů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vověk </w:t>
      </w:r>
      <w:r>
        <w:rPr>
          <w:sz w:val="20"/>
          <w:szCs w:val="20"/>
        </w:rPr>
        <w:t>– v databázi celkem 361 výraz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vícenský absolutismus (62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lká francouzská revoluce, vzestup a pád Napoleona I. (59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napoleonská Evropa - svět (40 výrazů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Revoluce 1848/1849 a porevoluční Evropa (65 výrazů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Imperiální doba a společnost před 1. světovou válkou (93 výrazů)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rvní světová válka (42 výrazů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jnovější dějiny (od roku 1918) </w:t>
      </w:r>
      <w:r>
        <w:rPr>
          <w:sz w:val="20"/>
          <w:szCs w:val="20"/>
        </w:rPr>
        <w:t>– v databázi 337 výraz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zi dvěma válkami – svět (64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zi dvěma válkami – První Československá republika (65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há světová válka - svět (72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há světová válka – na našem území (51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vropa a svět po roce 1945 (37 výrazů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skoslovensko po roce 1945 (48 výrazů)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moc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onec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7">
    <w:name w:val="WW8Num4z7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7">
    <w:name w:val="WW8Num34z7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36:00Z</dcterms:created>
  <dc:creator>ZŠ ÚnO, Bratří Čapků 1332</dc:creator>
  <dc:description/>
  <dc:language>en-US</dc:language>
  <cp:lastModifiedBy>PetrNote</cp:lastModifiedBy>
  <dcterms:modified xsi:type="dcterms:W3CDTF">2005-07-09T10:57:00Z</dcterms:modified>
  <cp:revision>7</cp:revision>
  <dc:subject/>
  <dc:title>Encyklopedie přírody</dc:title>
</cp:coreProperties>
</file>