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TS Dětský koutek 1</w:t>
      </w:r>
      <w:r>
        <w:rPr>
          <w:sz w:val="32"/>
          <w:szCs w:val="32"/>
        </w:rPr>
        <w:t xml:space="preserve"> – Terasof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2" w:hanging="2842"/>
        <w:rPr>
          <w:b/>
          <w:b/>
          <w:sz w:val="20"/>
          <w:szCs w:val="20"/>
        </w:rPr>
      </w:pPr>
      <w:r>
        <w:rPr>
          <w:b/>
          <w:sz w:val="46"/>
          <w:szCs w:val="46"/>
        </w:rPr>
        <w:t>Úvodní menu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– </w:t>
      </w:r>
      <w:r>
        <w:rPr>
          <w:b/>
          <w:sz w:val="20"/>
          <w:szCs w:val="20"/>
          <w:u w:val="single"/>
        </w:rPr>
        <w:t>Spustit Dětský koutek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  <w:u w:val="single"/>
        </w:rPr>
        <w:t>Tisk omalovánek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Nastavení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Nápověd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Konec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vní menu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malovánky </w:t>
      </w:r>
      <w:r>
        <w:rPr>
          <w:sz w:val="16"/>
          <w:szCs w:val="16"/>
        </w:rPr>
        <w:t>– omalovávání za pomocí 40 pastele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onza a drak (11 obrázků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haloupka a zvířátka (11 obrázků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Červená karkulka (11 obrázků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Šípková Růženka (11 obrázků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udulínek (11 obrázků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rníková chaloupka (11 obrázků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dchozí obrázek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astelky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ázdný obrázek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Barevný obrázek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alší obráze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onec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hádky</w:t>
      </w:r>
      <w:r>
        <w:rPr>
          <w:sz w:val="16"/>
          <w:szCs w:val="16"/>
        </w:rPr>
        <w:t xml:space="preserve"> – 6 plně namluvených pohádek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Perníková chaloupka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haloupka a zvířátka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Červená karkulka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Šípková Růženka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Budulínek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Honza a drak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dchozí stránk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rušit čtení/dočíst pohádku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čti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nížka (Obrázek/text)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alší stránk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onec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Školička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Barvy </w:t>
      </w:r>
      <w:r>
        <w:rPr>
          <w:sz w:val="16"/>
          <w:szCs w:val="16"/>
        </w:rPr>
        <w:t>– výuka barev (11 základních barev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Čísla </w:t>
      </w:r>
      <w:r>
        <w:rPr>
          <w:sz w:val="16"/>
          <w:szCs w:val="16"/>
        </w:rPr>
        <w:t>– číslice 1 až 1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Tvary </w:t>
      </w:r>
      <w:r>
        <w:rPr>
          <w:sz w:val="16"/>
          <w:szCs w:val="16"/>
        </w:rPr>
        <w:t>– základní tvary (čtverec, obdélník, kruh, trojúhelník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ísmenka 1 </w:t>
      </w:r>
      <w:r>
        <w:rPr>
          <w:sz w:val="16"/>
          <w:szCs w:val="16"/>
        </w:rPr>
        <w:t>– výuka písmen: A, E, I, O, U, M, T, L, S, P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ísmenka 2 </w:t>
      </w:r>
      <w:r>
        <w:rPr>
          <w:sz w:val="16"/>
          <w:szCs w:val="16"/>
        </w:rPr>
        <w:t>– výuka písmen: B, C, D, J, K, N, R, V, Z, 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ž znám písmena... </w:t>
      </w:r>
      <w:r>
        <w:rPr>
          <w:sz w:val="16"/>
          <w:szCs w:val="16"/>
        </w:rPr>
        <w:t>– poznávání prvních písmen slov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ž znám čísla... </w:t>
      </w:r>
      <w:r>
        <w:rPr>
          <w:sz w:val="16"/>
          <w:szCs w:val="16"/>
        </w:rPr>
        <w:t>– určování počtu na obrázk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onec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r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xeso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hci hrát sám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exeso s dvojicemi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exeso s kombinacemi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exeso s kombinacemi 2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exeso s dvojicemi 2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hci hrát s koníkem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exeso s dvojicemi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exeso s kombinacemi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exeso s kombinacemi 2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exeso s dvojicemi 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omino </w:t>
      </w:r>
      <w:r>
        <w:rPr>
          <w:sz w:val="16"/>
          <w:szCs w:val="16"/>
        </w:rPr>
        <w:t>– procvičování tvarů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Čaroděj Barvykaz </w:t>
      </w:r>
      <w:r>
        <w:rPr>
          <w:sz w:val="16"/>
          <w:szCs w:val="16"/>
        </w:rPr>
        <w:t>– oprav barvy, které změnil zlý čaroděj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Člověče, nezlob se 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Budu hrát s koníkem</w:t>
      </w:r>
    </w:p>
    <w:p>
      <w:pPr>
        <w:pStyle w:val="Normal"/>
        <w:numPr>
          <w:ilvl w:val="1"/>
          <w:numId w:val="4"/>
        </w:numPr>
        <w:rPr/>
      </w:pPr>
      <w:r>
        <w:rPr>
          <w:sz w:val="16"/>
          <w:szCs w:val="16"/>
        </w:rPr>
        <w:t>Budu hrát s kamarád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lasitost </w:t>
      </w:r>
      <w:r>
        <w:rPr>
          <w:sz w:val="16"/>
          <w:szCs w:val="16"/>
        </w:rPr>
        <w:t>– nastavení hlasitost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mentář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udb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20"/>
          <w:szCs w:val="20"/>
        </w:rPr>
        <w:t xml:space="preserve">Automatika </w:t>
      </w:r>
      <w:r>
        <w:rPr>
          <w:sz w:val="16"/>
          <w:szCs w:val="16"/>
        </w:rPr>
        <w:t>- papouš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k omalováne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ytiskni obrázek </w:t>
      </w:r>
      <w:r>
        <w:rPr>
          <w:sz w:val="16"/>
          <w:szCs w:val="16"/>
        </w:rPr>
        <w:t>– vytiskni vybraný obrázek (z celkem 66 obrázků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stav tiskárnu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stavení Dětského kout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šeobecné nastavení 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mezovat rozsah kurzoru myši (ANO/NE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chovávat programovou lištu Windows (ANO/NE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pnout systémové klávesy (ANO/NE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volit automatické spouštění CD-ROMu (autorun) (ANO/N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stavení Dětského koutku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ehrát úvodní animaci Dětského koutku (ANO/NE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ehrávat u pohádek hudbu (ANO/NE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mazat výplně u omalováne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py a rad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ložit a 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ypertextová nápově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7">
    <w:name w:val="WW8Num5z7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7">
    <w:name w:val="WW8Num19z7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7">
    <w:name w:val="WW8Num21z7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7">
    <w:name w:val="WW8Num22z7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7">
    <w:name w:val="WW8Num26z7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;Wingdings 3" w:hAnsi="Symbol;Wingdings 3" w:cs="Symbol;Wingdings 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7">
    <w:name w:val="WW8Num39z7"/>
    <w:qFormat/>
    <w:rPr>
      <w:rFonts w:ascii="Symbol;Wingdings 3" w:hAnsi="Symbol;Wingdings 3" w:cs="Symbol;Wingdings 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;Wingdings 3" w:hAnsi="Symbol;Wingdings 3" w:cs="Symbol;Wingdings 3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7">
    <w:name w:val="WW8Num46z7"/>
    <w:qFormat/>
    <w:rPr>
      <w:rFonts w:ascii="Symbol;Wingdings 3" w:hAnsi="Symbol;Wingdings 3" w:cs="Symbol;Wingdings 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4">
    <w:name w:val="WW8Num47z4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;Wingdings 3" w:hAnsi="Symbol;Wingdings 3" w:cs="Symbol;Wingdings 3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Wingdings 3" w:hAnsi="Symbol;Wingdings 3" w:cs="Symbol;Wingdings 3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;Wingdings 3" w:hAnsi="Symbol;Wingdings 3" w:cs="Symbol;Wingdings 3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;Wingdings 3" w:hAnsi="Symbol;Wingdings 3" w:cs="Symbol;Wingdings 3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6:25:00Z</dcterms:created>
  <dc:creator>ZŠ ÚnO, Bratří Čapků 1332</dc:creator>
  <dc:description/>
  <dc:language>en-US</dc:language>
  <cp:lastModifiedBy>PetrNote</cp:lastModifiedBy>
  <dcterms:modified xsi:type="dcterms:W3CDTF">2005-07-09T10:23:00Z</dcterms:modified>
  <cp:revision>7</cp:revision>
  <dc:subject/>
  <dc:title>Encyklopedie přírody</dc:title>
</cp:coreProperties>
</file>