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Dětský koutek 4 </w:t>
      </w:r>
      <w:r>
        <w:rPr>
          <w:b/>
          <w:sz w:val="36"/>
          <w:szCs w:val="36"/>
        </w:rPr>
        <w:t>(Alenka a věci kolem nás)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2" w:hanging="2842"/>
        <w:rPr>
          <w:b/>
          <w:b/>
          <w:sz w:val="20"/>
          <w:szCs w:val="20"/>
        </w:rPr>
      </w:pPr>
      <w:r>
        <w:rPr>
          <w:b/>
          <w:sz w:val="46"/>
          <w:szCs w:val="46"/>
        </w:rPr>
        <w:t>Úvodní menu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– </w:t>
      </w:r>
      <w:r>
        <w:rPr>
          <w:b/>
          <w:sz w:val="20"/>
          <w:szCs w:val="20"/>
          <w:u w:val="single"/>
        </w:rPr>
        <w:t>Spustit Dětský koutek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Tisk omalováne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astaven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Nápověda a katalog D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one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vní menu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Říkáme si s mámou </w:t>
      </w:r>
      <w:r>
        <w:rPr>
          <w:sz w:val="16"/>
          <w:szCs w:val="16"/>
        </w:rPr>
        <w:t>– 6 říkadel – úkolem je pomocí myši složit rozházený obrázek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Houpy, houpy (červen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iju boty (žlut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lí, belí (zelený knoflík)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Foukej, foukej větříčku (světle modr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beceda (tmavě modr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píku, Pepíku (fialov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ostatní říkadl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ložený obrázek/Rozháze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lký obrázek/Obrázek s textem říkadl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Říkáme si s tátou </w:t>
      </w:r>
      <w:r>
        <w:rPr>
          <w:sz w:val="16"/>
          <w:szCs w:val="16"/>
        </w:rPr>
        <w:t>– 6 říkadel – úkolem je pomocí myši složit rozházený obráze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vní třída kašička (červen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rná Máry (žlut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ka (zelen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i, panenko, spi (světle modr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vej, kovej, kováříčku (tmavě modr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ci, paci, pacičky (fialov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ostatní říkadl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ložený obrázek/Rozháze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lký obrázek/Obrázek s textem říkadl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enčina zvířátka </w:t>
      </w:r>
      <w:r>
        <w:rPr>
          <w:sz w:val="16"/>
          <w:szCs w:val="16"/>
        </w:rPr>
        <w:t>– určování zvířat podle názvů nebo podle vlastností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mácí zvířátka (červený knoflík)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Užitková zvířátka (žlutý knoflík)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Lesní zvířátka (zelený knoflík)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Zvířátka ze safari (světle modr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ostatní skupiny zvířát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nec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hádky pro nejmenší </w:t>
      </w:r>
      <w:r>
        <w:rPr>
          <w:sz w:val="16"/>
          <w:szCs w:val="16"/>
        </w:rPr>
        <w:t>– 6 pohádek-říkadel doprovázených obrázky (jeden z nich, který byl rozházen, je potřeba složit pomocí myši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yl jeden domeček (červený knoflík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inceznička na bále (žlutý knoflík)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Vařila myšička kašičku (zelený knoflík)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Polámal se mraveneček (světle modrý knoflík)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Byl jeden pes (tmavě modrý knoflík)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Zaklínadlo (fialov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ostatní říkadl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číst pohádku-říkadlo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lký obrázek/Obrázek s textem říkadl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nec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dečkovy h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aroděj Fidlimix </w:t>
      </w:r>
      <w:r>
        <w:rPr>
          <w:sz w:val="16"/>
          <w:szCs w:val="16"/>
        </w:rPr>
        <w:t>– ze tří obrázků vyber ten, který logicky nepatří mezi ostatn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malovánky </w:t>
      </w:r>
      <w:r>
        <w:rPr>
          <w:sz w:val="16"/>
          <w:szCs w:val="16"/>
        </w:rPr>
        <w:t>– 18 obrázků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dchozí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stel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rev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ázdný obrázek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lší obráz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ajdi 8 rozdílů </w:t>
      </w:r>
      <w:r>
        <w:rPr>
          <w:sz w:val="16"/>
          <w:szCs w:val="16"/>
        </w:rPr>
        <w:t>– na každé ze 6 dvojic obrázků najdi 8 rozdílů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Šiju botičky (červ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rtík (žlut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vář (zel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cour (světle modr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otičky (tmavě modr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ablíčka (fialov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další dvojice obrázk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zbývajících úkol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ísničky </w:t>
      </w:r>
      <w:r>
        <w:rPr>
          <w:sz w:val="16"/>
          <w:szCs w:val="16"/>
        </w:rPr>
        <w:t>– 4 lidové písně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ch synku, synku  (červ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dybys měla má panenko (žlut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 tý louce zelený (zelený knoflík)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d naším okýnkem (světle modrý knoflík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další písničky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 zpěvem/Bez zpěv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ajdi chybějící kus </w:t>
      </w:r>
      <w:r>
        <w:rPr>
          <w:sz w:val="16"/>
          <w:szCs w:val="16"/>
        </w:rPr>
        <w:t>– v každé ze 6 voleb najdi 5 chybějících kousků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ozbité zrcátko (červený knoflík) – najdi úlom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toulaná botička (žlutý knoflík) – vyhledej botu do páru</w:t>
      </w:r>
    </w:p>
    <w:p>
      <w:pPr>
        <w:pStyle w:val="Normal"/>
        <w:numPr>
          <w:ilvl w:val="1"/>
          <w:numId w:val="4"/>
        </w:numPr>
        <w:rPr/>
      </w:pPr>
      <w:r>
        <w:rPr>
          <w:sz w:val="16"/>
          <w:szCs w:val="16"/>
        </w:rPr>
        <w:t>Ztracené sklíčko (zelený knoflík) – vyber sklíčko do brýlí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ybějící mašle (světle modrý knoflík) ) – vyhledej mašli do páru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větní lístek (tmavě modrý knoflík) – doplň lístek květině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krajovátko (fialový knoflík) – najdi vykrajovátko ke kousku cukroví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další variant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čet zbývajících úkolů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exeso </w:t>
      </w:r>
      <w:r>
        <w:rPr>
          <w:sz w:val="16"/>
          <w:szCs w:val="16"/>
        </w:rPr>
        <w:t>– najdi dvojici stejných nebo souvisejících obrázků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vířecí rodinky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voce a zelenin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ěci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rv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další variantu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n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>U tety doktor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Části těla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lav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r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up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u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h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rsty ruky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lec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kazováč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ostředníč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steníč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líče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Části hlav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las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lo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vář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rad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či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ši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o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Ús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ředměty osobní hygieny </w:t>
      </w:r>
      <w:r>
        <w:rPr>
          <w:sz w:val="16"/>
          <w:szCs w:val="16"/>
        </w:rPr>
        <w:t>– vyber věci potřebné k pravidelnému udržování čistot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přepínání na další úkoly 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oce a zelenin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aše ovoce </w:t>
      </w:r>
      <w:r>
        <w:rPr>
          <w:sz w:val="16"/>
          <w:szCs w:val="16"/>
        </w:rPr>
        <w:t>– základní informace o 10 druzích ovoc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ruš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ahod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ybíz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ngrešt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Jablko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eruň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řešeň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Švest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roskev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roznové vín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izokrajné ovoce </w:t>
      </w:r>
      <w:r>
        <w:rPr>
          <w:sz w:val="16"/>
          <w:szCs w:val="16"/>
        </w:rPr>
        <w:t>– základní informace o 9 druzích ovoc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aná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páj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iwi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nanas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meranč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itro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ndarin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rapefruit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ng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elenina </w:t>
      </w:r>
      <w:r>
        <w:rPr>
          <w:sz w:val="16"/>
          <w:szCs w:val="16"/>
        </w:rPr>
        <w:t>– základní informace o 13 druzích zeleniny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ibul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esn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větá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ťová petržel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azol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eler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ajč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edluben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apri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rách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Ředkvič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kur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rkev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rambor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lody lesa </w:t>
      </w:r>
      <w:r>
        <w:rPr>
          <w:sz w:val="16"/>
          <w:szCs w:val="16"/>
        </w:rPr>
        <w:t>– základní informace o 11 druzích lesních plodů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alin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sní jahod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stružin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orův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išk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uchomůrka zelená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uchomůrka červená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louzek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Bedla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řib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věták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epínání na další úkoly a na Zkoušení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koušení </w:t>
      </w:r>
      <w:r>
        <w:rPr>
          <w:sz w:val="16"/>
          <w:szCs w:val="16"/>
        </w:rPr>
        <w:t>– vyber z nabídky požadovanou přírodninu (přírodniny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 všech volbách: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ápověda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córe</w:t>
      </w:r>
    </w:p>
    <w:p>
      <w:pPr>
        <w:pStyle w:val="Normal"/>
        <w:numPr>
          <w:ilvl w:val="2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o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toři </w:t>
      </w:r>
      <w:r>
        <w:rPr>
          <w:sz w:val="16"/>
          <w:szCs w:val="16"/>
        </w:rPr>
        <w:t>– přehled tvůrců DK (sluníčk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lasitost </w:t>
      </w:r>
      <w:r>
        <w:rPr>
          <w:sz w:val="16"/>
          <w:szCs w:val="16"/>
        </w:rPr>
        <w:t>– nastavení hlasitosti (trumpet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entář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udb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utomatické nastavení </w:t>
      </w:r>
      <w:r>
        <w:rPr>
          <w:sz w:val="16"/>
          <w:szCs w:val="16"/>
        </w:rPr>
        <w:t>– trump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nec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k omalová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isk listu </w:t>
      </w:r>
      <w:r>
        <w:rPr>
          <w:sz w:val="16"/>
          <w:szCs w:val="16"/>
        </w:rPr>
        <w:t xml:space="preserve">– vytiskni list s omalovánkou (celkem 18 variant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stav tiskárn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stavení Dětského kout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šeobecné nastavení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mezovat rozsah kurzoru myši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chovávat programovou lištu Windows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pnout systémové klávesy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volit automatické spouštění CD-ROMu (autorun) (ANO/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tavení Dětského koutku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hrát úvodní animaci Dětského koutku (ANO/NE)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ymazat výplně u omalován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py a rad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ožit a 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pověda a katalog D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7">
    <w:name w:val="WW8Num5z7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7">
    <w:name w:val="WW8Num14z7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7">
    <w:name w:val="WW8Num19z7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7">
    <w:name w:val="WW8Num21z7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7">
    <w:name w:val="WW8Num22z7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7">
    <w:name w:val="WW8Num26z7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7">
    <w:name w:val="WW8Num39z7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7">
    <w:name w:val="WW8Num46z7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3:24:00Z</dcterms:created>
  <dc:creator>ZŠ ÚnO, Bratří Čapků 1332</dc:creator>
  <dc:description/>
  <dc:language>en-US</dc:language>
  <cp:lastModifiedBy>PetrNote</cp:lastModifiedBy>
  <dcterms:modified xsi:type="dcterms:W3CDTF">2005-07-09T10:25:00Z</dcterms:modified>
  <cp:revision>7</cp:revision>
  <dc:subject/>
  <dc:title>Encyklopedie přírody</dc:title>
</cp:coreProperties>
</file>