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Dětský koutek 5 </w:t>
      </w:r>
      <w:r>
        <w:rPr>
          <w:b/>
          <w:sz w:val="36"/>
          <w:szCs w:val="36"/>
        </w:rPr>
        <w:t>(Martínkova zvířátka)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2" w:hanging="2842"/>
        <w:rPr>
          <w:b/>
          <w:b/>
          <w:sz w:val="20"/>
          <w:szCs w:val="20"/>
        </w:rPr>
      </w:pPr>
      <w:r>
        <w:rPr>
          <w:b/>
          <w:sz w:val="46"/>
          <w:szCs w:val="46"/>
        </w:rPr>
        <w:t>Úvodní menu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– </w:t>
      </w:r>
      <w:r>
        <w:rPr>
          <w:b/>
          <w:sz w:val="20"/>
          <w:szCs w:val="20"/>
          <w:u w:val="single"/>
        </w:rPr>
        <w:t>Spustit Dětský koutek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  <w:u w:val="single"/>
        </w:rPr>
        <w:t>Katalog edice DK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Nastavení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Nápověda k program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onec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menu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vířátka se představují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omácí mazlíčci </w:t>
      </w:r>
      <w:r>
        <w:rPr>
          <w:sz w:val="16"/>
          <w:szCs w:val="16"/>
        </w:rPr>
        <w:t>– základní informace o 8 zvířátkách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es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čk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řeče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orč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Rybičky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apouše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inčil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Želv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žitková zvířatka </w:t>
      </w:r>
      <w:r>
        <w:rPr>
          <w:sz w:val="16"/>
          <w:szCs w:val="16"/>
        </w:rPr>
        <w:t>– základní informace o 10 zvířatech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ráv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achn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us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rocan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as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ůň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rálí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lepic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vc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z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ní zvířátka </w:t>
      </w:r>
      <w:r>
        <w:rPr>
          <w:sz w:val="16"/>
          <w:szCs w:val="16"/>
        </w:rPr>
        <w:t>– základní informace o 9 zvířatech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edvěd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ezevec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rnec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elen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ivoké pras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everk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ajíc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eže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išk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aši ptáci </w:t>
      </w:r>
      <w:r>
        <w:rPr>
          <w:sz w:val="16"/>
          <w:szCs w:val="16"/>
        </w:rPr>
        <w:t>– základní informace o 18 ptácích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áp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Race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edňáče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ozd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řepelk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roptev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abuť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olub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rán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laštovk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ukačk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ažant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ov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atel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s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Špače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rabec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ýkor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izokrajní ptáci </w:t>
      </w:r>
      <w:r>
        <w:rPr>
          <w:sz w:val="16"/>
          <w:szCs w:val="16"/>
        </w:rPr>
        <w:t>– základní informace o 8 ptácích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áv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štros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libří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lameňá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elikán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ukan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učňá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apouš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izokrajná zvířátka </w:t>
      </w:r>
      <w:r>
        <w:rPr>
          <w:sz w:val="16"/>
          <w:szCs w:val="16"/>
        </w:rPr>
        <w:t>– základní informace o 8 ptácích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elbloud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Žiraf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roch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lokan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al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ebr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achtan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ední medvěd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ev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osorožec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Šimpanz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and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Goril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lon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rokodýl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yg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dchozí zvířátko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kaž všechna zvířátk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alší zvířátko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Film – krátké video nebo výběr z fotografií (s možností zvětšení)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vuk zvířátk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pis zvířátka – textová informace o zvířeti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čti/Přeruš čtení informace o zvířátku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nec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vířecí školička </w:t>
      </w:r>
      <w:r>
        <w:rPr>
          <w:sz w:val="16"/>
          <w:szCs w:val="16"/>
        </w:rPr>
        <w:t>– prověření znalostí o zvířátcích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Domácí mazlíčci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žitková zvířatk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sní zvířátk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izokrajná zvířátk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ši ptác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izokrajní ptác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koušení všech kategori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odnocení (tabule)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dchozí kategori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sledující kategori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cór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nec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znáš mě podle zvuku? </w:t>
      </w:r>
      <w:r>
        <w:rPr>
          <w:sz w:val="16"/>
          <w:szCs w:val="16"/>
        </w:rPr>
        <w:t>– určování zvířat podle vydávaných zvu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bývající počet životů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bývající počet úkolů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opakovat zvu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vířecí rodinky </w:t>
      </w:r>
      <w:r>
        <w:rPr>
          <w:sz w:val="16"/>
          <w:szCs w:val="16"/>
        </w:rPr>
        <w:t>– výuka a prozkoušení znalostí o rodinách zvířa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dinka koně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lisn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řebec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říbě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dinka krávy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ráv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ý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el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Rodinka slepic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lepic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Kohout 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uřátk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dinka husy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us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ouser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ous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dinka kachny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achn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ačer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achně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dinka ovc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vc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eran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ehně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dinka ps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Fen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es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Štěně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dinka kozy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z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zel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ůzl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dinka kočky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čk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cour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ťátk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Zkoušení </w:t>
      </w:r>
      <w:r>
        <w:rPr>
          <w:sz w:val="16"/>
          <w:szCs w:val="16"/>
        </w:rPr>
        <w:t>– ze tří obrázků vyber ten, který označuje mládě vybrané rodinky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cór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nec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znáš mě podle kreseb a fotek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oznej z fotografie </w:t>
      </w:r>
      <w:r>
        <w:rPr>
          <w:sz w:val="16"/>
          <w:szCs w:val="16"/>
        </w:rPr>
        <w:t>– ze 6 kreseb vyber zvířátko z fotograf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cór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oznej z kresby </w:t>
      </w:r>
      <w:r>
        <w:rPr>
          <w:sz w:val="16"/>
          <w:szCs w:val="16"/>
        </w:rPr>
        <w:t>– ze 6 fotografií vyber zvířátko z kresby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cór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čet zbývajících úkolů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znáš mě podle popisu? </w:t>
      </w:r>
      <w:r>
        <w:rPr>
          <w:sz w:val="16"/>
          <w:szCs w:val="16"/>
        </w:rPr>
        <w:t xml:space="preserve">– ze 6 obrázků vyber popisované zvířátko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cór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čet zbývajících úkolů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</w:rPr>
        <w:t>Hrajeme si se zvířát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omovy zvířátek </w:t>
      </w:r>
      <w:r>
        <w:rPr>
          <w:sz w:val="16"/>
          <w:szCs w:val="16"/>
        </w:rPr>
        <w:t>– přetáhni zvířátka do jejich domečků nebo do přirozeného prostředí (celkem 4 obrazovky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omácí mazlíčci (červen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še zvířátka (žlut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izokrajná zvířátka 1 (zelen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izokrajná zvířátka 2 (světle modrý knoflík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přepínání na další obrazovky 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cór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as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íny cizokrajných zvířáte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místi zvířátka do jejich stínů (červen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oplň chybějící kousky zvířátek (žlut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místi zvířátka do jejich převrácených stínů (zelen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místi zvířátka do jejich obrysů i přirozeného prostředí (světle modrý knoflík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přepínání na další úkoly 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cór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as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íny našich zvířáte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místi zvířátka do jejich stínů (červen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oplň chybějící kousky zvířátek (žlut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místi zvířátka do jejich převrácených stínů (zelen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místi zvířátka do jejich obrysů (světle modrý knoflík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přepínání na další úkoly 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cór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as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otrava </w:t>
      </w:r>
      <w:r>
        <w:rPr>
          <w:sz w:val="16"/>
          <w:szCs w:val="16"/>
        </w:rPr>
        <w:t>– přetáhni zvířátkům jejich oblíbenou potravu, nápověda – viditelný kousek zvířátka (celkem 4 obrazovky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omácí mazlíčci (červen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ši ptáci (žlut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izokrajná zvířátka (zelen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esní zvířátka (světle modrý knoflík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přepínání na další úkoly 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cór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as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Hodnoty </w:t>
      </w:r>
      <w:r>
        <w:rPr>
          <w:sz w:val="16"/>
          <w:szCs w:val="16"/>
        </w:rPr>
        <w:t>– vyber hodnoty příslušné jednotlivým zvířátkům, nápověda – viditelný kousek zvířátk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Rozměry (červen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ěk, kterého se dožívají (žlut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motnost (zelen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áha narozených mláďátek (světle modrý knoflík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přepínání na další úkoly 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cór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as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přepínání na další úkoly 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cór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zzle </w:t>
      </w:r>
      <w:r>
        <w:rPr>
          <w:sz w:val="16"/>
          <w:szCs w:val="16"/>
        </w:rPr>
        <w:t>– poskládej rozházenou fotografii zvířátka (celkem 24 zvířat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dchozí obráze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z obrázků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alší obráze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kaž správný obráze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čet tahů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xeso </w:t>
      </w:r>
      <w:r>
        <w:rPr>
          <w:sz w:val="16"/>
          <w:szCs w:val="16"/>
        </w:rPr>
        <w:t>– 4 varian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přepínání na další pexesa 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cór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as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utoři </w:t>
      </w:r>
      <w:r>
        <w:rPr>
          <w:sz w:val="16"/>
          <w:szCs w:val="16"/>
        </w:rPr>
        <w:t>– přehled tvůrců DK (sluníčko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lasitost </w:t>
      </w:r>
      <w:r>
        <w:rPr>
          <w:sz w:val="16"/>
          <w:szCs w:val="16"/>
        </w:rPr>
        <w:t>– nastavení hlasitosti (trumpeta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mentář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udb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utomatické nastavení </w:t>
      </w:r>
      <w:r>
        <w:rPr>
          <w:sz w:val="16"/>
          <w:szCs w:val="16"/>
        </w:rPr>
        <w:t>– trumpe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nec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alog edice Dětský kout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stavení progra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šeobecné nastavení 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mezovat rozsah kurzoru myši (ANO/N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chovávat programovou lištu Windows (ANO/N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pnout systémové klávesy (ANO/N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volit automatické spouštění CD-ROMu (autorun) (ANO/N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tavení Dětského koutku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hrát úvodní animaci Dětského koutku (ANO/N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py a rad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ložit a 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pověda k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ec</w:t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7">
    <w:name w:val="WW8Num5z7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7">
    <w:name w:val="WW8Num19z7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7">
    <w:name w:val="WW8Num26z7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7">
    <w:name w:val="WW8Num39z7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7">
    <w:name w:val="WW8Num46z7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4">
    <w:name w:val="WW8Num47z4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;Wingdings 3" w:hAnsi="Symbol;Wingdings 3" w:cs="Symbol;Wingdings 3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;Wingdings 3" w:hAnsi="Symbol;Wingdings 3" w:cs="Symbol;Wingdings 3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7:19:00Z</dcterms:created>
  <dc:creator>ZŠ ÚnO, Bratří Čapků 1332</dc:creator>
  <dc:description/>
  <dc:language>en-US</dc:language>
  <cp:lastModifiedBy>PetrNote</cp:lastModifiedBy>
  <dcterms:modified xsi:type="dcterms:W3CDTF">2005-07-09T10:25:00Z</dcterms:modified>
  <cp:revision>9</cp:revision>
  <dc:subject/>
  <dc:title>Encyklopedie přírody</dc:title>
</cp:coreProperties>
</file>