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TS Matematika pro 1. stupeň ZŠ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matika pro prvňáč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Celý program</w:t>
      </w:r>
      <w:r>
        <w:rPr>
          <w:b/>
        </w:rPr>
        <w:t xml:space="preserve"> </w:t>
      </w:r>
      <w:r>
        <w:rPr>
          <w:sz w:val="16"/>
          <w:szCs w:val="16"/>
        </w:rPr>
        <w:t>– po zadání druhého nesprávného výsledku je zobrazeno správné řeš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Počítání do 1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ování počtu předmět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řazování obrázku (počtu předmětů) čísl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xeso – množství do 1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 do 10 (obrázk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 do 10 (číslice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o 10 (obrázk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o 10 (číslice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– slovní úloh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(obrázk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(číslice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(obrázk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(číslice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xeso – součet a rozdí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souče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rozdí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součet a rozdí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o kolik víc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o kolik méně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o kolik více, mén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Počítání do 2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ování počtu předmět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řazování obrázku (počtu předmětů) čísl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xeso – množství do 20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 do 20 (obrázk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řada do 20 (číslice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o 20 (obrázk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o 20 (číslice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– slovní úloh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(obrázk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(číslice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(obrázk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čítání (číslice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xeso – součet a rozdíl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Slovní úlohy – souče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rozdí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součet a rozdí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o kolik víc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o kolik méně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úlohy – o kolik více, mén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Orientace v prostoru a geometri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pojm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né obrazce 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né obrazce I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lesa 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lesa I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xeso – geometrie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očítání do 10</w:t>
      </w:r>
      <w:r>
        <w:rPr>
          <w:b/>
        </w:rPr>
        <w:t xml:space="preserve"> </w:t>
      </w:r>
      <w:r>
        <w:rPr>
          <w:sz w:val="16"/>
          <w:szCs w:val="16"/>
        </w:rPr>
        <w:t>– po zadání druhého nesprávného výsledku je zobrazeno správné řeš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ování počtu předmě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řazování obrázku (počtu předmětů) čísl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xeso – množství do 1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elná řada do 10 (obrázk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elná řada do 10 (číslice)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Porovnávání do 10 (obrázk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do 10 (číslic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– slovní úlo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čítání (obrázk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čítání (číslic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čítání (obrázk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čítání (číslic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xeso – součet a rozdí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úlohy – souče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úlohy – rozdí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úlohy – součet a rozdíl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Slovní úlohy – o kolik ví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úlohy – o kolik mé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úlohy – o kolik více, méně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očítání do 20</w:t>
      </w:r>
      <w:r>
        <w:rPr>
          <w:b/>
        </w:rPr>
        <w:t xml:space="preserve"> </w:t>
      </w:r>
      <w:r>
        <w:rPr>
          <w:sz w:val="16"/>
          <w:szCs w:val="16"/>
        </w:rPr>
        <w:t>– po zadání druhého nesprávného výsledku je zobrazeno správné řeš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ování počtu předmě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řazování obrázku (počtu předmětů) čísl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xeso – množství do 2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elná řada do 20 (obrázk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elná řada do 20 (číslic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do 20 (obrázk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do 20 (číslic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– slovní úlo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čítání (obrázk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čítání (číslic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čítání (obrázk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čítání (číslic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xeso – součet a rozdíl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Slovní úlohy – souče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úlohy – rozdí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úlohy – součet a rozdí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úlohy – o kolik ví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ní úlohy – o kolik méně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16"/>
          <w:szCs w:val="16"/>
        </w:rPr>
        <w:t>Slovní úlohy – o kolik více, méně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rientace v prostoru</w:t>
      </w:r>
      <w:r>
        <w:rPr>
          <w:b/>
        </w:rPr>
        <w:t xml:space="preserve"> </w:t>
      </w:r>
      <w:r>
        <w:rPr>
          <w:sz w:val="16"/>
          <w:szCs w:val="16"/>
        </w:rPr>
        <w:t>– po zadání druhého nesprávného výsledku je zobrazeno správné řeš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cvičení pojm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vinné obrazce 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vinné obrazce I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esa 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lesa I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xeso – geometrie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ení parametrů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volba učiva a počtu příklad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stavení otáčení karet v pexes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nastavit stejný počet příkladů ve všech volbá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oručené hodnoty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ec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lá a velká násobilk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lá násobilk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Test</w:t>
      </w:r>
      <w:r>
        <w:rPr>
          <w:b/>
        </w:rPr>
        <w:t xml:space="preserve"> </w:t>
      </w:r>
      <w:r>
        <w:rPr>
          <w:sz w:val="16"/>
          <w:szCs w:val="16"/>
        </w:rPr>
        <w:t>– po zadání nesprávného výsledku se příklad zapíše do přehledu (včetně správného výsledku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Pouze násob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Pouze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Násobení a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20"/>
          <w:szCs w:val="20"/>
        </w:rPr>
        <w:t>Nastavení parametrů</w:t>
      </w:r>
      <w:r>
        <w:rPr>
          <w:sz w:val="16"/>
          <w:szCs w:val="16"/>
        </w:rPr>
        <w:t xml:space="preserve"> – možnost nastavení rozsahu argumentů (1 až 10), nastavení počtu příkladů (1 až  99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Násobe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</w:p>
    <w:p>
      <w:pPr>
        <w:pStyle w:val="Normal"/>
        <w:numPr>
          <w:ilvl w:val="3"/>
          <w:numId w:val="3"/>
        </w:numPr>
        <w:rPr/>
      </w:pPr>
      <w:r>
        <w:rPr>
          <w:sz w:val="20"/>
          <w:szCs w:val="20"/>
        </w:rPr>
        <w:t xml:space="preserve">Výběr činitele - </w:t>
      </w:r>
      <w:r>
        <w:rPr>
          <w:sz w:val="16"/>
          <w:szCs w:val="16"/>
        </w:rPr>
        <w:t>pouze jedna možnost v rozsahu 1 až 10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Děle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</w:p>
    <w:p>
      <w:pPr>
        <w:pStyle w:val="Normal"/>
        <w:numPr>
          <w:ilvl w:val="3"/>
          <w:numId w:val="3"/>
        </w:numPr>
        <w:rPr/>
      </w:pPr>
      <w:r>
        <w:rPr>
          <w:sz w:val="20"/>
          <w:szCs w:val="20"/>
        </w:rPr>
        <w:t xml:space="preserve">Výběr dělitele - </w:t>
      </w:r>
      <w:r>
        <w:rPr>
          <w:sz w:val="16"/>
          <w:szCs w:val="16"/>
        </w:rPr>
        <w:t>pouze jedna možnost v rozsahu 1 až 10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8"/>
          <w:szCs w:val="28"/>
        </w:rPr>
        <w:t>Procvičová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Pouze násob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Pouze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Násobení a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20"/>
          <w:szCs w:val="20"/>
        </w:rPr>
        <w:t>Nastavení parametrů</w:t>
      </w:r>
      <w:r>
        <w:rPr>
          <w:sz w:val="16"/>
          <w:szCs w:val="16"/>
        </w:rPr>
        <w:t xml:space="preserve"> – možnost nastavení rozsahu argumentů (1 až 10), nastavení počtu příkladů (1 až  99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elká násobilk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Test</w:t>
      </w:r>
      <w:r>
        <w:rPr>
          <w:b/>
        </w:rPr>
        <w:t xml:space="preserve"> </w:t>
      </w:r>
      <w:r>
        <w:rPr>
          <w:sz w:val="16"/>
          <w:szCs w:val="16"/>
        </w:rPr>
        <w:t>– po zadání nesprávného výsledku se příklad zapíše do přehledu (včetně správného výsledku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Pouze násob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Pouze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Násobení a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20"/>
          <w:szCs w:val="20"/>
        </w:rPr>
        <w:t>Nastavení parametrů</w:t>
      </w:r>
      <w:r>
        <w:rPr>
          <w:sz w:val="16"/>
          <w:szCs w:val="16"/>
        </w:rPr>
        <w:t xml:space="preserve"> – možnost nastavení rozsahu argumentů (1 až 20), nastavení počtu příkladů (1 až  99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Násobe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</w:p>
    <w:p>
      <w:pPr>
        <w:pStyle w:val="Normal"/>
        <w:numPr>
          <w:ilvl w:val="3"/>
          <w:numId w:val="3"/>
        </w:numPr>
        <w:rPr/>
      </w:pPr>
      <w:r>
        <w:rPr>
          <w:sz w:val="20"/>
          <w:szCs w:val="20"/>
        </w:rPr>
        <w:t xml:space="preserve">Výběr činitele - </w:t>
      </w:r>
      <w:r>
        <w:rPr>
          <w:sz w:val="16"/>
          <w:szCs w:val="16"/>
        </w:rPr>
        <w:t>pouze jedna možnost v rozsahu 1 až 20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Děle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20"/>
          <w:szCs w:val="20"/>
        </w:rPr>
        <w:t xml:space="preserve">Výběr dělitele - </w:t>
      </w:r>
      <w:r>
        <w:rPr>
          <w:sz w:val="16"/>
          <w:szCs w:val="16"/>
        </w:rPr>
        <w:t>pouze jedna možnost v rozsahu 1 až 20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8"/>
          <w:szCs w:val="28"/>
        </w:rPr>
        <w:t>Procvičová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Pouze násob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Pouze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Násobení a děl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20"/>
          <w:szCs w:val="20"/>
        </w:rPr>
        <w:t>Nastavení parametrů</w:t>
      </w:r>
      <w:r>
        <w:rPr>
          <w:sz w:val="16"/>
          <w:szCs w:val="16"/>
        </w:rPr>
        <w:t xml:space="preserve"> – možnost nastavení rozsahu argumentů (1 až 20), nastavení počtu příkladů (1 až  99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dnocení – Malá násobil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dnocení – Velká násobilk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</w:rPr>
        <w:t xml:space="preserve">Zvuk </w:t>
      </w:r>
      <w:r>
        <w:rPr>
          <w:sz w:val="16"/>
          <w:szCs w:val="16"/>
        </w:rPr>
        <w:t>– zapnut/vypnu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ení časového limi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ončení program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lá násobilk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Test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20"/>
          <w:szCs w:val="20"/>
        </w:rPr>
        <w:t>Nastavení parametrů</w:t>
      </w:r>
      <w:r>
        <w:rPr>
          <w:sz w:val="16"/>
          <w:szCs w:val="16"/>
        </w:rPr>
        <w:t xml:space="preserve"> – možnost nastavení rozsahu argumentů (1 až 10), pouze násobení, pouze dělení, oboje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Násobe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</w:p>
    <w:p>
      <w:pPr>
        <w:pStyle w:val="Normal"/>
        <w:numPr>
          <w:ilvl w:val="3"/>
          <w:numId w:val="3"/>
        </w:numPr>
        <w:rPr/>
      </w:pPr>
      <w:r>
        <w:rPr>
          <w:sz w:val="20"/>
          <w:szCs w:val="20"/>
        </w:rPr>
        <w:t xml:space="preserve">Výběr činitele - </w:t>
      </w:r>
      <w:r>
        <w:rPr>
          <w:sz w:val="16"/>
          <w:szCs w:val="16"/>
        </w:rPr>
        <w:t>pouze jedna možnost v rozsahu 1 až 10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Děle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</w:p>
    <w:p>
      <w:pPr>
        <w:pStyle w:val="Normal"/>
        <w:numPr>
          <w:ilvl w:val="3"/>
          <w:numId w:val="3"/>
        </w:numPr>
        <w:rPr/>
      </w:pPr>
      <w:r>
        <w:rPr>
          <w:sz w:val="20"/>
          <w:szCs w:val="20"/>
        </w:rPr>
        <w:t xml:space="preserve">Výběr dělitele - </w:t>
      </w:r>
      <w:r>
        <w:rPr>
          <w:sz w:val="16"/>
          <w:szCs w:val="16"/>
        </w:rPr>
        <w:t>pouze jedna možnost v rozsahu 1 až 10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/>
          <w:sz w:val="28"/>
          <w:szCs w:val="28"/>
        </w:rPr>
        <w:t>Ko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konči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9:37:00Z</dcterms:created>
  <dc:creator>PetrNote</dc:creator>
  <dc:description/>
  <dc:language>en-US</dc:language>
  <cp:lastModifiedBy>PetrNote</cp:lastModifiedBy>
  <dcterms:modified xsi:type="dcterms:W3CDTF">2005-07-09T11:09:00Z</dcterms:modified>
  <cp:revision>6</cp:revision>
  <dc:subject/>
  <dc:title>TS Chemie pro ZŠ – Terasoft </dc:title>
</cp:coreProperties>
</file>