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Matematika pro 2. stupeň ZŠ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á čísl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elý program</w:t>
      </w:r>
      <w:r>
        <w:rPr>
          <w:sz w:val="16"/>
          <w:szCs w:val="16"/>
        </w:rPr>
        <w:t xml:space="preserve"> – pohádkový příběh Království  Matematikán se závěrečným vyhodnocením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obrazení čísel na os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ápis čísel zobrazených na os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pačná čísla na číselné ose – zobraz na číselné ose opačné číslo k označenému čísl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prava výrazů – vyjádři hodnotu výraz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y bez závorek – vyjádři hodnotu výraz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íklady se závorkami – vyjádři hodnotu výraz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ásobení – vyjádři hodnotu výraz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ělení – vyjádři hodnotu výrazu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Složitější příklady – vyjádři hodnotu výraz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ávrat do hlavního menu (Konec)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>Nápově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setinná čísl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elý program</w:t>
      </w:r>
      <w:r>
        <w:rPr>
          <w:sz w:val="16"/>
          <w:szCs w:val="16"/>
        </w:rPr>
        <w:t xml:space="preserve"> – konkurz na místo v úřadu kosmického výzkum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obrazení čísla na os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ápis čísla na os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pačná čísla na ose – zobraz na číselné ose opačné číslo k označenému čísl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rovnávání čísel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čítání a odčítání – vyjádři hodnotu výraz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ásobení – vyjádři hodnotu výraz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ělení – vyjádři hodnotu výraz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ložitější příklady – vyjádři hodnotu výraz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ávrat do hlavního menu (Konec)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>Nápově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centa I (výuková čás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centa - výuk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Základní pojmy (základ, část, počet procent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jem procento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rčení 1%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rčení 1% s jednotko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yjádření desetinného zlomku procentem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Základní výpočty (výpočet základu, části, počtu %)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jem „základ“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základu (peníze)</w:t>
      </w:r>
    </w:p>
    <w:p>
      <w:pPr>
        <w:pStyle w:val="Normal"/>
        <w:numPr>
          <w:ilvl w:val="3"/>
          <w:numId w:val="5"/>
        </w:numPr>
        <w:rPr/>
      </w:pPr>
      <w:r>
        <w:rPr>
          <w:sz w:val="16"/>
          <w:szCs w:val="16"/>
        </w:rPr>
        <w:t>Výpočet základu (čísla)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jem „procentová část“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části – obrazce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části nad 100%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rubý odhad počtu procent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vod zlomku na procentovou část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vod části na zlomek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ra – souboj s ježkem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Výpočet procentové části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části úvaho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části vzorcem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části na kalkulač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Výpočet počtu procent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počtu procent úvaho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počtu procent vzorcem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počtu procent na kalkulač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Výpočet základ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základu úvaho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základu vzorcem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základu na kalkulač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Úlohy na procenta a diagram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lohy s procent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iagramy s procent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vorba kruhového diagram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dečítání ze sloupcového diagram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vorba sloupcového diagramu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Aplikace procent (úrok, promile)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rok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omile a úlohy na promil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</w:rPr>
        <w:t xml:space="preserve">Nastavení parametrů </w:t>
      </w:r>
      <w:r>
        <w:rPr>
          <w:sz w:val="16"/>
          <w:szCs w:val="16"/>
        </w:rPr>
        <w:t>– umožňuje nastavit (a případně uložit) rozsah uči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pově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končení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centa II (testovací čás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centa - test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Základní pojmy (základ, část, počet procent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rčení 1%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rčení 1% s jednotko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vod desetinný zlomek - procento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Základní výpočty (výpočet základu, části, počtu %)</w:t>
      </w:r>
    </w:p>
    <w:p>
      <w:pPr>
        <w:pStyle w:val="Normal"/>
        <w:numPr>
          <w:ilvl w:val="3"/>
          <w:numId w:val="5"/>
        </w:numPr>
        <w:rPr/>
      </w:pPr>
      <w:r>
        <w:rPr>
          <w:sz w:val="16"/>
          <w:szCs w:val="16"/>
        </w:rPr>
        <w:t>Výpočet základu (platidla)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základu (čísla)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ocentová část (zlomky)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ocentová část (obrazce)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rubý odhad počtu procent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vod zlomku na procentovou část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vod procentové části na zlomek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ra – souboj s ježkem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Výpočet procentové části</w:t>
      </w:r>
    </w:p>
    <w:p>
      <w:pPr>
        <w:pStyle w:val="Normal"/>
        <w:numPr>
          <w:ilvl w:val="3"/>
          <w:numId w:val="5"/>
        </w:numPr>
        <w:rPr/>
      </w:pPr>
      <w:r>
        <w:rPr>
          <w:sz w:val="16"/>
          <w:szCs w:val="16"/>
        </w:rPr>
        <w:t>Výpočet části úvaho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části vzorcem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části na kalkulač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Výpočet počtu procent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počtu procent úvaho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počtu procent vzorcem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počtu procent na kalkulač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Výpočet základ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základu úvaho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základu vzorcem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základu na kalkulačce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Úlohy na procenta a diagram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lohy s procent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ruhový diagram - odečítání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ruhový diagram - vytvoření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loupcový diagram - odečítání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vorba sloupcového diagramu - výroba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Aplikace procent (úrok, promile)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úrok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Úlohy na promil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</w:rPr>
        <w:t xml:space="preserve">Nastavení parametrů </w:t>
      </w:r>
      <w:r>
        <w:rPr>
          <w:sz w:val="16"/>
          <w:szCs w:val="16"/>
        </w:rPr>
        <w:t>– umožňuje nastavit (a případně uložit) rozsah uči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pově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tavení časového limi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končení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lká násobilk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Test</w:t>
      </w:r>
      <w:r>
        <w:rPr>
          <w:b/>
        </w:rPr>
        <w:t xml:space="preserve"> </w:t>
      </w:r>
      <w:r>
        <w:rPr>
          <w:sz w:val="16"/>
          <w:szCs w:val="16"/>
        </w:rPr>
        <w:t>– po zadání nesprávného výsledku se příklad zapíše do přehledu (včetně správného výsledku)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Pouze násobení</w:t>
      </w:r>
    </w:p>
    <w:p>
      <w:pPr>
        <w:pStyle w:val="Normal"/>
        <w:numPr>
          <w:ilvl w:val="3"/>
          <w:numId w:val="5"/>
        </w:numPr>
        <w:rPr/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Pouze dělení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Násobení a dělení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b/>
          <w:sz w:val="20"/>
          <w:szCs w:val="20"/>
        </w:rPr>
        <w:t>Nastavení parametrů</w:t>
      </w:r>
      <w:r>
        <w:rPr>
          <w:sz w:val="16"/>
          <w:szCs w:val="16"/>
        </w:rPr>
        <w:t xml:space="preserve"> – možnost nastavení rozsahu argumentů (1 až 20), nastavení počtu příkladů (1 až  99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časového limit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Násobení</w:t>
      </w:r>
      <w:r>
        <w:rPr>
          <w:b/>
        </w:rPr>
        <w:t xml:space="preserve"> </w:t>
      </w:r>
      <w:r>
        <w:rPr>
          <w:sz w:val="16"/>
          <w:szCs w:val="16"/>
        </w:rPr>
        <w:t>– po zadání správného výsledku se zobrazí kousek obrázk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20"/>
          <w:szCs w:val="20"/>
        </w:rPr>
        <w:t xml:space="preserve">Výběr činitele - </w:t>
      </w:r>
      <w:r>
        <w:rPr>
          <w:sz w:val="16"/>
          <w:szCs w:val="16"/>
        </w:rPr>
        <w:t>pouze jedna možnost v rozsahu 1 až 20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časového limit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28"/>
          <w:szCs w:val="28"/>
        </w:rPr>
        <w:t>Dělení</w:t>
      </w:r>
      <w:r>
        <w:rPr>
          <w:b/>
        </w:rPr>
        <w:t xml:space="preserve"> </w:t>
      </w:r>
      <w:r>
        <w:rPr>
          <w:sz w:val="16"/>
          <w:szCs w:val="16"/>
        </w:rPr>
        <w:t>– po zadání správného výsledku se zobrazí kousek obrázku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20"/>
          <w:szCs w:val="20"/>
        </w:rPr>
        <w:t xml:space="preserve">Výběr dělitele - </w:t>
      </w:r>
      <w:r>
        <w:rPr>
          <w:sz w:val="16"/>
          <w:szCs w:val="16"/>
        </w:rPr>
        <w:t>pouze jedna možnost v rozsahu 1 až 20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časového limi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8"/>
          <w:szCs w:val="28"/>
        </w:rPr>
        <w:t>Procvičování</w:t>
      </w:r>
      <w:r>
        <w:rPr>
          <w:b/>
        </w:rPr>
        <w:t xml:space="preserve"> </w:t>
      </w:r>
      <w:r>
        <w:rPr>
          <w:sz w:val="16"/>
          <w:szCs w:val="16"/>
        </w:rPr>
        <w:t>– po zadání správného výsledku se zobrazí kousek obrázk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Pouze násobení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Pouze dělení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numPr>
          <w:ilvl w:val="2"/>
          <w:numId w:val="5"/>
        </w:numPr>
        <w:rPr>
          <w:sz w:val="16"/>
          <w:szCs w:val="16"/>
        </w:rPr>
      </w:pPr>
      <w:r>
        <w:rPr>
          <w:sz w:val="20"/>
          <w:szCs w:val="20"/>
        </w:rPr>
        <w:t>Násobení a dělení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četně příkladů z malé násobilky</w:t>
      </w:r>
    </w:p>
    <w:p>
      <w:pPr>
        <w:pStyle w:val="Normal"/>
        <w:numPr>
          <w:ilvl w:val="3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Bez příkladů z malé násobilky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b/>
          <w:sz w:val="20"/>
          <w:szCs w:val="20"/>
        </w:rPr>
        <w:t>Nastavení parametrů</w:t>
      </w:r>
      <w:r>
        <w:rPr>
          <w:sz w:val="16"/>
          <w:szCs w:val="16"/>
        </w:rPr>
        <w:t xml:space="preserve"> – možnost nastavení rozsahu argumentů (1 až 20), nastavení počtu příkladů (1 až  99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časového limit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dnoc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</w:rPr>
        <w:t xml:space="preserve">Zvuk </w:t>
      </w:r>
      <w:r>
        <w:rPr>
          <w:sz w:val="16"/>
          <w:szCs w:val="16"/>
        </w:rPr>
        <w:t>– zapnut/vypnu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stavení časového limit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končení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Pythagorova vět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elý program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sz w:val="16"/>
          <w:szCs w:val="16"/>
        </w:rPr>
        <w:t>Pravoúhlý trojúhelník - základní pojmy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dvození Pythagorovy věty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přepony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odvěsny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plikace v geometrii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plikace ve stereometri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avoúhlý trojúhelní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ythagorova vět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přepon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počet odvěsn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plikace v geometrii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ovnoramenný trojúhelník (výška)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bdélník (úhlopříčka)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Čtverec (úhlopříčka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plikace ve stereometrii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užel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vádr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ehlan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onec prác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ávrat do hlavního menu</w:t>
      </w:r>
    </w:p>
    <w:p>
      <w:pPr>
        <w:pStyle w:val="Normal"/>
        <w:rPr/>
      </w:pPr>
      <w:r>
        <w:rPr>
          <w:b/>
        </w:rPr>
        <w:t xml:space="preserve">Kalkulačka 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>Nápově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vody jednote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 každé volby výběr ze 3 úrovni obtížnosti (Snadná – Střední – Těžká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řevádění jednotek formou zápisu výsledku do tabulky o 4 x 4 nebo o 3 x 4 polích (4 zadání převést na 4 různé jednotky nebo              3 zadání převést na 4 různé jednotky 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vyvolání hodnocení (F2) a pomoci - nápovědy (F1) se základními převodními vztah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do Menu (F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b/>
        </w:rPr>
        <w:t>Celý program (Hra)</w:t>
      </w:r>
      <w:r>
        <w:rPr/>
        <w:t xml:space="preserve"> </w:t>
      </w:r>
      <w:r>
        <w:rPr>
          <w:sz w:val="16"/>
          <w:szCs w:val="16"/>
        </w:rPr>
        <w:t>– kapitán vesmírné lodi se navrací na planetu Zemi (výpočty do tabulky,  mezihry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vody jednotek délk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vody jednotek obsahu (malé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vody jednotek obsahu (velké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vody jednotek objem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vody jednotek hmotnosti (malé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vody jednotek hmotnosti (velké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vody jednotek času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odnocení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/>
        <w:t>Celý program (Zkoušen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      Konec program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e volbě Celý program (hra) se žák vžívá do role kapitána kosmické lod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a správnosti jeho výpočtů závisí průlet rakety roji meteorů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čím více chyb se dopustí, tím hustší bude pole meteoritů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vládání: pohyb = kurzorové šipky, střelba = mezerník nebo Ente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žnost sbírat znaky $ = 50 bodů, R = raketa (nový život) nebo G = 3 graná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vody fyzikálních jednote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vádění fyzikálních jednotek formou zápisu výsledku do tabulky o 3 x 4 nebo 4 x 4 polích (4 zadání převést na 3 různé jednotky nebo 4 zadání převést na 4 různé jednotky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vyvolání kalkulačky (F5), hodnocení (F2) a pomoci - nápovědy (F1) se základními převodními vztah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do Menu (F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elý program (Hra)</w:t>
      </w:r>
      <w:r>
        <w:rPr/>
        <w:t xml:space="preserve"> </w:t>
      </w:r>
      <w:r>
        <w:rPr>
          <w:sz w:val="16"/>
          <w:szCs w:val="16"/>
        </w:rPr>
        <w:t>– kapitán vesmírné lodi se navrací na planetu Zemi (výpočty do tabulky,  mezihry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řevody jednotek rychlosti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řevody jednotek síly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řevody jednotek tlaku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řevody jednotek práce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řevody jednotek elektrického proudu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řevody jednotek elektrického napětí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řevody jednotek elektrického odporu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Hodnocení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/>
        <w:t>Celý program (Zkoušení)</w:t>
      </w:r>
    </w:p>
    <w:p>
      <w:pPr>
        <w:pStyle w:val="Normal"/>
        <w:rPr/>
      </w:pPr>
      <w:r>
        <w:rPr>
          <w:sz w:val="16"/>
          <w:szCs w:val="16"/>
        </w:rPr>
        <w:t>K      Konec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e volbě Celý program (hra) se žák vžívá do role kapitána kosmické lod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a správnosti jeho výpočtů závisí průlet rakety roji meteorů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čím více chyb se dopustí, tím hustší bude pole meteoritů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vládání: pohyb = kurzorové šipky, střelba = mezerník nebo Ente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žnost sbírat znaky $ = 50 bodů, R = raketa (nový život) nebo G = 3 granáty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elá čísla pro DO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elý program</w:t>
      </w:r>
      <w:r>
        <w:rPr>
          <w:sz w:val="16"/>
          <w:szCs w:val="16"/>
        </w:rPr>
        <w:t xml:space="preserve"> – pohádkový příběh Království  Matematikán se závěrečným vyhodnocením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Zobrazení čísel na os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Zápis čísel zobrazených na ose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Opačná čísla na číselné ose – zobraz na číselné ose opačné číslo k označenému čísl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Úprava výrazů – vyjádři hodnotu výraz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říklady bez závorek – vyjádři hodnotu výraz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říklady se závorkami – vyjádři hodnotu výraz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Násobení – vyjádři hodnotu výraz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ělení – vyjádři hodnotu výrazu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ložitější příklady – vyjádři hodnotu výrazu</w:t>
      </w:r>
    </w:p>
    <w:p>
      <w:pPr>
        <w:pStyle w:val="Normal"/>
        <w:rPr>
          <w:b/>
          <w:b/>
        </w:rPr>
      </w:pPr>
      <w:r>
        <w:rPr>
          <w:b/>
        </w:rPr>
        <w:t>Návrat do hlavní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>Nápově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končit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34:00Z</dcterms:created>
  <dc:creator>PetrNote</dc:creator>
  <dc:description/>
  <dc:language>en-US</dc:language>
  <cp:lastModifiedBy>Zástupce</cp:lastModifiedBy>
  <dcterms:modified xsi:type="dcterms:W3CDTF">2006-02-17T07:09:00Z</dcterms:modified>
  <cp:revision>4</cp:revision>
  <dc:subject/>
  <dc:title>TS Chemie pro ZŠ – Terasoft </dc:title>
</cp:coreProperties>
</file>