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TS Matematika pro prvňáčky</w:t>
      </w:r>
      <w:r>
        <w:rPr>
          <w:sz w:val="32"/>
          <w:szCs w:val="32"/>
        </w:rPr>
        <w:t xml:space="preserve"> – Terasof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Čísla 1-5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1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ádka pro číslo 1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2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ádka pro číslo 2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3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ádka pro číslo 3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4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ádka pro číslo 4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5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ádka pro číslo 5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koly pro Čísla 1 - 5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očítáme do 5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ítáme do 5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Porovnávání čí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ovnávání čísel v oboru do pěti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ada čísel 1 až 5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čítání v oboru do pěti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čítání v oboru do pěti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edení čísla 0, sčítání a odčítání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koly pro Počítáme do 5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očítáme do 10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6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koly pro číslo 6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7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koly pro číslo 7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8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koly pro číslo 8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9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koly pro číslo 9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 10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koly pro číslo 10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koly pro Počítáme do 10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Geometri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mova hr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namické obráz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ient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áváme tělesa a rovinné obraz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vinné obraz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lesa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41:00Z</dcterms:created>
  <dc:creator>PetrNote</dc:creator>
  <dc:description/>
  <dc:language>en-US</dc:language>
  <cp:lastModifiedBy>PetrNote</cp:lastModifiedBy>
  <dcterms:modified xsi:type="dcterms:W3CDTF">2005-07-09T11:12:00Z</dcterms:modified>
  <cp:revision>8</cp:revision>
  <dc:subject/>
  <dc:title>TS Chemie pro ZŠ – Terasoft </dc:title>
</cp:coreProperties>
</file>