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Němčina 1 </w:t>
      </w:r>
      <w:r>
        <w:rPr>
          <w:b/>
          <w:sz w:val="36"/>
          <w:szCs w:val="36"/>
        </w:rPr>
        <w:t>pro malé školáky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ová němčina 1 – 1. část (SPN - Maroušková) </w:t>
      </w:r>
      <w:r>
        <w:rPr>
          <w:sz w:val="20"/>
          <w:szCs w:val="20"/>
        </w:rPr>
        <w:t>– celkem 30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 – 2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 – 13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3 – 2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4 – 1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5 – 1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 – 2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 – 23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8 – 3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9 – 2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0 – 15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1 – 1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2 – 12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3 – 2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4 – 24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5 – 21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ěmčina pro 4. ročník ZŠ (SPN - Maroušková) </w:t>
      </w:r>
      <w:r>
        <w:rPr>
          <w:sz w:val="20"/>
          <w:szCs w:val="20"/>
        </w:rPr>
        <w:t>– celkem 454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 – 2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3 – 13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4 – 2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5 – 16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6 – 1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 – 21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8 – 2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9 – 31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0 – 20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1 – 15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2 – 18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3 – 12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4 – 27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5 – 24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6 – 2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7 – 2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8 – 20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9 – 1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0 – 1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1 – 2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2 – 2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3 – 27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ute haben wir Deutch 1 </w:t>
      </w:r>
      <w:r>
        <w:rPr>
          <w:sz w:val="20"/>
          <w:szCs w:val="20"/>
        </w:rPr>
        <w:t>– celkem 295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 – 2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 – 22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3 – 2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4 – 5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5 – 3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 – 2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 – 2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8 – 33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9 (1) – 3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9 (2) – 2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0 – 39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? Wie? Das? 1</w:t>
      </w:r>
      <w:r>
        <w:rPr>
          <w:sz w:val="20"/>
          <w:szCs w:val="20"/>
        </w:rPr>
        <w:t xml:space="preserve"> – celkem 54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-AB – 11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-CD – 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-EF – 1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-ABCD – 19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-EF – 19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2-GH – 1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3-AB – 15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3-CD – 2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3-EFG – 19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4-A – 1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4-C – 9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5-A – 34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5-BC – 17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5-D – 13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-AB – 19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-CEG – 12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-H – 1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-A – 13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-B – 14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-C – 1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7-D – 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8-AB – 10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8-C – 8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8-D – 1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9-AB – 20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9-CD – 9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9-E – 2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9-F – 11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0-A – 2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0-C – 9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1-A – 8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1-B – 17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1-CD – 1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2-AB – 10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2-C – 10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3-ABC – 4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14-BDF – 13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s Deutschmobil 1 </w:t>
      </w:r>
      <w:r>
        <w:rPr>
          <w:sz w:val="20"/>
          <w:szCs w:val="20"/>
        </w:rPr>
        <w:t>– celkem 85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 – 21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2 – 23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3 (1) – 3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3 (2) – 3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4 (1) – 3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4 (2) – 3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ektion 4 (3) – 30 slovíček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5 (1) – 35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5 (2) – 38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5 (3) – 28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5 (4) – 29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 (1) – 3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 (2) – 3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6 (3) – 39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 (1) – 4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 (2) – 4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7 (3) – 4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ektion 7 (4) – 39 slovíček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8 (1) – 36 slovíč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ektion 8 (2) – 35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8 (3) – 3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9 (1) – 36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9 (2) – 34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0 (1) – 31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0 (2) – 30 sloví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ktion 10 (3) – 30 slovíček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německý ekvivalent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zápisu slova ze 4 možnost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edichte – poslechněte si básničky a určete, který obrázek se k nim vztahuj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weisungen – poslechněte si učitelův pokyn a najděte dítě, které jeho pokyn vyplnilo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Anweisungen für einen Roboter – poslechněte si příkaz a vyberte obrázek, na kterém jej robot Achim splnil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ätigkeiten – vyberte, co které dítě dělá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as ist das? – řeknu vám barvu a název věci nebo zvířete. Najdete je?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 wohnen die Kinder? – dokážete najít Moničiny kamarády, kteří žijí v různých evropských zemích?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e ist ....? – dokážete podle vlastností vybrat správný obrázek ze dvojice?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ußformeln – vyberte pozdravy, které by se hodily k různým situacím na obrázcích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Die Familie – podle charakteristiky vyberte jednotlivé členy rodin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eschwister – dokážete najít jednotlivé děti (sourozence) podle popisu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Spielsachen – najděte děti podle toho, s čím si nejraději hraj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as malt ...? – poznáte, co chtějí děti nakreslit?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r zählen bis zehn – z jednotlivých pomíchaných částí sestavte celou básnič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tin has heute Geburtstag – poznáte, od koho dostal Martin jednotlivé dárky?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Ralf und sein Programm für heute I – vybírejte, co Ralf dělá v různou denní dob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lf und sein Programm für heute II – vybírejte, co Ralf dělá v různou denní dobu (odpoledne a večer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Nová němčina 1 – 1. část (SPN - Maroušková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zky s wer, odpovědi (I.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zky s wer, wo, odpovědi (I.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 osoba j. č. sloves (I.2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slovce – otázka wie? (I.2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len určitý a neurčitý (I.3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ázací výrazy (wer, was, wie, wo) (I.3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řádek slov (věta tázací a oznamovací) (I.3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por u sloves – nicht (I.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ání (I.1-5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1-5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delná slovesa v j. č. (I.6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4. pád podstatných jmen (I.6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sein v jednotném čísle (I.7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Sloveso sein v čísle jednotném i množném (I.8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delná slovesa v čísle jednotném i množném (I.8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haben (I.9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kazovací způsob ve 2. osobě č. j. i mn. (I.9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kazovací způsob v 1. osobě č. mn. (I.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ání (I.6-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6-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vlastňovací zájmena mein, dein (I.1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u Hause x nacht Hause (I.1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a kennen a heißen (I.1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vlastňovací zájmena unser, euer (I.12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chon x noch nicht (I.12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zvy jazyků, přivl. zájmena (I.13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können (I.1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sprechen (I.1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ání (I.11-15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11-15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Němčina pro 4. ročník ZŠ (SPN - Maroušková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zky s wer, odpovědi (I.2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zky s wer, wo, odpovědi (I.2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 osoba j. č. sloves (I.3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slovce – otázka wie? (I.3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len určitý a neurčitý (I.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ázací výrazy (wer, was, wie, wo) (I.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řádek slov (věta tázací a oznamovací) (I.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por u sloves – nicht (I.5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ání (I.2-6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2-6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delná slovesa v j. č. (I.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4. pád podstatných jmen (I.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sein v jednotném čísle (I.8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Sloveso sein v čísle jednotném i množném (I.9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delná slovesa v čísle jednotném i množném (I.9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haben (I.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kazovací způsob ve 2. osobě č. j. i mn. (I.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kazovací způsob v 1. osobě č. mn. (I.1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ání (I.7-1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7-11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Přivlastňovací zájmena mein, dein (I.12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Zu Hause x nacht Hause (I.12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Slovesa kennen a heißen (I.12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Přivlastňovací zájmena unser, euer (I.13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Schon x noch nicht (I.13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Názvy jazyků, přivl. zájmena (I.14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Sloveso können (I.15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Sloveso sprechen (I.15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pakování (I.12-16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pakovací překlad (I.12-16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kání v otázce (I.1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vlastňovací zájmeno pro vykání – Ihr (I.1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mögen – podmiňovací způsob (I.1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dložka in (stažený tvar im) (I.1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dložka mit (vazba se 3. pádem) (I.18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4. pád prostý (tvary členu určitého) (I.18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vlastňovací zájmeno sein (I.19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 pád zájmen er a sie (I.19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vlastňovací zájmena (4. a 3. pád), für a von (I.2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obní zájmena ve 4. pádě -  předložka für (I.2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, 3. a 4. pád zájmena wer (I.2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17-21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Heute haben wir Deutsch 1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zky s wer, odpovědi (I.1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 osoba j. č. sloves (I.2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len určitý (1. pád), člen neurčitý (1. a 4. pád) (I.3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ání (I.1-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1-4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sein v jednotném čísle (I.5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vlastňovací zájmena mein, dein (I.5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kein (I.5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haben v jednotném čísle (I.6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delná slovesa v č. j. (I.6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idelná slovesa v č. j. i mn. (I.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haben v č. j. i mn. (I.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statná jména se členem určitým ve 4. p. (I. 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ání (I.5-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akovací překlad (I.5-7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osled přímý a nepřímý (I.8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sein v čísle j. i mn. (I.8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kazovací způsob ve 2. osobě č. j. i mn. (I.9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Věty s výrazy ich möchte, du möchtest...  (I.10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Podstatná jména se členem určitým ve 3. p (I.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statná jména v 1. a 4. pádě mn. čísla (I.10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pakování (I.8-10)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pakovací překlad (I.8-10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 ostatní učebnice (Das Deutschmobil 1, Wer? Wie? Das? 1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y s wer, odpověd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osoba j. č. slov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 určitý a neurčit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slovce – otázka w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výrazy (wer, was, wie, wo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osled přímý a nepřím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sein v jednotném čís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sein v čísle jednotném i množné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or u sloves – nich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idelná slovesa v č. j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ací zájmena mein, de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eno ke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haben v jednotném čís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idelná slovesa v č. j. i m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haben v č. j. i m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. pád podstatných jm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ovací způsob ve 2. osobě č. j. i m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ovací způsob ve 1. osobě č. m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u Hause x nacht Hau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kennen a heiß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ací zájmena unser, eue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hon x noch nich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zvy jazyků, přivl. zájme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könn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spreche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y s výrazy ich möchte, du möchtest..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statná jména se členem určitým ve 3. p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statná jména v 1. a 4. pádě mn. čísla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sla 1 – 10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sla 10 – 20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din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ům a zahrad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y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ny v týdn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kol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ídl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j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rava, transpor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bytek a bytové zařízen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ěv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uv a oděvní doplňk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dské těl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voká zvířa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voká zvířata - dravc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ířata doma (v bytě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spodářská zvířa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lendářní měsí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ncelář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09:00Z</dcterms:created>
  <dc:creator>ZŠ ÚnO, Bratří Čapků 1332</dc:creator>
  <dc:description/>
  <dc:language>en-US</dc:language>
  <cp:lastModifiedBy>PetrNote</cp:lastModifiedBy>
  <dcterms:modified xsi:type="dcterms:W3CDTF">2005-07-09T11:14:00Z</dcterms:modified>
  <cp:revision>8</cp:revision>
  <dc:subject/>
  <dc:title>Encyklopedie přírody</dc:title>
</cp:coreProperties>
</file>