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Němčina 2 </w:t>
      </w:r>
      <w:r>
        <w:rPr>
          <w:b/>
          <w:sz w:val="36"/>
          <w:szCs w:val="36"/>
        </w:rPr>
        <w:t>pro školák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ová němčina 1 – 2. část (SPN - Maroušková) </w:t>
      </w:r>
      <w:r>
        <w:rPr>
          <w:sz w:val="20"/>
          <w:szCs w:val="20"/>
        </w:rPr>
        <w:t>– celkem 29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6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7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8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9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0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1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2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3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4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5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6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7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8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9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0 – 17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ěmčina pro 5. ročník ZŠ (SPN - Maroušková) </w:t>
      </w:r>
      <w:r>
        <w:rPr>
          <w:sz w:val="20"/>
          <w:szCs w:val="20"/>
        </w:rPr>
        <w:t>– celkem 2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2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3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4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5 – 17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ute haben wir Deutch 2 (první polovina) </w:t>
      </w:r>
      <w:r>
        <w:rPr>
          <w:sz w:val="20"/>
          <w:szCs w:val="20"/>
        </w:rPr>
        <w:t>– celkem 18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(1)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2)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3)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(1)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(2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(1)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2)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3)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(1)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 (2)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 (3) – 14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r? Wie? Das? 2 (první polovina) </w:t>
      </w:r>
      <w:r>
        <w:rPr>
          <w:sz w:val="20"/>
          <w:szCs w:val="20"/>
        </w:rPr>
        <w:t>– celkem 6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-A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-B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-C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-D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-E – 3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-A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-B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-C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-D (1) – 2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-D (2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-EF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-A – 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-BC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-D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-E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-FG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-AB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-C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D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E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F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G – 3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HI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-J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-K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-A – 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-B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-C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-D – 3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-E – 21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Deutschmobil 2 (první polovina) </w:t>
      </w:r>
      <w:r>
        <w:rPr>
          <w:sz w:val="20"/>
          <w:szCs w:val="20"/>
        </w:rPr>
        <w:t>– celkem 3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1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2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3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4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(1)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2)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3)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4)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5)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6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(1)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(2)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ktion 3 (3) – 17 slovíček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(1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(2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Lektion 4 (3) – 15 slovíček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ktion 4 (4) – 15 slovíček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ktion 4 (5) – 13 slovíček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ktion 4 (6) – 12 slovíček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(1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(2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(3)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(4) – 16 slovíček</w:t>
      </w:r>
    </w:p>
    <w:p>
      <w:pPr>
        <w:pStyle w:val="Normal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něme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Gedichte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s machen die Kinder in den Ferie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e fahren die Kinder zur Schul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in Wochenpl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enscha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s wir esse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im Onkel auf dem Lan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bby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hreszei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sere Wohnu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rkrankung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ruf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schenk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s has du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o ist der Ball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er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ová němčina 1 – 2. část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– opakování prvního díl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a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– opakování prvního díl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kání v otázce (I.16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o pro vykání - Ihr (I.16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mögen – podmiňovací způsob (I.16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a in (stažený tvar im) (I.1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a mit (vazba se 3. pádem) (I.1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. pád prostý (tvary členu určitého) (I.17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o sein (I.18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3. pád zájmen er a sie (I.18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a – 4.a 3. pád, předložka für a von (I.19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sobní zájmena ve 4. pádě - předložka für (I.19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1., 3. a 4. pád zájmena wer (I.2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16-20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Určování času (I.2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fahren (I.22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o jeho, její, jejich - skloňování (I.23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essen (I.2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mögen (opak.) – podmiňovací způsob (I.2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a – opakování (I.2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21-2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müssen (I.2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 a du (I.27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3. pád zájmen er, sie a Sie (I.2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, du, er, sie a Sie - opakování (I.2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(I.28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ykání a vykání - opakování (I.29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ání přivlastňovacích zájmen (I.29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(I.26-30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ěmčina pro 5. ročník ZŠ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– opakování prvního díl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fahren (I.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o jeho, její, jejich - skloňování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essen (I.3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mögen – podmiňovací způsob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– opakování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1-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müssen (I.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lesen (I.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 a du (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er, sie a Sie (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, du, er, sie a Sie - opakování (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(I.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können (I.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kání a vykání - opakování (I.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přivlastňovacích zájmen (I.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5-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, otázky, opak. (I.1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adřování přání vazbou ich möchte (I.1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Způsobová slovesa – stavba věty (I.1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odstatná jména v 1., 3. a 4. pádě  (I.1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10-1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2. os. č. j. a mn. (I.1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I.1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v 1. os. mn. č. a při vykání (I.14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žená podstatná jména (I.1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I.1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osobních zájmen ich, du, wir, ihr (I.1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Heute haben wir Deutsch 2 – 1. polovi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– opakování prvního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geben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 nehmen a essen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zájmena wer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fahren (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essen (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nepravidelných sloves - 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bei, mit, zu (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mein a dein (I.3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. j. podstatných jmen se členy a zájmeny mein, dein, kein (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 a du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zu a bei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4. pádem für, gegen, ohne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laufen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zájmen ich a du (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4. a se 3. pádem auf, in, unter (I.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y - opakování (I.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müssen (I.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lesen (I.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I.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 ostatní učebnice (Das Deutschmobil, Wer? Wie? Das?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ykání v otáz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ací zájmeno pro vykání - Ihr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ykání a vykání -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mögen – podmiňovací způsob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müss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könn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geb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 nehmen a ess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fahr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lauf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les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zájmena we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mein, dei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ací zájmeno sein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– 4. a 3. p., předložka für a v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ací zájmeno jeho, její, jejich - skloň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přivlastňovacích zájm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zájmen ich, d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er, sie a S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ich, du, er, sie a Sie – 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bei, mit, z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se 4. pádem für, gegen, ohn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se 4. a se 3. pádem auf, in, unter 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 xml:space="preserve">Předložka in (stažený tvar im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– 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ování čas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nožné číslo podstatných jmen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III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a 10 – 10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dlo - restaur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dlo – rychlé občerst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o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městnání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městnání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ovní vyba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šta a komun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ka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ka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ádky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ádky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mácí elektrospotřebi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as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rh hod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kty na map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ožné číslo podstatných jm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07:00Z</dcterms:created>
  <dc:creator>ZŠ ÚnO, Bratří Čapků 1332</dc:creator>
  <dc:description/>
  <dc:language>en-US</dc:language>
  <cp:lastModifiedBy>PetrNote</cp:lastModifiedBy>
  <dcterms:modified xsi:type="dcterms:W3CDTF">2005-07-09T11:14:00Z</dcterms:modified>
  <cp:revision>8</cp:revision>
  <dc:subject/>
  <dc:title>Encyklopedie přírody</dc:title>
</cp:coreProperties>
</file>