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Němčina 3 </w:t>
      </w:r>
      <w:r>
        <w:rPr>
          <w:b/>
          <w:sz w:val="36"/>
          <w:szCs w:val="36"/>
        </w:rPr>
        <w:t>pro školáky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Terasof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Podporované učebnice </w:t>
      </w:r>
      <w:r>
        <w:rPr>
          <w:i/>
          <w:u w:val="single"/>
        </w:rPr>
        <w:t>(nutno navolit v Nastavení)</w:t>
      </w:r>
      <w:r>
        <w:rPr>
          <w:i/>
        </w:rPr>
        <w:t>:</w:t>
      </w:r>
    </w:p>
    <w:p>
      <w:pPr>
        <w:pStyle w:val="Normal"/>
        <w:ind w:left="10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Nová němčina II – 1. část (SPN - Maroušková) </w:t>
      </w:r>
      <w:r>
        <w:rPr>
          <w:sz w:val="20"/>
          <w:szCs w:val="20"/>
        </w:rPr>
        <w:t>– celkem 217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 – 1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2 – 1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3 – 1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4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5 – 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6 – 18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7 – 11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8 – 1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9 – 10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0 – 1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1 – 1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2 – 1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3 – 2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4 – 16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5 – 16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ěmčina pro 6. ročník ZŠ (SPN - Maroušková) </w:t>
      </w:r>
      <w:r>
        <w:rPr>
          <w:sz w:val="20"/>
          <w:szCs w:val="20"/>
        </w:rPr>
        <w:t>– celkem 2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2 – 1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3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4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5 – 1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6 – 1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7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8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9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0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1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2 – 1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3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4 – 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5 – 11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ute haben wir Deutch 2 (druhá polovina) </w:t>
      </w:r>
      <w:r>
        <w:rPr>
          <w:sz w:val="20"/>
          <w:szCs w:val="20"/>
        </w:rPr>
        <w:t>– celkem 18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6 (1)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6 (2)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7 (1)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7 (2)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8 (1) – 1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8 (2)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9 (1)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9 (2) – 2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0 (1)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0 (1) – 21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r? Wie? Das? 2 (druhá polovina) </w:t>
      </w:r>
      <w:r>
        <w:rPr>
          <w:sz w:val="20"/>
          <w:szCs w:val="20"/>
        </w:rPr>
        <w:t>– celkem 662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6-AB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6-C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6-DE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6-F – 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6-G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7-A – 3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7-B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7-C – 3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7-DE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7-F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7-G – 2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7-H – 1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8-A – 26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8-B – 3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8-C – 1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8-D – 3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9-A – 27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9-B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9-CD – 20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9-E (1) – 23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9-E (2)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0-A – 1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0-B – 3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0-C – 1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0-D – 18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0-EFG – 29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1-A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1-BCD – 14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1-E (1) – 29 slov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ktion 11-E (2) – 29 slovíček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s Deutschmobil 2 (druhá polovina) </w:t>
      </w:r>
      <w:r>
        <w:rPr>
          <w:sz w:val="20"/>
          <w:szCs w:val="20"/>
        </w:rPr>
        <w:t>– celkem 32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6 (1)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6 (2)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6 (3)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7 (1)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7 (2) – 22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7 (3) – 21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8 (1) – 2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8 (2) – 25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Lektion 8 (3) – 25 slovíček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Lektion 8 (4) – 23 slovíček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9 (1) – 24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9 (2)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0 (1) – 23 slovíč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ektion 10 (2) – 24 slovíček</w:t>
      </w:r>
    </w:p>
    <w:p>
      <w:pPr>
        <w:pStyle w:val="Normal"/>
        <w:ind w:left="1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Slovíčka (dvojice)</w:t>
      </w:r>
      <w:r>
        <w:rPr>
          <w:sz w:val="20"/>
          <w:szCs w:val="20"/>
        </w:rPr>
        <w:t xml:space="preserve"> – uspořádávání slovíček do dvojic (český – německý ekvivalent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libovolnou slovní zásobu z jedné nebo více lekcí, případně vybrat přímo pouze jednotlivou lek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Slovíčka (psaná forma)</w:t>
      </w:r>
      <w:r>
        <w:rPr>
          <w:sz w:val="20"/>
          <w:szCs w:val="20"/>
        </w:rPr>
        <w:t xml:space="preserve"> – výběr správného tvaru slova ze 4 možnost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libovolnou slovní zásobu z jedné nebo více lekcí, případně vybrat přímo pouze jednotlivou lek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, nastavení zobrazování člen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Porozumění textu</w:t>
      </w:r>
      <w:r>
        <w:rPr>
          <w:sz w:val="20"/>
          <w:szCs w:val="20"/>
        </w:rPr>
        <w:t xml:space="preserve"> – plnění zadaných úkolů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Porozumění mluvenému slov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reund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amil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kleidung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äpositionen mit dem 3. und 4. Fall – in, auf – auf die Frage wo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äpositionen mit dem 3. und 4. Fall – in, auf – auf die Frage wohin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iederholung - Präpositionen mit dem 3. und 4. Fall – in, auf – auf die Frage wo? und wohin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em gehört das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nate 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nate I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äpositionen mit dem 4. Fall (durch, für, gegen, ohne, um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ier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chael ist kran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kes Tag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uls Geschicht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as machten die Müllers gestern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dicht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orozumění čtenému textu </w:t>
      </w:r>
      <w:r>
        <w:rPr>
          <w:sz w:val="16"/>
          <w:szCs w:val="16"/>
        </w:rPr>
        <w:t>– stejné členění jako u Porozumění mluvenému slov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astavení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ápověda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Gramatika</w:t>
      </w:r>
      <w:r>
        <w:rPr>
          <w:sz w:val="20"/>
          <w:szCs w:val="20"/>
        </w:rPr>
        <w:t xml:space="preserve"> – doplňování slov nebo slovních spojení do určených míst ve vět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odle Nová němčina 2 – 1. část (SPN - Maroušková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a, otázky, opakování 2. dílu (1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eklad – opakování 2. dílu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působová slovesa – opakování (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statná jména se členy a přivl. zájmeny (3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(lekce 1-3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kazovací způsob 2. os. č. j. a mn. (4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klad (4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kazovací způsob v 1. os.  mn. č. (5. lekce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Složená podstatná jména (5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klad (5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oňování osobních zájmen ich, du, wir, ihr (6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nožné číslo podstatných jmen v 1. a 4. pádu (7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vky 21-100 (8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značení množství, látková jména bez členu (8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klad (6.-8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., 3. a 4. pád osobních zájmen 3. os. č. j. a mn. (9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se 3. pádem aus, bei, mit, nach, von, zu (9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auf a in se 3. a 4. pádem (10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klad (9.-10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zací zájmena – jaký, který (1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davné jména v 1. p. po členu určitém – koncovka -e (1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. p. přídavných jmen po členu neurčitém (13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azovací zájmeno dieser (13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bookmarkStart w:id="0" w:name="OLE_LINK1"/>
      <w:bookmarkEnd w:id="0"/>
      <w:r>
        <w:rPr>
          <w:sz w:val="16"/>
          <w:szCs w:val="16"/>
        </w:rPr>
        <w:t>Překlad (12.-13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bookmarkStart w:id="1" w:name="OLE_LINK1"/>
      <w:bookmarkEnd w:id="1"/>
      <w:r>
        <w:rPr>
          <w:sz w:val="16"/>
          <w:szCs w:val="16"/>
        </w:rPr>
        <w:t>Předložky se 4. pádem durch, für, gegen, ohne, um (14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jmeno kein (15. lekce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Slovesa s neodluč. předponou (15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jmena - opakování (lekce 1-1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- opakování (lekce 1-15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klad (14.-15. lekce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odle Němčina pro 6. ročník ZŠ (SPN - Maroušková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oňování osobních zájmen ich, du, wir, ihr (opak.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nožné číslo podstatných jmen v 1. a 4. pádu (1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vky 21-100 (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značení množství, látková jména bez členu (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klad (1.-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., 3. a 4. pád osobních zájmen 3. os. č. j. a mn. (3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se 3. pádem aus, bei, mit, nach, von, zu (3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auf a in se 3. a 4. pádem (5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klad (3.-5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zací zájmena – jaký, který (6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davné jména v 1. p. po členu určitém – koncovka -e (6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. p. přídavných jmen po členu neurčitém (7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azovací zájmeno dieser (7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klad (6.-7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se 4. pádem durch, für, gegen, ohne, um (8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jmeno kein (9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a s neodluč. předponou (9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jmena - opakování (lekce 1-9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ložky - opakování (lekce 1-9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klad (8.-9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a s odlučitelnými předponami (10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pr. slovesa v přítomném čase se změnou a/ä a au/äu (11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pr. slovesa v přítomném čase se změnou e/i (ie) (12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éterium sloves sein a haben (13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pravidelných sloves (13. lekce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odle Heute haben wir Deutsch 2 – 2. polovina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odstatná jména a předložky – opakování 1. a 2. dílu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Slovesa – opakování 2. dílu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Překlad – opakování 2. díl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por nichts (6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Časování sloves sehen a sprechen (6. lekce)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er fährt, kommt, fliegt mit (nach)...? (6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ykání a vykání (6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(6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. pád zájmen er, sie, es (7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4. pád zájmen er, sie, es (7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., 3. a 4. pád osobních zájmen v j. čísle (7. lekce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Časování slovesa schlafen (7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(7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sa s odlučitelnými předponami (8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(8. lekce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Časování slovesa sein v minulém čase (9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haben v minulém čase (9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jmeno man ve funkci neurčitého předmětu (9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(9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wissen (10. lekce)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>Minulý čas (perfektum) pravidelných sloves (10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pravidelných sloves s neodlučitelnou předponou (10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ání – minulý čas (10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ání – časování sloves v přítomném čase (10. lekce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akovací překlad (10. lekce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Řazení témat a slovní zásoba pro ostatní učebnice (Das Deutschmobil 2, Wer? Wie? Das? 2)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kazovací způsob 2. os. č. j. a mn.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kaz v 1. os. mn. čísla a při vykání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por nichts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edložky auf a in se 3. a 4. pádem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edložky se 3. pádem aus, bei, mit, nach, von, zu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 sehen a spreche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er fährt, kommt, fliegt mit (nach)...? 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 xml:space="preserve">Tykání a vykání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žená podstatná jmén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kloňování osobních zájmen ich, du, wir, ihr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1., 3. a 4. pád osobních zájmen v j. čísle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1., 3. a 4. pád osobních zájmen 3. os. č. j. a mn.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nožné číslo podst. jmen v 1. a 4. pád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vky 21-100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Označení množství, látková podstatná jména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schlafe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lovesa s neodluč. předponou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lovesa s odlučitelnými předponami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Tázací zájmena – jaký, který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edložky se 4. pádem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Zájmeno kein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řídavné jméno v 1. p. po členu určitém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1. p. přídavných jmen po členu neurčitém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Ukazovací zájmeno dieser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Časování slovesa sein v minulém čase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Časování slovesa haben v minulém čase 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jmeno man ve funkci neurčitého předmět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ání slovesa wisse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ý čas (perfektum) pravidelných sloves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fektum pravid. sloves s předponou be-, er- a s inf. na - ieren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rocvičování (samostatné části) </w:t>
      </w:r>
      <w:r>
        <w:rPr>
          <w:sz w:val="16"/>
          <w:szCs w:val="16"/>
        </w:rPr>
        <w:t>– členění stejné jako u Testu – volba jednotlivých jev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(výběr z více částí) </w:t>
      </w:r>
      <w:r>
        <w:rPr>
          <w:sz w:val="16"/>
          <w:szCs w:val="16"/>
        </w:rPr>
        <w:t>– členění stejné jako u Testu – volba jednoho nebo více jev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astavení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ápověda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Tématické okruhy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Výuka </w:t>
      </w:r>
      <w:r>
        <w:rPr>
          <w:sz w:val="16"/>
          <w:szCs w:val="16"/>
        </w:rPr>
        <w:t>– kliknutím na obrázek uvidíte jeho popis a uslyšíte jeho výslovno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st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do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cho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permarke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omadná dopr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ncelá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dební nástro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ydl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ic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éka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m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onika v domácno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tastrofy</w:t>
        <w:tab/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om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ometrické útva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hrad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Přiřazování slov </w:t>
      </w:r>
      <w:r>
        <w:rPr>
          <w:sz w:val="16"/>
          <w:szCs w:val="16"/>
        </w:rPr>
        <w:t>– podle popisu vyber obrázek (stejné členění jako u Výuky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řiřazování ze seznamu </w:t>
      </w:r>
      <w:r>
        <w:rPr>
          <w:sz w:val="16"/>
          <w:szCs w:val="16"/>
        </w:rPr>
        <w:t>– k označenému obrázku přiřaď jeho název ze seznamu (stejné členění jako u Výuky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astavení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ápověda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Znovu přečíst </w:t>
      </w:r>
      <w:r>
        <w:rPr>
          <w:sz w:val="16"/>
          <w:szCs w:val="16"/>
        </w:rPr>
        <w:t>– zopakuje výslovno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Tisk testů - slovíčk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 testů – gramatika (věty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Trénink výslovnosti - slov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énink výslovnosti – vět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nožné číslo podstatných jm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est </w:t>
      </w:r>
      <w:r>
        <w:rPr>
          <w:sz w:val="16"/>
          <w:szCs w:val="16"/>
        </w:rPr>
        <w:t>– možnost nastavit libovolnou slovní zásobu z jedné nebo více lekc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vičování </w:t>
      </w:r>
      <w:r>
        <w:rPr>
          <w:sz w:val="16"/>
          <w:szCs w:val="16"/>
        </w:rPr>
        <w:t>– možnost nastavit libovolnou slovní zásobu z jedné nebo více lekcí, případně vybrat přímo pouze jednotlivou lek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16"/>
          <w:szCs w:val="16"/>
        </w:rPr>
        <w:t>– možnost výběru jedné z podporovaných učebnic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hlavního 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u </w:t>
      </w:r>
      <w:r>
        <w:rPr>
          <w:sz w:val="16"/>
          <w:szCs w:val="16"/>
        </w:rPr>
        <w:t>– návrat o úroveň výš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Nápověda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onč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8:29:00Z</dcterms:created>
  <dc:creator>ZŠ ÚnO, Bratří Čapků 1332</dc:creator>
  <dc:description/>
  <dc:language>en-US</dc:language>
  <cp:lastModifiedBy>PetrNote</cp:lastModifiedBy>
  <dcterms:modified xsi:type="dcterms:W3CDTF">2005-07-09T11:17:00Z</dcterms:modified>
  <cp:revision>7</cp:revision>
  <dc:subject/>
  <dc:title>Encyklopedie přírody</dc:title>
</cp:coreProperties>
</file>