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Němčina 4 </w:t>
      </w:r>
      <w:r>
        <w:rPr>
          <w:b/>
          <w:sz w:val="36"/>
          <w:szCs w:val="36"/>
        </w:rPr>
        <w:t>pro školák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ová němčina II – 2. část a III – 1. část (SPN - Maroušková) </w:t>
      </w:r>
      <w:r>
        <w:rPr>
          <w:sz w:val="20"/>
          <w:szCs w:val="20"/>
        </w:rPr>
        <w:t>– celkem 4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6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7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8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9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0-21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2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3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4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5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6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7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8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9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0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2 – 17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ěmčina pro 7. ročník ZŠ (SPN - Maroušková) </w:t>
      </w:r>
      <w:r>
        <w:rPr>
          <w:sz w:val="20"/>
          <w:szCs w:val="20"/>
        </w:rPr>
        <w:t>– celkem 3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2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3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4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5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6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7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8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9 – 20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ute haben wir Deutch 3  </w:t>
      </w:r>
      <w:r>
        <w:rPr>
          <w:sz w:val="20"/>
          <w:szCs w:val="20"/>
        </w:rPr>
        <w:t>– celkem 3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A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B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A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B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C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A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B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C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AB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A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B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5C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AB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C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A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7B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C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8A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8B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8C – 8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r? Wie? Das? 3 (první polovina) </w:t>
      </w:r>
      <w:r>
        <w:rPr>
          <w:sz w:val="20"/>
          <w:szCs w:val="20"/>
        </w:rPr>
        <w:t>– celkem 104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A – 3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B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C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D – 3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E – 4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F – 4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G – 3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H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I – 3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J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K – 3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L – 6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/M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/N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A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B – 7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C – 3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D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E – 3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F – 6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G – 3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H – 4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I – 7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/J – 3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K – 7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L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M – 7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/N – 34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Deutschmobil 3 (první polovina) </w:t>
      </w:r>
      <w:r>
        <w:rPr>
          <w:sz w:val="20"/>
          <w:szCs w:val="20"/>
        </w:rPr>
        <w:t>– celkem 44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1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2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(3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 (4)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(1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(2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(3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4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(5) – 2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(1)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(2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(3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(4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(5)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1)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2)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3)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4)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(5) – 26 slovíček</w:t>
      </w:r>
    </w:p>
    <w:p>
      <w:pPr>
        <w:pStyle w:val="Normal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něme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tvar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äpositionen mit dem 4. Fall (1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äpositionen mit dem 4. Fall (2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iederholung - Präpositionen mit dem 3. und 4. Fall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Freize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ine Famil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in Arbeitstag von Herrn Hoffmann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in Arbeitstag von Herrn Hoffmann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ulas Tag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ulas Tag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ttagessen im Restauran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kehrsmit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nkhei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la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ätigke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eidu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a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sonenbeschreibung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Řazení témat a slovní zásoba podle Nová němčina II – 2. část a III – 1. část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s odlučitelnými předponami (NJII/I.1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r. slovesa v přítomném čase se změnou a/ä a au/äu (NJII/I.17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Nepr. slovesa v přítomném čase se změnou e/i (ie) (NJII/I.1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éterium sloves sein a haben (NJII/I.1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(NJII/I.2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s neurčitkem na –ieren (NJII/I.2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sloves s odlučitelnou předponou (NJII/I.2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(NJII/I.2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ředponami (NJII/I.2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omocným slovesem sein (NJII/I.2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– helfen, bitten, geben, lesen, schreiben a bleiben (NJII/I.2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– vor, hinter, unter (NJII/I.2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ná zájmena niemand a nichts (NJII/I.2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7-14 (NJII/I.22-2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řádek slov po spojce deshalb (NJII/I.2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způsobových sloves können, müssen – opakování (NJIII/I.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způsobového slovesa wollen (NJIII/I.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sollen v přítomném čase (NJIII/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dürfen v přítomném čase (NJIII/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rčité zájmeno man (NJIII/I.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ratná slovesa se 3. a 4. pádem (NJIII/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adřování času – předložky (NJIII/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6-23 (NJIII/I.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éterium způsobových sloves (NJIII/I.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j. č. podstatných jmen (NJIII/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vlastních jmen osobních (NJIII/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a an se 3. a 4. pádem (NJIII/I.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(NJIII/I.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es gibt“ + 4. pád (NJIII/I.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podstatných jmen v množném čísle (NJIII/I.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a über se 3. a 4. pádem (NJIII/I.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obněliny s příponou –chen popř. –lein (NJIII/I.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ená podstatná jména (NJIII/I.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neben a zwischen se 3. a 4. pádem (NJIII/I.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– opakování (NJIII/I.10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25-36 (NJIII/I.10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ěmčina pro 7. ročník ZŠ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s neurčitkem na –ieren (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sloves s odlučitelnou předponou (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ředponami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omocným slovesem sein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– helfen, bitten, geben, lesen, schreiben a bleiben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– vor, hinter, unter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ná zájmena niemand a nichts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-9 (lekce 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řádek slov po spojce deshalb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podstatných jmen v množném čísle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a über se 3. a 4. pádem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způsobových sloves können, müssen – opakování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způsobového slovesa wollen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sollen v přítomném čase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dürfen v přítomném čase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rčité zájmeno man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ratná slovesa se 3. a 4. pádem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adřování času – předložky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1-20 (lekce 7-1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éterium způsobových sloves (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j. č. podstatných jmen (1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vlastních jmen osobních (1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a an se 3. a 4. pádem (1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nožné číslo podstatných jmen (16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azba „es gibt“ + 4. pád (16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Zdrobněliny s příponou –chen popř. –lein (17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žená podstatná jména (17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y neben a zwischen se 3. a 4. pádem (17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y se 3. a 4. pádem – opakování (18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22-31 (lekce 16-1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Heute haben wir Deutsch 3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 xml:space="preserve">Podstatná jména a zájmena –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a –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klad –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aus, nach von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einladen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sloves reisen a wandern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avidelných sloves s odluč. předponami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oher? Wohin? Wo?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vergessen, opakování čas. slovesa essen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: hinter, über, vor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v 1., 3. a 4. p. jednotného čísla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-11 (lekce 1-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sollen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(silných) sloves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es gibt“ + 4. pád (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azba „nicht mehr“, „kein mehr“ (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erfektum sloves geben, essen, gehen (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odstatná jména a přivlastňovací zájmena ve 3. p. mn. čísla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3-18 (lekce 4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an, neben, zwischen (6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erfektum sloves stehen, finden, nehmen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omocným slovesem sein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omocným slovesem haben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né vazby se 4. pádem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y se zájmenem niemand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silných sloves lesen, schreiben, sprechen, singen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dy osobních zájmen – souhrn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 helfen, waschen (6. lekce)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4. pádem – durch, für, gegen, ohne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 dürfen a wollen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j. č. přídavných jmen po neurčitém členu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20-31 (lekce 6-8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 ostatní učebnice (Das Deutschmobil 3, Wer? Wie? Das? 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s neurčitkem na –ieren (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avidelných sloves s odluč. předponami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 předponami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nepravidelných sloves spomocným slovesem sein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sloves helfen, bitten, geben, lesen, schreiben a bleiben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– vor, hinter, unter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ná zájmena niemand a nichts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řádek slov po spojce deshalb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podstatných jmen v množném čísle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a über se 3. a 4. pádem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způsobových sloves können, müssen – opakování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způsobového slovesa wollen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sollen v přítomném čase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dürfen v přítomném čase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rčité zájmeno man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ratná slovesa se 3. a 4. pádem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jadřování času – předložky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éterium způsobových sloves (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j. č. podstatných jmen (1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pád vlastních jmen osobních (1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(1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obněliny s příponou –chen popř. –lein (1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ená podstatná jména (1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a 4. pádem – opakování (18. lekce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f dem Bahnhof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 Me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f dem Lan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s Werkzeu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s Spielzeu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e Unterkunftsar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e Staaten Mitteleurop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e Staaten Europas (übrig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s Wett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 den Berg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ožné číslo podstatných jm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11:00Z</dcterms:created>
  <dc:creator>ZŠ ÚnO, Bratří Čapků 1332</dc:creator>
  <dc:description/>
  <dc:language>en-US</dc:language>
  <cp:lastModifiedBy>PetrNote</cp:lastModifiedBy>
  <dcterms:modified xsi:type="dcterms:W3CDTF">2005-07-09T11:17:00Z</dcterms:modified>
  <cp:revision>8</cp:revision>
  <dc:subject/>
  <dc:title>Encyklopedie přírody</dc:title>
</cp:coreProperties>
</file>