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Přírodověda 1 </w:t>
      </w:r>
      <w:r>
        <w:rPr>
          <w:b/>
          <w:sz w:val="36"/>
          <w:szCs w:val="36"/>
        </w:rPr>
        <w:t>(rostliny a houby</w:t>
      </w:r>
      <w:r>
        <w:rPr>
          <w:b/>
          <w:sz w:val="44"/>
          <w:szCs w:val="44"/>
        </w:rPr>
        <w:t>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sz w:val="20"/>
          <w:szCs w:val="20"/>
        </w:rPr>
        <w:t xml:space="preserve">možnosti </w:t>
      </w:r>
      <w:r>
        <w:rPr>
          <w:sz w:val="20"/>
          <w:szCs w:val="20"/>
          <w:u w:val="single"/>
        </w:rPr>
        <w:t>Spustit vlastní program</w:t>
      </w:r>
      <w:r>
        <w:rPr>
          <w:sz w:val="20"/>
          <w:szCs w:val="20"/>
        </w:rPr>
        <w:t xml:space="preserve">, Zobrazit přes celou obrazovku, </w:t>
      </w:r>
      <w:r>
        <w:rPr>
          <w:sz w:val="20"/>
          <w:szCs w:val="20"/>
          <w:u w:val="single"/>
        </w:rPr>
        <w:t>Tisk pracovních listů</w:t>
      </w:r>
      <w:r>
        <w:rPr>
          <w:sz w:val="20"/>
          <w:szCs w:val="20"/>
        </w:rPr>
        <w:t xml:space="preserve"> (nevyplněných nebo vyplněných), </w:t>
      </w:r>
      <w:r>
        <w:rPr>
          <w:sz w:val="20"/>
          <w:szCs w:val="20"/>
          <w:u w:val="single"/>
        </w:rPr>
        <w:t>Kon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Spustit vlastní progr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uk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ou výuku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ou výuku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482 stran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ustí od začátku výuku všech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Rozmanitost přírodnin – názvy druhů </w:t>
      </w:r>
      <w:r>
        <w:rPr>
          <w:sz w:val="20"/>
          <w:szCs w:val="20"/>
        </w:rPr>
        <w:t>– 1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zvy dru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ožení názv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dové a druhové jmé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ména vyjadřující vlast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y lišící se druhovým jmén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ruhových jm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společenstva</w:t>
      </w:r>
      <w:r>
        <w:rPr>
          <w:sz w:val="20"/>
          <w:szCs w:val="20"/>
        </w:rPr>
        <w:t xml:space="preserve"> – 2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způsobivost organis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způsobivost organismů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živé podmínky prostřed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zájemné působení organismů a  prostřed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lověk a přírodní společenst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VI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ba těla rostliny</w:t>
      </w:r>
      <w:r>
        <w:rPr>
          <w:sz w:val="20"/>
          <w:szCs w:val="20"/>
        </w:rPr>
        <w:t xml:space="preserve"> – 51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ásti těla – rajč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ásti těla – lilek bram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 (další funkc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ová zelen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onek (další funkc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onek (význam pro člově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lenina pěstovaná pro jedlý st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y a dře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y a dřeviny (rozliš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(druh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V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e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 (kmen, korun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oke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(rozliš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borůvka čer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Stromy, keře, polokeře – bez čer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borovice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divizna velkokvě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jablo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 xml:space="preserve">Stromy, keře, polokeře – jetel luč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lípa srdči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lýkovec jedov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podběl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modřín opad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st – části lis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noduché a složené lis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st (význam pro člově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Kvě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Stavba kvě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vět – pohlavní orgá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vět x květens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vět – význam kvě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od (definic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užnaté plody (jedlé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užnaté plody (rozděle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užnaté plody (urč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ché pl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ché plody (určování)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živa a dýchání rostlin </w:t>
      </w:r>
      <w:r>
        <w:rPr>
          <w:sz w:val="20"/>
          <w:szCs w:val="20"/>
        </w:rPr>
        <w:t>- 13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lené rostliny – energie pro živo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– příjem vody a živ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otosyntéza – defi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y schopné fotosyntéz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otosyntéza – uvolňování kyslí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otosyntéza – význ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otosyntéza – sché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otosyntéza – výběr organis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– sché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a fotosyntéza ve tmě a na svět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rovnání fotosyntézy a dýchání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jednoleté, dvouleté a trvalky</w:t>
      </w:r>
      <w:r>
        <w:rPr>
          <w:sz w:val="20"/>
          <w:szCs w:val="20"/>
        </w:rPr>
        <w:t xml:space="preserve"> 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trval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trvalé rostliny – přezim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nolet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tn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tničky – přezim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ulet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vorba semen u jednotlivých skup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Zařazování rostlin – sasanka haj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divizna velkokvě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měsíček lékař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bledule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penízek r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mochna hus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vlčí m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náprstník červe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zi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řin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ní a plané rostliny – druh, odrůda</w:t>
      </w:r>
      <w:r>
        <w:rPr>
          <w:sz w:val="20"/>
          <w:szCs w:val="20"/>
        </w:rPr>
        <w:t xml:space="preserve"> – 19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ltur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znamné kultur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lturní x pla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paprika ro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ostálka slič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len se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- tulip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žito set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borovice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- afrik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hlávkový sal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cukrová ře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Nové plodiny po objevu Ameri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ůvod kulturních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ajče jedlé – části tě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drů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ledání rozdílů mezi odrůd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díly mezi odrůdami – závěr pozor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Rajče – doplňování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Obilniny </w:t>
      </w:r>
      <w:r>
        <w:rPr>
          <w:sz w:val="20"/>
          <w:szCs w:val="20"/>
        </w:rPr>
        <w:t>– 23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ané dru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pše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ži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šenice se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čmen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to set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ves se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kuřice se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kuřice se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so set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ýže se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me obil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eznávání obil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 – obilnina – potra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so seté - rekapitula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vele</w:t>
      </w:r>
      <w:r>
        <w:rPr>
          <w:sz w:val="20"/>
          <w:szCs w:val="20"/>
        </w:rPr>
        <w:t xml:space="preserve"> – 19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ičení plevel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ičení plevelů – ochrana životního prostřed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čí m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rpa p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olka r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nízek r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eřmánek pr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lačec r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ršlice kozí no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mpeliška lékař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ýr plazi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chna hus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koška pastuší tobol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malová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čí mák - rekapitu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ní byliny</w:t>
      </w:r>
      <w:r>
        <w:rPr>
          <w:sz w:val="20"/>
          <w:szCs w:val="20"/>
        </w:rPr>
        <w:t xml:space="preserve"> – 23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rní byliny – životní cykl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něženka podsněž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ledule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terník trojlaloč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osenka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sanka haj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icník lékař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laváček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olka von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chor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nvalinka von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rvínek menš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sej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zemní orgá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malová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z 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olka vonná - rekapitula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ční rostliny </w:t>
      </w:r>
      <w:r>
        <w:rPr>
          <w:sz w:val="20"/>
          <w:szCs w:val="20"/>
        </w:rPr>
        <w:t>- 21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pretina bíl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yskyřník prud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houtek lu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vonek rozkladi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mpeliška lékař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Řebříče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dmikráska obecná (chudob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ntryhel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itrocel kopin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tel lu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malová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tel luční - rekapitula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vod a bažin</w:t>
      </w:r>
      <w:r>
        <w:rPr>
          <w:sz w:val="20"/>
          <w:szCs w:val="20"/>
        </w:rPr>
        <w:t xml:space="preserve"> – 2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Listy na hladině rybní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ásti těla lekní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lekní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námé vodní a bahen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knín bělost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ulík žlu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latouch bahen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sej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mněnka bahen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satec žlu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Ďáblík bahen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běl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ípatka vod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obinec širolis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malová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Poznávání z fotografi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knín bělostný - rekapitulac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radní rostliny</w:t>
      </w:r>
      <w:r>
        <w:rPr>
          <w:sz w:val="20"/>
          <w:szCs w:val="20"/>
        </w:rPr>
        <w:t xml:space="preserve"> – 3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lenina – dru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lenina – vy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vocné stro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vocné stromy – pl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kras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ulipá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rci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něž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ledu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adoň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yaci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afrány (krokus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emeř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ečíky (gladiol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iř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ů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sat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rdcov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tú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s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Lobel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s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ksamitník (afriká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ěsíč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opolovka (slézová růže, proskurní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tálka (cíni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éčivé rostliny </w:t>
      </w:r>
      <w:r>
        <w:rPr>
          <w:sz w:val="20"/>
          <w:szCs w:val="20"/>
        </w:rPr>
        <w:t>– 34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eřmánek pr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itrocel kopin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z čer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běl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ivizna velkokvě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luchavka bíl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řezalka tečkova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Řebříče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mpeliška lékař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icník lékař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ůže šípk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tružiník mali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ěsíček lékař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vandule lékař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alvěj lékař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léčivé a jedovat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ásady sběru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divizna velkokvě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jitrocel kopin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podběl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heřmánek pr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třezalka tečkova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hluchavka bíl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ostružiník mali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růže šípk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pampeliška lékař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bez čer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zn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rob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běl obecný – rekapitu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dovaté rostliny </w:t>
      </w:r>
      <w:r>
        <w:rPr>
          <w:sz w:val="20"/>
          <w:szCs w:val="20"/>
        </w:rPr>
        <w:t>– 3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sky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ovaté části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ovaté části jedlých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áměna s jedlými pl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nvalinka  von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ýkovec jedov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raní oko čtyřlist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ulík zlomo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is červe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lek potměchu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yskyřník prud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latouch bahen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sanka haj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sej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ťavel kysel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aštovičník větš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urman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áprstník červe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jedlých a jedovatých plod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ulík zlomocný - rekapitu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hličnaté stromy </w:t>
      </w:r>
      <w:r>
        <w:rPr>
          <w:sz w:val="20"/>
          <w:szCs w:val="20"/>
        </w:rPr>
        <w:t>- 2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naky jehličnan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k ztepil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k –  koruna, kůra, jeh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k – koř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k – rozmnož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k – rozmnožování – sem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orovice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e bělokor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dřín opad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is červe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lovec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jehličnanů podle větv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jehličnanů podle šiš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Jedle bělokorá - rekapitula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naté stromy</w:t>
      </w:r>
      <w:r>
        <w:rPr>
          <w:sz w:val="20"/>
          <w:szCs w:val="20"/>
        </w:rPr>
        <w:t xml:space="preserve"> – 2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ípa srdči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uk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ub let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říza bělokor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vor mlé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írovec maď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abr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novník ak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tědřenec odvisl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řáb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řešák králov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listnatých stromů podle lis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listnatých stromů podle plod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Javor mléč - rekapitulac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naté keře</w:t>
      </w:r>
      <w:r>
        <w:rPr>
          <w:sz w:val="20"/>
          <w:szCs w:val="20"/>
        </w:rPr>
        <w:t xml:space="preserve"> – 2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ůže šípk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ýkovec jedov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tružiník křovi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tružiník mali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ivoň tr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rba jí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z čer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orůvka čer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rusin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latice převisl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eří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novec metl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gnólie – šáchol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ajgélie května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volník van Houtteů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nišní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uby – stavba těla a výživa </w:t>
      </w:r>
      <w:r>
        <w:rPr>
          <w:sz w:val="20"/>
          <w:szCs w:val="20"/>
        </w:rPr>
        <w:t>– 24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 – zařazení h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živa h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hodné znaky hub a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rovnání znaků  hub a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houby – základní rozděl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houby – dokonč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houby – procvič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Rozmnožování hub s rourkami a lupen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 s rourkami a lupen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 s rourkami a lupen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 s rourkami a lupen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 s rourkami a lupen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Muchomůrka zelená – nejjedovatější hou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uchomůrka zelená – charakteristické zna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uchomůrka zelená – části tě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esatero správného houbař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by - druhy</w:t>
      </w:r>
      <w:r>
        <w:rPr>
          <w:sz w:val="20"/>
          <w:szCs w:val="20"/>
        </w:rPr>
        <w:t xml:space="preserve"> – 41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řib dub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řib hněd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řib smrk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řib žluč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řib žlutomas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čárka (žampión) ovč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líva ústřič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š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dla vyso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louzek sličný (modřínový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zák břez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menáč osik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Muchomůrka červe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uchomůrka růžov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uchomůrka tygrova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uchomůrka zele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yzec krav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ž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clav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ávojenka olov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oužití hub a stro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symbiotických hub a stro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Tajenk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zák březový - rekapit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Zrušit výběr, </w:t>
      </w:r>
      <w:r>
        <w:rPr>
          <w:b/>
          <w:sz w:val="22"/>
          <w:szCs w:val="22"/>
          <w:u w:val="single"/>
        </w:rPr>
        <w:t>Spustit vybrané kapitoly</w:t>
      </w:r>
      <w:r>
        <w:rPr>
          <w:b/>
          <w:sz w:val="22"/>
          <w:szCs w:val="22"/>
        </w:rPr>
        <w:t xml:space="preserve">, Vybrat vše)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ustí pouze výuku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Výchozí nastavení </w:t>
      </w:r>
    </w:p>
    <w:p>
      <w:pPr>
        <w:pStyle w:val="Normal"/>
        <w:rPr/>
      </w:pPr>
      <w:r>
        <w:rPr>
          <w:b/>
        </w:rPr>
        <w:t xml:space="preserve">Vybrat vše </w:t>
      </w:r>
    </w:p>
    <w:p>
      <w:pPr>
        <w:pStyle w:val="Normal"/>
        <w:rPr>
          <w:b/>
          <w:b/>
        </w:rPr>
      </w:pPr>
      <w:r>
        <w:rPr>
          <w:b/>
        </w:rPr>
        <w:t>Neukládat natrvalo</w:t>
      </w:r>
    </w:p>
    <w:p>
      <w:pPr>
        <w:pStyle w:val="Normal"/>
        <w:rPr>
          <w:b/>
          <w:b/>
        </w:rPr>
      </w:pPr>
      <w:r>
        <w:rPr>
          <w:b/>
        </w:rPr>
        <w:t>Uložit natrvalo</w:t>
      </w:r>
    </w:p>
    <w:p>
      <w:pPr>
        <w:pStyle w:val="Normal"/>
        <w:rPr>
          <w:b/>
          <w:b/>
        </w:rPr>
      </w:pPr>
      <w:r>
        <w:rPr>
          <w:b/>
        </w:rPr>
        <w:t>Zrušit všechny změ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y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é zkoušení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ou výuku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293 stran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ustí od začátku testy ze všech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Rozmanitost přírodnin – názvy druhů </w:t>
      </w:r>
      <w:r>
        <w:rPr>
          <w:sz w:val="20"/>
          <w:szCs w:val="20"/>
        </w:rPr>
        <w:t>– 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y lišící se druhovým jmén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Doplňování druhových jm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společenstva</w:t>
      </w:r>
      <w:r>
        <w:rPr>
          <w:sz w:val="20"/>
          <w:szCs w:val="20"/>
        </w:rPr>
        <w:t xml:space="preserve"> – 13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přírodních společenstev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 na přírodní společenství VI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ba těla rostliny</w:t>
      </w:r>
      <w:r>
        <w:rPr>
          <w:sz w:val="20"/>
          <w:szCs w:val="20"/>
        </w:rPr>
        <w:t xml:space="preserve"> – 2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ásti těla – lilek bram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ová zelen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lenina pěstovaná pro jedlý st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y a dřeviny (rozliš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V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I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určování 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(rozliš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borůvka čer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Stromy, keře, polokeře – bez čer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borovice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divizna velkokvě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jablo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Stromy, keře, polokeře – jetel luč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lípa srdči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lýkovec jedov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podběl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, keře, polokeře – modřín opad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užnaté plody (urč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ché plody (určování)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živa a dýchání rostlin </w:t>
      </w:r>
      <w:r>
        <w:rPr>
          <w:sz w:val="20"/>
          <w:szCs w:val="20"/>
        </w:rPr>
        <w:t>- 4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otosyntéza – sché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otosyntéza – výběr organis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a fotosyntéza ve tmě a na svět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rovnání fotosyntézy a dýchání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jednoleté, dvouleté a trvalky</w:t>
      </w:r>
      <w:r>
        <w:rPr>
          <w:sz w:val="20"/>
          <w:szCs w:val="20"/>
        </w:rPr>
        <w:t xml:space="preserve"> – 11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tničky – přezim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vorba semen u jednotlivých skup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sasanka haj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divizna velkokvě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měsíček lékař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bledule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penízek r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mochna hus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vlčí m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rostlin – náprstník červe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řin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ní a plané rostliny – druh, odrůda</w:t>
      </w:r>
      <w:r>
        <w:rPr>
          <w:sz w:val="20"/>
          <w:szCs w:val="20"/>
        </w:rPr>
        <w:t xml:space="preserve"> – 1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lturní x pla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kultur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kultur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paprika ro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ostálka slič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len se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- tulip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žito set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borovice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- afrik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hlávkový sal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ost pro člověka – cukrová ře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ůvod kulturních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ajče jedlé – části tě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ledání rozdílů mezi odrůd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díly mezi odrůdami – závěr pozor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ajče – doplňování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Obilniny </w:t>
      </w:r>
      <w:r>
        <w:rPr>
          <w:sz w:val="20"/>
          <w:szCs w:val="20"/>
        </w:rPr>
        <w:t>– 14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ži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- obil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- obil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- obil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me obil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eznávání obil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 – obilnina – potra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so seté - rekapitula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vele</w:t>
      </w:r>
      <w:r>
        <w:rPr>
          <w:sz w:val="20"/>
          <w:szCs w:val="20"/>
        </w:rPr>
        <w:t xml:space="preserve"> – 1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ičení plevelů – ochrana životního prostřed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Určování podle fotografie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Určování podle fotografie V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– pýr plazi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malová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čí mák - rekapitu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ní byliny</w:t>
      </w:r>
      <w:r>
        <w:rPr>
          <w:sz w:val="20"/>
          <w:szCs w:val="20"/>
        </w:rPr>
        <w:t xml:space="preserve"> – 1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rní byliny – životní cykl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zemní orgá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malová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olka vonná - rekapitula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ční rostliny </w:t>
      </w:r>
      <w:r>
        <w:rPr>
          <w:sz w:val="20"/>
          <w:szCs w:val="20"/>
        </w:rPr>
        <w:t>- 24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– zvonek rozkladi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– jetel lu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– kohoutek lu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– pryskyřník prud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malová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tel luční - rekapitula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vod a bažin</w:t>
      </w:r>
      <w:r>
        <w:rPr>
          <w:sz w:val="20"/>
          <w:szCs w:val="20"/>
        </w:rPr>
        <w:t xml:space="preserve"> – 3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sty na hladině rybní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ásti těla lekní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lekní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– orsej ja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– blatouch bahen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p rostliny – kosatec žlu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– orobinec širolis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vo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stonky – vo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vo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vo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vo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vo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p rostliny – blatouch bahen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p rostliny – blatouch bahen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malová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Poznávání z fotografi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knín bělostný - rekapitulac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radní rostliny</w:t>
      </w:r>
      <w:r>
        <w:rPr>
          <w:sz w:val="20"/>
          <w:szCs w:val="20"/>
        </w:rPr>
        <w:t xml:space="preserve"> 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lenina – vy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vocné stromy – pl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ahradních rostlin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zahra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zahra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zahra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zahra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zahra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zahra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– zahra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éčivé rostliny </w:t>
      </w:r>
      <w:r>
        <w:rPr>
          <w:sz w:val="20"/>
          <w:szCs w:val="20"/>
        </w:rPr>
        <w:t>– 1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ásady sběru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divizna velkokvě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jitrocel kopin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podběl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heřmánek pr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třezalka tečkova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hluchavka bíl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ostružiník mali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růže šípk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pampeliška lékař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běr rostlin – bez čer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rob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běl obecný – rekapitu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dovaté rostliny </w:t>
      </w:r>
      <w:r>
        <w:rPr>
          <w:sz w:val="20"/>
          <w:szCs w:val="20"/>
        </w:rPr>
        <w:t>– 11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jedlých a jedovatých plod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ulík zlomocný - rekapitu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hličnaté stromy </w:t>
      </w:r>
      <w:r>
        <w:rPr>
          <w:sz w:val="20"/>
          <w:szCs w:val="20"/>
        </w:rPr>
        <w:t>– 13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naky jehličnan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k ztepil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k – koř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jehličnanů podle větv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išování jehličnanů podle šiš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e bělokorá - rekapitula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naté stromy</w:t>
      </w:r>
      <w:r>
        <w:rPr>
          <w:sz w:val="20"/>
          <w:szCs w:val="20"/>
        </w:rPr>
        <w:t xml:space="preserve"> – 1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listnatých stromů podle lis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listnatých stromů podle plod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vor mléč - rekapitulac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naté keře</w:t>
      </w:r>
      <w:r>
        <w:rPr>
          <w:sz w:val="20"/>
          <w:szCs w:val="20"/>
        </w:rPr>
        <w:t xml:space="preserve"> – 1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V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podle fotografie IX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uby – stavba těla a výživa </w:t>
      </w:r>
      <w:r>
        <w:rPr>
          <w:sz w:val="20"/>
          <w:szCs w:val="20"/>
        </w:rPr>
        <w:t>– 1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rovnání znaků  hub a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houby – procvič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 s rourkami a lupen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 s rourkami a lupen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 s rourkami a lupen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 s rourkami a lupen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hub s rourkami a lupen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uchomůrka zelená – části tě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rčování muchomůrky zelené VI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by - druhy</w:t>
      </w:r>
      <w:r>
        <w:rPr>
          <w:sz w:val="20"/>
          <w:szCs w:val="20"/>
        </w:rPr>
        <w:t xml:space="preserve"> – 19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symbiotických hub a stro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, 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Tajenk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zák březový - rekapit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Zrušit výběr, </w:t>
      </w:r>
      <w:r>
        <w:rPr>
          <w:b/>
          <w:sz w:val="22"/>
          <w:szCs w:val="22"/>
          <w:u w:val="single"/>
        </w:rPr>
        <w:t>Spustit vybrané kapitoly</w:t>
      </w:r>
      <w:r>
        <w:rPr>
          <w:b/>
          <w:sz w:val="22"/>
          <w:szCs w:val="22"/>
        </w:rPr>
        <w:t xml:space="preserve">, Vybrat vše)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ustí pouze výuku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Výchozí nastavení </w:t>
      </w:r>
    </w:p>
    <w:p>
      <w:pPr>
        <w:pStyle w:val="Normal"/>
        <w:rPr/>
      </w:pPr>
      <w:r>
        <w:rPr>
          <w:b/>
        </w:rPr>
        <w:t xml:space="preserve">Vybrat vše </w:t>
      </w:r>
    </w:p>
    <w:p>
      <w:pPr>
        <w:pStyle w:val="Normal"/>
        <w:rPr>
          <w:b/>
          <w:b/>
        </w:rPr>
      </w:pPr>
      <w:r>
        <w:rPr>
          <w:b/>
        </w:rPr>
        <w:t>Neukládat natrvalo</w:t>
      </w:r>
    </w:p>
    <w:p>
      <w:pPr>
        <w:pStyle w:val="Normal"/>
        <w:rPr>
          <w:b/>
          <w:b/>
        </w:rPr>
      </w:pPr>
      <w:r>
        <w:rPr>
          <w:b/>
        </w:rPr>
        <w:t>Uložit natrvalo</w:t>
      </w:r>
    </w:p>
    <w:p>
      <w:pPr>
        <w:pStyle w:val="Normal"/>
        <w:rPr>
          <w:b/>
          <w:b/>
        </w:rPr>
      </w:pPr>
      <w:r>
        <w:rPr>
          <w:b/>
        </w:rPr>
        <w:t>Zrušit všechny z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Hra</w:t>
      </w:r>
      <w:r>
        <w:rPr>
          <w:sz w:val="20"/>
          <w:szCs w:val="20"/>
        </w:rPr>
        <w:t xml:space="preserve"> – procvičování rostlinných společenstev formou hry podobné Člověče, nezlob se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zvolit jednoho nebo dva hráč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ožnost vyvolat nápovědu – </w:t>
      </w:r>
      <w:r>
        <w:rPr>
          <w:sz w:val="20"/>
          <w:szCs w:val="20"/>
          <w:u w:val="single"/>
        </w:rPr>
        <w:t>Jak hrát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ustit hru – </w:t>
      </w:r>
      <w:r>
        <w:rPr>
          <w:sz w:val="20"/>
          <w:szCs w:val="20"/>
          <w:u w:val="single"/>
        </w:rPr>
        <w:t>Star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ybrat jedno ze společenstev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a a její okol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a jeho zákout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kvetlá lou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prava na pol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še zah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 xml:space="preserve">Encyklopedie </w:t>
      </w:r>
      <w:r>
        <w:rPr>
          <w:sz w:val="20"/>
          <w:szCs w:val="20"/>
        </w:rPr>
        <w:t>– abecední rejstřík pojmů (vyhledávání zadáním řetězce nebo výběrem z kapito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- - - všechny kapitoly - - - </w:t>
      </w:r>
      <w:r>
        <w:rPr>
          <w:sz w:val="20"/>
          <w:szCs w:val="20"/>
        </w:rPr>
        <w:t>(250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manitost přírodnin - názvy druhů </w:t>
      </w:r>
      <w:r>
        <w:rPr>
          <w:sz w:val="20"/>
          <w:szCs w:val="20"/>
        </w:rPr>
        <w:t>(4 hesla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rodní společenstva </w:t>
      </w:r>
      <w:r>
        <w:rPr>
          <w:sz w:val="20"/>
          <w:szCs w:val="20"/>
        </w:rPr>
        <w:t>(7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vba těla rostliny </w:t>
      </w:r>
      <w:r>
        <w:rPr>
          <w:sz w:val="20"/>
          <w:szCs w:val="20"/>
        </w:rPr>
        <w:t>(43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živa a dýchání rostlin </w:t>
      </w:r>
      <w:r>
        <w:rPr>
          <w:sz w:val="20"/>
          <w:szCs w:val="20"/>
        </w:rPr>
        <w:t>(8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stliny jednoleté, dvouleté a trvalky </w:t>
      </w:r>
      <w:r>
        <w:rPr>
          <w:sz w:val="20"/>
          <w:szCs w:val="20"/>
        </w:rPr>
        <w:t>(7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lturní a plané rostliny </w:t>
      </w:r>
      <w:r>
        <w:rPr>
          <w:sz w:val="20"/>
          <w:szCs w:val="20"/>
        </w:rPr>
        <w:t>(7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ilniny </w:t>
      </w:r>
      <w:r>
        <w:rPr>
          <w:sz w:val="20"/>
          <w:szCs w:val="20"/>
        </w:rPr>
        <w:t>(10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vele </w:t>
      </w:r>
      <w:r>
        <w:rPr>
          <w:sz w:val="20"/>
          <w:szCs w:val="20"/>
        </w:rPr>
        <w:t>(15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rní byliny </w:t>
      </w:r>
      <w:r>
        <w:rPr>
          <w:sz w:val="20"/>
          <w:szCs w:val="20"/>
        </w:rPr>
        <w:t>(14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dovaté rostliny </w:t>
      </w:r>
      <w:r>
        <w:rPr>
          <w:sz w:val="20"/>
          <w:szCs w:val="20"/>
        </w:rPr>
        <w:t>(14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stliny vod a jejich okolí </w:t>
      </w:r>
      <w:r>
        <w:rPr>
          <w:sz w:val="20"/>
          <w:szCs w:val="20"/>
        </w:rPr>
        <w:t>(11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ční rostliny </w:t>
      </w:r>
      <w:r>
        <w:rPr>
          <w:sz w:val="20"/>
          <w:szCs w:val="20"/>
        </w:rPr>
        <w:t>(11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éčivé rostliny </w:t>
      </w:r>
      <w:r>
        <w:rPr>
          <w:sz w:val="20"/>
          <w:szCs w:val="20"/>
        </w:rPr>
        <w:t>(18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hradní rostliny </w:t>
      </w:r>
      <w:r>
        <w:rPr>
          <w:sz w:val="20"/>
          <w:szCs w:val="20"/>
        </w:rPr>
        <w:t>(27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naté keře </w:t>
      </w:r>
      <w:r>
        <w:rPr>
          <w:sz w:val="20"/>
          <w:szCs w:val="20"/>
        </w:rPr>
        <w:t>(19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hličnany </w:t>
      </w:r>
      <w:r>
        <w:rPr>
          <w:sz w:val="20"/>
          <w:szCs w:val="20"/>
        </w:rPr>
        <w:t>(9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naté stromy </w:t>
      </w:r>
      <w:r>
        <w:rPr>
          <w:sz w:val="20"/>
          <w:szCs w:val="20"/>
        </w:rPr>
        <w:t>(13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uby – stavba, výživa, jedlé a jedovaté </w:t>
      </w:r>
      <w:r>
        <w:rPr>
          <w:sz w:val="20"/>
          <w:szCs w:val="20"/>
        </w:rPr>
        <w:t>(10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uby – druhy </w:t>
      </w:r>
      <w:r>
        <w:rPr>
          <w:sz w:val="20"/>
          <w:szCs w:val="20"/>
        </w:rPr>
        <w:t>(24 hesel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Tisk pracovních listů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pracovní listy ve formátu PD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yplněné listy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>Názvy druhů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rodní společenstv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těla rostliny – 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těla rostliny – B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živa a dýchání rostlin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stliny jednoleté, dvouleté, vytrvalé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lturní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iln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evel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rní by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uční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a bahenní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hradní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éčivé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ovaté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hlična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stnaté stromy a keř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ub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uby II (druhy hub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plněné listy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>Názvy druhů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rodní společenstv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těla rostliny – 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těla rostliny – B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živa a dýchání rostlin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stliny jednoleté, dvouleté, vytrvalé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lturní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iln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evel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rní by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uční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a bahenní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hradní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éčivé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ovaté rostli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hlična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stnaté stromy a keř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ub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uby II (druhy hub)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3:41:00Z</dcterms:created>
  <dc:creator>ZŠ ÚnO, Bratří Čapků 1332</dc:creator>
  <dc:description/>
  <dc:language>en-US</dc:language>
  <cp:lastModifiedBy>PetrNote</cp:lastModifiedBy>
  <dcterms:modified xsi:type="dcterms:W3CDTF">2005-07-09T11:19:00Z</dcterms:modified>
  <cp:revision>7</cp:revision>
  <dc:subject/>
  <dc:title>Encyklopedie přírody</dc:title>
</cp:coreProperties>
</file>