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Přírodověda 2 </w:t>
      </w:r>
      <w:r>
        <w:rPr>
          <w:b/>
          <w:sz w:val="36"/>
          <w:szCs w:val="36"/>
        </w:rPr>
        <w:t xml:space="preserve">(živočichové a rostliny cizích krajin)  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 xml:space="preserve">možnosti </w:t>
      </w:r>
      <w:r>
        <w:rPr>
          <w:sz w:val="20"/>
          <w:szCs w:val="20"/>
          <w:u w:val="single"/>
        </w:rPr>
        <w:t>Výuková část, testy, hry a encykloped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covní listy a projektové vyučová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pustit vlastní pro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u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ou výuku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ou výuku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500 stran (výukových 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výuku všech 14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 xml:space="preserve">Rozmanitost podmínek života na Zemi </w:t>
      </w:r>
      <w:r>
        <w:rPr>
          <w:sz w:val="20"/>
          <w:szCs w:val="20"/>
        </w:rPr>
        <w:t>– 3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ivost organism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vzni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Podneb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arakter kraj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krajiny – urč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ístění podnebných pá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opický p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btropický p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írný p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udené polární pá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ás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rajinu podle 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způsobivost živočichů – fe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polá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podnebný pás – živoči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rní oblasti</w:t>
      </w:r>
      <w:r>
        <w:rPr>
          <w:sz w:val="20"/>
          <w:szCs w:val="20"/>
        </w:rPr>
        <w:t xml:space="preserve"> – 3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ární den a no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ární obla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Gró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ajina v okolí severního pó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t v Arkti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Lidé v Arkti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dé v Antarkti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ocník člově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 v Antarktid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ární 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dvěd le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čňá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čňák cís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čňák kroužk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chtan jihoaf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jtvák obro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leň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ro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ypouš slo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jka králov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el mo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delníček ledního medvě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utvonož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ndra</w:t>
      </w:r>
      <w:r>
        <w:rPr>
          <w:sz w:val="20"/>
          <w:szCs w:val="20"/>
        </w:rPr>
        <w:t xml:space="preserve"> – 3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krslé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vetoucí tund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ik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éto v tund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imní barva sr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b polá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ka polá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jíc polá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ělokur rous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ižmoň seve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uchalk plochozob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umík nor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vice sněž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morán vel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telkyně Harryho Pott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a sovice sněžn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ejní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ské jehličnaté lesy </w:t>
      </w:r>
      <w:r>
        <w:rPr>
          <w:sz w:val="20"/>
          <w:szCs w:val="20"/>
        </w:rPr>
        <w:t>- 3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lní pá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éto a zi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vládající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dvěd hně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dvěd grizz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om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len wapi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ýval seve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uma americ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etřev hluš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obol asij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obr kanad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ndatra pižm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r virgin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sijský jehličnatý le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dokopytní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žešinová zvíř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hloda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i a lesostepi</w:t>
      </w:r>
      <w:r>
        <w:rPr>
          <w:sz w:val="20"/>
          <w:szCs w:val="20"/>
        </w:rPr>
        <w:t xml:space="preserve"> – 3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mědělské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znik lesostep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rče divoké a křeček zl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izon ame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ndu pamp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ravenečník vel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jot prérij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ůň Převalské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can divo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k obe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ma guana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soun préri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ní obyvatelé Amer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ropické oblasti</w:t>
      </w:r>
      <w:r>
        <w:rPr>
          <w:sz w:val="20"/>
          <w:szCs w:val="20"/>
        </w:rPr>
        <w:t xml:space="preserve"> – 3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 a hmy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mědělské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livovník evrop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ub kork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avřín vzneš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íkovník smokvo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éva vin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itroní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erančovník čín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atlovní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lahovičník kulatoplo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vandule lékař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tropů a subtrop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název stromu – oblas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Savany </w:t>
      </w:r>
      <w:r>
        <w:rPr>
          <w:sz w:val="20"/>
          <w:szCs w:val="20"/>
        </w:rPr>
        <w:t>– 4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dobí dešťů a su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ro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á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oba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mědělské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dzemnice olej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vln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frické sav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bra step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raf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v pustin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on af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štros dvouprs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uvol kafer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sorožec tuponos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epard štíh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vhart skvrni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azela Thomson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yena skvrn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kůň žíha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ýložr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zemnice olejná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ště a polopouště</w:t>
      </w:r>
      <w:r>
        <w:rPr>
          <w:sz w:val="20"/>
          <w:szCs w:val="20"/>
        </w:rPr>
        <w:t xml:space="preserve"> – 40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stlin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Kaktu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tusy – přizpůsob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o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pun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gáve americ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uka slič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á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atlovní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lblou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lbloud dvouhrbý a jednohrb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enek berber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yena skvrn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bra Grévy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morožec jihoaf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el af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p bělohl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tíř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Tarbík evrop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z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rostliny z 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tu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pické deštné lesy - živočichové</w:t>
      </w:r>
      <w:r>
        <w:rPr>
          <w:sz w:val="20"/>
          <w:szCs w:val="20"/>
        </w:rPr>
        <w:t xml:space="preserve"> – 3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žungle – pa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íce svě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emědělské vy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orila nížin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impanz učenli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angut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p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gr džungl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guá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oznýš králo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konda vel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a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libří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ra zelenokříd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ukan obro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– op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tropických oblastí </w:t>
      </w:r>
      <w:r>
        <w:rPr>
          <w:sz w:val="20"/>
          <w:szCs w:val="20"/>
        </w:rPr>
        <w:t>– 2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rchide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ktorie králov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nánovník ovoc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nasovník chocholat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ávovník arab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aovník pr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kosovník ořechoplod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ukrovník léka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ýže se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ajovník čín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učukovník brazil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ója luština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tropický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ducenti rý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výrob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adké vody teplých krajin a jejich okolí </w:t>
      </w:r>
      <w:r>
        <w:rPr>
          <w:sz w:val="20"/>
          <w:szCs w:val="20"/>
        </w:rPr>
        <w:t xml:space="preserve"> – 2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e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ře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okodýl nil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roch obojživel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sorožec nil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akopysk podiv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konda vel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ligátor americ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meňák růžo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ápatka vod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py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iraň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kond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akopys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e a oceány</w:t>
      </w:r>
      <w:r>
        <w:rPr>
          <w:sz w:val="20"/>
          <w:szCs w:val="20"/>
        </w:rPr>
        <w:t xml:space="preserve"> – 4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ložení na zemském povr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tabul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liv a příl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ýzn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ské řas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elfín skákav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ralok bí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lryba grón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ejtvák obrov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atka dra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eta obrovsk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obotnice pobřež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vězdice růž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íček moř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rál červe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umr evropsk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ští mlž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ské ry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eska obec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íček mořský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ští mlž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ské ry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bookmarkStart w:id="1" w:name="OLE_LINK1"/>
      <w:r>
        <w:rPr>
          <w:b/>
          <w:sz w:val="20"/>
          <w:szCs w:val="20"/>
        </w:rPr>
        <w:t>Cizokrajné ovoce</w:t>
      </w:r>
      <w:bookmarkEnd w:id="1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3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stup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n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nas – kuchyňské 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n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nány – kuchyňské 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itro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eran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rapefrui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Mandari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iw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Granátové jabl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á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ája – kuchyňské 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voká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vokádo – kuchyňské 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ango – kuchyňské 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ramb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í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at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ra oře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rost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ov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koření </w:t>
      </w:r>
      <w:r>
        <w:rPr>
          <w:sz w:val="20"/>
          <w:szCs w:val="20"/>
        </w:rPr>
        <w:t>– 39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už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z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í ve starově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jevné výprav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jevné výprav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ání a dru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Bobkový listopa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p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ani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ázv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é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koř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uškátový ořech a kvě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řebíč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afr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ady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apr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z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urku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názvy rostliny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í z pohádk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koření – část rostlin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př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eznávání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ustí pouze výuku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e spustíte celé zkoušení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pustit celé zkoušení</w:t>
      </w:r>
      <w:r>
        <w:rPr>
          <w:b/>
          <w:sz w:val="22"/>
          <w:szCs w:val="22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celkem 231 stran (obrazovek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od začátku testy ze všech 14 kapito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Rozmanitost podmínek života na Zemi </w:t>
      </w:r>
      <w:r>
        <w:rPr>
          <w:sz w:val="20"/>
          <w:szCs w:val="20"/>
        </w:rPr>
        <w:t>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Podneb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yp krajiny – urč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nebné pásy – 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fotografie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á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rajinu podle 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podnebný pás – živočich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ární oblasti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Gró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ajina v okolí severního pó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mocník člověk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delníček ledního medvě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utvonož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ndra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imní barva sr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stavení potravního řetěz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telkyně Harryho Pott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ní řetěze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trava sovice sněžn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išejník – otáz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ské jehličnaté lesy </w:t>
      </w:r>
      <w:r>
        <w:rPr>
          <w:sz w:val="20"/>
          <w:szCs w:val="20"/>
        </w:rPr>
        <w:t>-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lní pá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vládající dřev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sijský jehličnatý les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udokopytníc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žešinová zvíř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hloda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i a lesostepi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stované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ůvodní obyvatelé Ameri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tropické oblasti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rovnání tropů a subtrop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název stromu – oblas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 xml:space="preserve">Savany </w:t>
      </w:r>
      <w:r>
        <w:rPr>
          <w:sz w:val="20"/>
          <w:szCs w:val="20"/>
        </w:rPr>
        <w:t>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ýložrav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Šel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zemnice olejná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ště a polopouště</w:t>
      </w:r>
      <w:r>
        <w:rPr>
          <w:sz w:val="20"/>
          <w:szCs w:val="20"/>
        </w:rPr>
        <w:t xml:space="preserve"> – 15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me rostliny z fotograf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ktus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pické deštné lesy - živočichové</w:t>
      </w:r>
      <w:r>
        <w:rPr>
          <w:sz w:val="20"/>
          <w:szCs w:val="20"/>
        </w:rPr>
        <w:t xml:space="preserve"> – 16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– op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loh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očichové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tropických oblastí </w:t>
      </w:r>
      <w:r>
        <w:rPr>
          <w:sz w:val="20"/>
          <w:szCs w:val="20"/>
        </w:rPr>
        <w:t>– 13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tropických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ducenti rý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výrob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rostlinu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adké vody teplých krajin a jejich okolí </w:t>
      </w:r>
      <w:r>
        <w:rPr>
          <w:sz w:val="20"/>
          <w:szCs w:val="20"/>
        </w:rPr>
        <w:t xml:space="preserve"> – 17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 – ře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konda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akopysk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e a oceány</w:t>
      </w:r>
      <w:r>
        <w:rPr>
          <w:sz w:val="20"/>
          <w:szCs w:val="20"/>
        </w:rPr>
        <w:t xml:space="preserve"> 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map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áce s tabul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ání do tex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kreseb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do dvoj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níček mořský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živočich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živočic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ští mlži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živočichů podle kresb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ořské ry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živočicha podle charakteristiky V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ovoce </w:t>
      </w:r>
      <w:r>
        <w:rPr>
          <w:sz w:val="20"/>
          <w:szCs w:val="20"/>
        </w:rPr>
        <w:t>– 12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rostlin podle kres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ovo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ovoce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koření </w:t>
      </w:r>
      <w:r>
        <w:rPr>
          <w:sz w:val="20"/>
          <w:szCs w:val="20"/>
        </w:rPr>
        <w:t>– 18 st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z obrázků – kart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těla rostl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názvy rostliny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ávání podle fotograf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ření z pohádky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názvů rost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ojice (koření – část rostlin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př – otáz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jdi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eznávání ko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řazování (rostlina – koře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I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znej koření podle charakteristiky 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plňovačka s tajen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pustíte kapitoly vybrané vpravo </w:t>
      </w:r>
      <w:r>
        <w:rPr>
          <w:b/>
          <w:sz w:val="22"/>
          <w:szCs w:val="22"/>
        </w:rPr>
        <w:t xml:space="preserve">(Vybrat vše, </w:t>
      </w:r>
      <w:r>
        <w:rPr>
          <w:b/>
          <w:sz w:val="22"/>
          <w:szCs w:val="22"/>
          <w:u w:val="single"/>
        </w:rPr>
        <w:t>Spustit vybrané kapitoly,</w:t>
      </w:r>
      <w:r>
        <w:rPr>
          <w:b/>
          <w:sz w:val="22"/>
          <w:szCs w:val="22"/>
        </w:rPr>
        <w:t xml:space="preserve"> Zrušit výběr) 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pustí pouze zkoušení vybraných kapitol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Vyhodnocení</w:t>
      </w:r>
    </w:p>
    <w:p>
      <w:pPr>
        <w:pStyle w:val="Normal"/>
        <w:rPr>
          <w:b/>
          <w:b/>
        </w:rPr>
      </w:pPr>
      <w:r>
        <w:rPr>
          <w:b/>
        </w:rPr>
        <w:t>Přečíst</w:t>
      </w:r>
    </w:p>
    <w:p>
      <w:pPr>
        <w:pStyle w:val="Normal"/>
        <w:rPr>
          <w:b/>
          <w:b/>
        </w:rPr>
      </w:pPr>
      <w:r>
        <w:rPr>
          <w:b/>
        </w:rPr>
        <w:t xml:space="preserve">Konec </w:t>
      </w:r>
      <w:r>
        <w:rPr>
          <w:sz w:val="16"/>
          <w:szCs w:val="16"/>
        </w:rPr>
        <w:t>–  ukončení celého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8"/>
          <w:szCs w:val="28"/>
        </w:rPr>
        <w:t xml:space="preserve">Zde si nastavíte obsah jednotlivých kapitol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stavení kapitol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výběru jednotlivých stran v kapitolách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ybrat vše </w:t>
      </w:r>
    </w:p>
    <w:p>
      <w:pPr>
        <w:pStyle w:val="Normal"/>
        <w:rPr>
          <w:b/>
          <w:b/>
        </w:rPr>
      </w:pPr>
      <w:r>
        <w:rPr>
          <w:b/>
        </w:rPr>
        <w:t>Zrušit výbě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ložit nastavení</w:t>
      </w:r>
    </w:p>
    <w:p>
      <w:pPr>
        <w:pStyle w:val="Normal"/>
        <w:rPr>
          <w:b/>
          <w:b/>
        </w:rPr>
      </w:pPr>
      <w:r>
        <w:rPr>
          <w:b/>
        </w:rPr>
        <w:t>Zp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Hry</w:t>
      </w:r>
      <w:r>
        <w:rPr>
          <w:sz w:val="20"/>
          <w:szCs w:val="20"/>
        </w:rPr>
        <w:t xml:space="preserve"> – procvičování cizokrajných ekosystémů formou hry podobné Člověče, nezlob se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žnost zvolit jednoho nebo dva hráč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ožnost vyvolat nápovědu – </w:t>
      </w:r>
      <w:r>
        <w:rPr>
          <w:sz w:val="20"/>
          <w:szCs w:val="20"/>
          <w:u w:val="single"/>
        </w:rPr>
        <w:t>Pravidl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ustit hru – </w:t>
      </w:r>
      <w:r>
        <w:rPr>
          <w:sz w:val="20"/>
          <w:szCs w:val="20"/>
          <w:u w:val="single"/>
        </w:rPr>
        <w:t>Star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ybrat jedno ze společenstev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lárním kruhe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tropech a subtrope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 řeky, moře, oceá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ouštích a savaná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 lesy a ste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 xml:space="preserve">Encyklopedie </w:t>
      </w:r>
      <w:r>
        <w:rPr>
          <w:sz w:val="20"/>
          <w:szCs w:val="20"/>
        </w:rPr>
        <w:t>– abecední rejstřík pojmů (vyhledávání zadáním řetězce nebo výběrem z kapito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- - - všechny kapitoly - - - </w:t>
      </w:r>
      <w:r>
        <w:rPr>
          <w:sz w:val="20"/>
          <w:szCs w:val="20"/>
        </w:rPr>
        <w:t>(262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manitost podmínek života na Zemi </w:t>
      </w:r>
      <w:r>
        <w:rPr>
          <w:sz w:val="20"/>
          <w:szCs w:val="20"/>
        </w:rPr>
        <w:t>(11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ární oblasti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ndra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verské jehličnaté lesy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pi a lesostepi </w:t>
      </w:r>
      <w:r>
        <w:rPr>
          <w:sz w:val="20"/>
          <w:szCs w:val="20"/>
        </w:rPr>
        <w:t>(18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tropické oblasti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any </w:t>
      </w:r>
      <w:r>
        <w:rPr>
          <w:sz w:val="20"/>
          <w:szCs w:val="20"/>
        </w:rPr>
        <w:t>(2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ště a polopouště </w:t>
      </w:r>
      <w:r>
        <w:rPr>
          <w:sz w:val="20"/>
          <w:szCs w:val="20"/>
        </w:rPr>
        <w:t>(26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opické deštné lesy - živočichové </w:t>
      </w:r>
      <w:r>
        <w:rPr>
          <w:sz w:val="20"/>
          <w:szCs w:val="20"/>
        </w:rPr>
        <w:t>(19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stliny tropických oblastí </w:t>
      </w:r>
      <w:r>
        <w:rPr>
          <w:sz w:val="20"/>
          <w:szCs w:val="20"/>
        </w:rPr>
        <w:t>(15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adké vody teplých krajin a jejich okolí </w:t>
      </w:r>
      <w:r>
        <w:rPr>
          <w:sz w:val="20"/>
          <w:szCs w:val="20"/>
        </w:rPr>
        <w:t>(1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ře a oceány </w:t>
      </w:r>
      <w:r>
        <w:rPr>
          <w:sz w:val="20"/>
          <w:szCs w:val="20"/>
        </w:rPr>
        <w:t>(20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ovoce </w:t>
      </w:r>
      <w:r>
        <w:rPr>
          <w:sz w:val="20"/>
          <w:szCs w:val="20"/>
        </w:rPr>
        <w:t>(23 hesel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zokrajné koření </w:t>
      </w:r>
      <w:r>
        <w:rPr>
          <w:sz w:val="20"/>
          <w:szCs w:val="20"/>
        </w:rPr>
        <w:t>(20 hesel)</w:t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Nulovat výb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Pracovní listy a projektové vyučování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– pracovní listy ve formátu PD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manitost podmínek života na Zem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oblast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undra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verské jehličnaté les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epi a lesostep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ubtropické oblast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ava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uště a polopouště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opické deštné lesy - živočichové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stliny tropických oblast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ladké vody teplých krajin a jejich okol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oře a oceá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ovoce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koření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ěné list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zmanitost podmínek života na Zem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ární oblasti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undra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everské jehličnaté lesy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epi a lesostep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ubtropické oblasti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ava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uště a polopouště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ropické deštné lesy - živočichové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ostliny tropických oblast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ladké vody teplých krajin a jejich okolí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Moře a oceány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ovoce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izokrajné koření 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18:00Z</dcterms:created>
  <dc:creator>ZŠ ÚnO, Bratří Čapků 1332</dc:creator>
  <dc:description/>
  <dc:language>en-US</dc:language>
  <cp:lastModifiedBy>ZŠ Bratří Čapků</cp:lastModifiedBy>
  <dcterms:modified xsi:type="dcterms:W3CDTF">2006-02-19T11:09:00Z</dcterms:modified>
  <cp:revision>6</cp:revision>
  <dc:subject/>
  <dc:title>Encyklopedie přírody</dc:title>
</cp:coreProperties>
</file>