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Přírodověda 4 </w:t>
      </w:r>
      <w:r>
        <w:rPr>
          <w:b/>
          <w:sz w:val="36"/>
          <w:szCs w:val="36"/>
        </w:rPr>
        <w:t>(žijí s námi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sz w:val="20"/>
          <w:szCs w:val="20"/>
        </w:rPr>
        <w:t xml:space="preserve">možnosti </w:t>
      </w:r>
      <w:r>
        <w:rPr>
          <w:sz w:val="20"/>
          <w:szCs w:val="20"/>
          <w:u w:val="single"/>
        </w:rPr>
        <w:t>Výuková část, testy, hry a encykloped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acovní listy a projektové vyučován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Výuková část, testy, hry a encykloped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ou výuku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ou výuku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343 stran (výukových obrazovek)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od začátku výuku všech 8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 xml:space="preserve">Žijí s námi </w:t>
      </w:r>
      <w:r>
        <w:rPr>
          <w:sz w:val="20"/>
          <w:szCs w:val="20"/>
        </w:rPr>
        <w:t>– 2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lně žijíc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oologické zahra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OO a záchrana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dopce zvíř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zoologické zahrad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ování živočichů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e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tvořící společen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 – zelen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ele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oce – názvy stro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izokrajné ovo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ácí zvířata - Pes</w:t>
      </w:r>
      <w:r>
        <w:rPr>
          <w:sz w:val="20"/>
          <w:szCs w:val="20"/>
        </w:rPr>
        <w:t xml:space="preserve"> – 4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rozené ch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ování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st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ha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rup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tra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ysly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éče o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živa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emena p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emena – rozdělení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emena – rozdělení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ěmecký ovč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brm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zevč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ud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bradorský retrív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kršpaně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oxterié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ěmecká do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rancouzský buldoč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kingský palácový psík (pekiné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kostry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e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rup ps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mec, samice, mlá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ys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užití -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ácí zvířata - Kočka</w:t>
      </w:r>
      <w:r>
        <w:rPr>
          <w:sz w:val="20"/>
          <w:szCs w:val="20"/>
        </w:rPr>
        <w:t xml:space="preserve"> – 3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domác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ělo ko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ko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ha ko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tra ko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ys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ov koři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nož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živa ko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působ živo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emena koč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vropská koč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rská koč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iamská koč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ritská krátkosrstá koč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nská koč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e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uská  modrá koč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kočk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kostry ko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kočkovité še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aky kočkovitých šel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mec, samice, mlá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ys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užití -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ácí užitková zvířata </w:t>
      </w:r>
      <w:r>
        <w:rPr>
          <w:sz w:val="20"/>
          <w:szCs w:val="20"/>
        </w:rPr>
        <w:t>- 5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 pravě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domác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chočování zvířat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domácnění – výběr dru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působ zdomácň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domácnění vybraných dru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ůvod domácích zvíř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šné produk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obná užitková zvíř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r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r domácí – samec, samice, mlá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r domácí –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ase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ase domácí – chov a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ce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ce domácí – chov,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za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za domácí – chov,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ůň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ůň domácí – samec, samice, mlá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ůň domácí – ch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ůň domácí – využití v součas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ík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lík domácí – chov,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r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r domácí – chov,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ocan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ocan domácí – chov,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ní pt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chna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chna domácí –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a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sa domácí – chov a užiteč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z kreseb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– plemena slep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so hospodářských zvíř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řiřazování do dvojic – samci a sam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– mláď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ácí zvířata chovaná pro potěšení</w:t>
      </w:r>
      <w:r>
        <w:rPr>
          <w:sz w:val="20"/>
          <w:szCs w:val="20"/>
        </w:rPr>
        <w:t xml:space="preserve"> – 5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bíráme zvířát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éče o zví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řeby zvíře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lergické dě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líbené dru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č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č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ček zl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ček – péče (ubyt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ček – krm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r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rče – výběr a koup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rče – péče (ubyt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rče – krm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nči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nčila  – výběr a koup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nčila – péče (ubyt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nčila – krm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rslý král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rslý králík – péče (ubyt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rslý králík – krm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rslý králík - vých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chozemská žel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chozemská želva – péče (ubyt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chozemská želva – krm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du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dulka – péče (ubytová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dulka – krm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varijní ryb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várium – výbě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várium – zaříz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varijní ryb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varijní rybky - krm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kobylka indic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nčil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do tří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če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poušek vlnkovaný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e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lidských obydlí</w:t>
      </w:r>
      <w:r>
        <w:rPr>
          <w:sz w:val="20"/>
          <w:szCs w:val="20"/>
        </w:rPr>
        <w:t xml:space="preserve"> – 4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kůd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avci a še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způsobe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čn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áci v zim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áci u krmít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yš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topýr uš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topýří radar, potrava, nepřátel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rabec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 čer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žek západ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žek západní – způsob živo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lub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lub domácí - rozmnož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divočelí holubi věž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ucha domá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na ska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pače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va pál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hol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kostry hol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zimující pt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Na zahradě </w:t>
      </w:r>
      <w:r>
        <w:rPr>
          <w:sz w:val="20"/>
          <w:szCs w:val="20"/>
        </w:rPr>
        <w:t>– 4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kůd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emické přípravky proti škůdců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žitečný hmy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zírka a vodní nádr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tek na zahra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ezobratl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čela medonos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včel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včel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 vč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vin vč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 vč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ělásek zel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unéčko sedmiteč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ížal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laštov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iřič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emýžď zahrad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řevlík mědě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s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roust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ehek zahrad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vče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vojová stádia vče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vojová stádia bělásk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ojové rostliny</w:t>
      </w:r>
      <w:r>
        <w:rPr>
          <w:sz w:val="20"/>
          <w:szCs w:val="20"/>
        </w:rPr>
        <w:t xml:space="preserve"> – 5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mínky a pé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místění – obývák, kuchyň a koupel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místění – ložnice, ok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vetoucí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y s okrasným list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frická fia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frická fialka –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ramboř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rambořík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ík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íkus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Ibiš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Ibišek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ívie řemenat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ívie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nst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nstera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lenec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iefenbach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iefenbachie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noční hvěz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noční hvězda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adeskancie – voděnka, podé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nuta – tchýnin jazy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nuta –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cindapsus – šplhav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cindapsus (šplhavník) –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za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zalka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noční kakt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noční kaktus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kojové orchid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kojové orchideje - pěst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chideje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noční rostlin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,</w:t>
      </w:r>
      <w:r>
        <w:rPr>
          <w:b/>
          <w:sz w:val="22"/>
          <w:szCs w:val="22"/>
        </w:rPr>
        <w:t xml:space="preserve"> Zrušit výběr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ustí pouze výuku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ožit nastavení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é zkoušení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é zkoušení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131 stran (obrazovek)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od začátku testy ze všech 8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Žijí s námi </w:t>
      </w:r>
      <w:r>
        <w:rPr>
          <w:sz w:val="20"/>
          <w:szCs w:val="20"/>
        </w:rPr>
        <w:t>– 1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zoologické zahrad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ování živočichů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e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ganismy tvořící společen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 – zelen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elen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voce – názvy stro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izokrajné ovo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ácí zvířata - Pes</w:t>
      </w:r>
      <w:r>
        <w:rPr>
          <w:sz w:val="20"/>
          <w:szCs w:val="20"/>
        </w:rPr>
        <w:t xml:space="preserve"> – 1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tavba kostry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rup ps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mec, samice, mlá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ys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užití -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ácí zvířata - Kočka</w:t>
      </w:r>
      <w:r>
        <w:rPr>
          <w:sz w:val="20"/>
          <w:szCs w:val="20"/>
        </w:rPr>
        <w:t xml:space="preserve"> 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kočky -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tavba kostry ko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kočkovité še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naky kočkovitých šel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mec, samice, mlá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mys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užití -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ácí užitková zvířata </w:t>
      </w:r>
      <w:r>
        <w:rPr>
          <w:sz w:val="20"/>
          <w:szCs w:val="20"/>
        </w:rPr>
        <w:t>- 2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chočování zvířat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– plemena slep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so hospodářských zvíř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– samci a sam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 – mláď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ácí zvířata chovaná pro potěšení</w:t>
      </w:r>
      <w:r>
        <w:rPr>
          <w:sz w:val="20"/>
          <w:szCs w:val="20"/>
        </w:rPr>
        <w:t xml:space="preserve"> – 2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nčil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ování do tří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řeče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poušek vlnkovaný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řaze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lidských obydlí</w:t>
      </w:r>
      <w:r>
        <w:rPr>
          <w:sz w:val="20"/>
          <w:szCs w:val="20"/>
        </w:rPr>
        <w:t xml:space="preserve"> 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hol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kostry hol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zimující pt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Na zahradě </w:t>
      </w:r>
      <w:r>
        <w:rPr>
          <w:sz w:val="20"/>
          <w:szCs w:val="20"/>
        </w:rPr>
        <w:t>– 1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vče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vojová stádia včel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vojová stádia bělásk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ojové rostliny</w:t>
      </w:r>
      <w:r>
        <w:rPr>
          <w:sz w:val="20"/>
          <w:szCs w:val="20"/>
        </w:rPr>
        <w:t xml:space="preserve"> – 1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fotografií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chideje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ánoční rostlin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 tajen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,</w:t>
      </w:r>
      <w:r>
        <w:rPr>
          <w:b/>
          <w:sz w:val="22"/>
          <w:szCs w:val="22"/>
        </w:rPr>
        <w:t xml:space="preserve"> Zrušit výběr)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pouze zkoušení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ožit nastavení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Hry</w:t>
      </w:r>
      <w:r>
        <w:rPr>
          <w:sz w:val="20"/>
          <w:szCs w:val="20"/>
        </w:rPr>
        <w:t xml:space="preserve"> – procvičování cizokrajných ekosystémů formou hry podobné Člověče, nezlob se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zvolit jednoho nebo dva hráč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ožnost vyvolat nápovědu – </w:t>
      </w:r>
      <w:r>
        <w:rPr>
          <w:sz w:val="20"/>
          <w:szCs w:val="20"/>
          <w:u w:val="single"/>
        </w:rPr>
        <w:t>Pravid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ustit hru – </w:t>
      </w:r>
      <w:r>
        <w:rPr>
          <w:sz w:val="20"/>
          <w:szCs w:val="20"/>
          <w:u w:val="single"/>
        </w:rPr>
        <w:t>Star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ybrat jedno ze společenstev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ácí mazlíčkové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jsek a kočič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žitková zvířátk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oká zvířátka z okolí našich obydl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Encyklopedie </w:t>
      </w:r>
      <w:r>
        <w:rPr>
          <w:sz w:val="20"/>
          <w:szCs w:val="20"/>
        </w:rPr>
        <w:t>– abecední rejstřík pojmů (vyhledávání zadáním řetězce nebo výběrem z kapito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- - - všechny kapitoly - - - </w:t>
      </w:r>
      <w:r>
        <w:rPr>
          <w:sz w:val="20"/>
          <w:szCs w:val="20"/>
        </w:rPr>
        <w:t>(204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jí s námi </w:t>
      </w:r>
      <w:r>
        <w:rPr>
          <w:sz w:val="20"/>
          <w:szCs w:val="20"/>
        </w:rPr>
        <w:t>(6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ácí zvířata - pes </w:t>
      </w:r>
      <w:r>
        <w:rPr>
          <w:sz w:val="20"/>
          <w:szCs w:val="20"/>
        </w:rPr>
        <w:t>(27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ácí zvířata - kočka </w:t>
      </w:r>
      <w:r>
        <w:rPr>
          <w:sz w:val="20"/>
          <w:szCs w:val="20"/>
        </w:rPr>
        <w:t>(20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ácí užitková zvířata </w:t>
      </w:r>
      <w:r>
        <w:rPr>
          <w:sz w:val="20"/>
          <w:szCs w:val="20"/>
        </w:rPr>
        <w:t>(35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ácí zvířata chovaná pro potěšení </w:t>
      </w:r>
      <w:r>
        <w:rPr>
          <w:sz w:val="20"/>
          <w:szCs w:val="20"/>
        </w:rPr>
        <w:t>(36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lidských obydlí </w:t>
      </w:r>
      <w:r>
        <w:rPr>
          <w:sz w:val="20"/>
          <w:szCs w:val="20"/>
        </w:rPr>
        <w:t>(22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zahradě </w:t>
      </w:r>
      <w:r>
        <w:rPr>
          <w:sz w:val="20"/>
          <w:szCs w:val="20"/>
        </w:rPr>
        <w:t>(2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ojové květiny </w:t>
      </w:r>
      <w:r>
        <w:rPr>
          <w:sz w:val="20"/>
          <w:szCs w:val="20"/>
        </w:rPr>
        <w:t>(35 hesel)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Nulovat výb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racovní listy a projektové vyučování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pracovní listy ve formátu PD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yplněné list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jí s nám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zvířata - pes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zvířata - kočk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užitková zvířat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zvířata chovaná pro potěšení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 lidských obydlí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zahradě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ojové květiny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ěné list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ijí s nám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zvířata - pes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zvířata - kočk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užitková zvířata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mácí zvířata chovaná pro potěšení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 lidských obydlí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zahradě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ojové květiny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2:00Z</dcterms:created>
  <dc:creator>ZŠ ÚnO, Bratří Čapků 1332</dc:creator>
  <dc:description/>
  <dc:language>en-US</dc:language>
  <cp:lastModifiedBy>ZŠ Bratří Čapků</cp:lastModifiedBy>
  <dcterms:modified xsi:type="dcterms:W3CDTF">2006-01-22T16:15:00Z</dcterms:modified>
  <cp:revision>4</cp:revision>
  <dc:subject/>
  <dc:title>Encyklopedie přírody</dc:title>
</cp:coreProperties>
</file>