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TS Tajemný svět hmyzu </w:t>
      </w:r>
      <w:r>
        <w:rPr>
          <w:sz w:val="32"/>
          <w:szCs w:val="32"/>
        </w:rPr>
        <w:t>– Terasof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Výuk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Úvod </w:t>
      </w:r>
      <w:r>
        <w:rPr/>
        <w:t>– 24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řída: Hmyz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: obecná charakteristi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: charakteristické zna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a těla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: stavba tě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stní ústrojí – popi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stní ústrojí – typ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: ústní ústrojí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Hmyz: stavba a funkce složeného o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četina – stavb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četiny – dru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: stavba a funkce končeti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: stavba a funkce kříd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y hmyzu a kříd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: stavba zadečk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rvová soustava hmyz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vojová stadia nervové soustav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évní sousta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: trávící soustava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Hmyz: vylučovací sousta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ýchací soustava – vzdušn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: Dýchací soustav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s proměnou nedokonalo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s proměnou dokonalo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myz s proměnou nedokonalou</w:t>
      </w:r>
      <w:r>
        <w:rPr/>
        <w:t xml:space="preserve"> – 59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s proměnou nedokonalo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s proměnou nedokonalo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Ryben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ybenka domác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Jepice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Jepice obec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Vážky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Váž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týlice leskl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ídlo modr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ážka plosk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Šváb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váb obec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váb obecný – rozšíř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us domác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Saranče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Saranče – skákací noh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ranče čárkova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ranče modrokřídl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ranče vrza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ranče zelená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Řád: Kobylky -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Kobyl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bylka zel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rček pol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rček domác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tonožka obec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Strašilky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Strašil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kobylka indick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Kudlanky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Kudlan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dlanka nábož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Škvoř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Škvoř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kvor obec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Vši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Vš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š dětsk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Stejnokřídl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š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šice – vývi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šice mak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šice broskvoň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lnatka krva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ěnodějka obec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ikáda chlum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lice skleník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klice švestk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Ploštice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Plošti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uměnice pospol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něžice chlupatá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Bruslařka obec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lešťule bláti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nakoplavka obec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oměrka štíhl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keřnice červe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Štěnice domácí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myz s proměnou dokonalou</w:t>
      </w:r>
      <w:r>
        <w:rPr/>
        <w:t xml:space="preserve"> – 42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s proměnou dokonalo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s proměnou dokonalo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Síťokřídlí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Síťokřídl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atoočka obec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ravkolev skvrnit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Blanokřídlí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Blanokřídl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čela medonos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čela – pohlavní trojtvárnos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čela – život vč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čela – rozmnožování vč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čela – vývin vče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čela – roj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čela – dorozumívá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čela – hospodářský význa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melák zem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sa útoč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ršeň obecná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Lumek vel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umčík žlutonoh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ravenci – způsob život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ravenec les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ravenec lesní - vývi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lořitka velk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labatka růž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Dvoukřídl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Dvoukřídlí - význa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ucha domác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sařka obec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dalka stáj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vád hověz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zučivka zlat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ček hověz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áři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Komár piskla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komár kouř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střenka pruhova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rtule třešň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Blech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lecha obec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Chrostíc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Řád brouci </w:t>
      </w:r>
      <w:r>
        <w:rPr/>
        <w:t>- 57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Brou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řád: Brouci masožr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Střevlíkovití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Střevlík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vlík mědě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řevlík zlatoleskl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ajník hněd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vižník pol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Potápníkovití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Potápník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ápník vroube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řád: Brouci všezrav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Slunéčkovití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Slunéčk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lunéčko sedmitečn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lunéčko dvojtečné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Vrubounovití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Vrubounovití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Chroust obec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roustek let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robák vel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sorožík kapucín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atohlávek zlat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Mandelink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delinka brambor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delinka topol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Nosatcovití -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Nosatc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koroh devětsil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koroh bor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lous čer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satec lísk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Kůrovcovití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Kůrovc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ýkožrout smrk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Červotoč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votoč proužkova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Tesařík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ařík obec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ařík krov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zlíček topol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Roháč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háč obec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Mrchožroutovití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Mrchožrout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robařík obec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Páteříčkovití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áteříček sněh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Světlušk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větluška větš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Vodomil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omil čer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Kovaříkovití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Čeleď: Kovaříkovití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vařík čer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Potemníkovití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emník - moučný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ád motýli</w:t>
      </w:r>
      <w:r>
        <w:rPr/>
        <w:t xml:space="preserve"> – 60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Motýl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týli – stavba tě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týli – životní cyklu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týli – námluv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týli – páře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týli – stadium vajíč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usen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týli – stadium housen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ád: Motýli – stadium kukl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nní motýl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Babočkovití – úvo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Babočk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bočka paví ok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bočka kopřiv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bočka admirá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bočka osik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bočka bílé 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leťovec  stříbropás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leťovec  mal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Bělásk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ělásek ovoc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ělásek zel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luťásek řešetlák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Otakárk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akárek fenykl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akárek ovocn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strokřídlec podražc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Okáč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káč luč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káč bojínk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Modrásk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rásek jetel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rásek černolem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Soumračník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umračník jitrocel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ční motýl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Lišaj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šaj smrtihla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šaj paví ok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Martináč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tináč hrušň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Vřetenušk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řetenuška obecn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Můr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užkonoska modr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užkonoska olš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Přástevník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ástevník medvěd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Bourc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urec moruš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Bekyň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kyně mnišk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Mol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l šat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Nesytk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sytka sršňová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Zavíječ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víječ paprikov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leď: Obalečovi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aleč jableč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znávací testy</w:t>
      </w:r>
      <w:r>
        <w:rPr/>
        <w:t xml:space="preserve"> – 26 stran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ba těla – vče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ízavě sací ústrojí (včela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y hmyzu a typ ústroj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y ústního ústroj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y hmyzu a typ noho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ůzné typy končetin hmyz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nitřní ústrojí – včel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s pr. nedokonalou – 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s pr. nedokonalou – I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s pr. nedokonalou - II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s pr. nedokonalou - I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s pr. dokonalou – 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s pr. dokonalou – I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ouci 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ouci I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týli 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týli I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týli II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týli I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– opakování 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– opakování I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– opakování II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– opakování I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– opakování 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– opakování V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myz – opakování VI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Encyklopedi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 testů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ec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astavení parametrů </w:t>
      </w:r>
      <w:r>
        <w:rPr>
          <w:sz w:val="16"/>
          <w:szCs w:val="16"/>
        </w:rPr>
        <w:t>- včetně výběru stran pro výuk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běr stran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Úvod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Hmyz s proměnou nedokonalo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Hmyz s proměnou dokonalou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Řád brouc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Řád motýli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Poznávací tes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uk zapnutý/vypnut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novit doporučené nastav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 – uložit nastav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K – bez uložení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orn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formace o progra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42:00Z</dcterms:created>
  <dc:creator>ZŠ ÚnO, Bratří Čapků 1332</dc:creator>
  <dc:description/>
  <dc:language>en-US</dc:language>
  <cp:lastModifiedBy>PetrNote</cp:lastModifiedBy>
  <dcterms:modified xsi:type="dcterms:W3CDTF">2005-07-09T11:23:00Z</dcterms:modified>
  <cp:revision>9</cp:revision>
  <dc:subject/>
  <dc:title>Encyklopedie přírody</dc:title>
</cp:coreProperties>
</file>