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Vlastivěda 1 </w:t>
      </w:r>
      <w:r>
        <w:rPr>
          <w:b/>
          <w:sz w:val="36"/>
          <w:szCs w:val="36"/>
        </w:rPr>
        <w:t>(starší české dějiny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sz w:val="20"/>
          <w:szCs w:val="20"/>
        </w:rPr>
        <w:t xml:space="preserve">možnosti </w:t>
      </w:r>
      <w:r>
        <w:rPr>
          <w:sz w:val="20"/>
          <w:szCs w:val="20"/>
          <w:u w:val="single"/>
        </w:rPr>
        <w:t>Výuková část, testy, hry a encyklopedie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Pracovní listy a projektové vyučován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ýuková část, testy, hry a encykloped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ou výuku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ou výuku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329 stran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ustí od začátku výuku všech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ejstarší osídlení naší vlasti  </w:t>
      </w:r>
      <w:r>
        <w:rPr>
          <w:sz w:val="20"/>
          <w:szCs w:val="20"/>
        </w:rPr>
        <w:t>– 21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rcheologické nále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lidé na našem územ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 lidí v době kamen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stroje lidí z doby kamen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ovci mamu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mění v pravě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ladší doba kamen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dní doba kamen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ba bronz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rší doba želez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ladší doba želez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ěhování náro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 na archeolog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tapy pravěku – zařazování předmě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mění a náboženství v pravě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 na archeology – umění v pravě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 – zařazování předmě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dé doby led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eltská sídl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 – pravě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ěstonická venuš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chod Slovanů na naše území</w:t>
      </w:r>
      <w:r>
        <w:rPr>
          <w:sz w:val="20"/>
          <w:szCs w:val="20"/>
        </w:rPr>
        <w:t xml:space="preserve"> – 16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avlast Slova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mědělství starých Slova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hové starých Slova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hové starých Slovanů – doplň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diště – centra starých Slova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zvy slovanských kme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ámova říš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ítězství nad Franky a Ava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ha Sámovy říš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rodnost kupce Sá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ba Sámovy vlá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é české pověsti a skutečnost</w:t>
      </w:r>
      <w:r>
        <w:rPr>
          <w:sz w:val="20"/>
          <w:szCs w:val="20"/>
        </w:rPr>
        <w:t xml:space="preserve"> – 15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nik pově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věsti Aloise Jirás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hodnu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louhé put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stup na Ří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jmenování Č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utor Kroniky česk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i pamatujeme z pověstí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i pamatujeme z pověstí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V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věst o Krokovi; O Libuši; O Přemyslovi </w:t>
      </w:r>
      <w:r>
        <w:rPr>
          <w:sz w:val="20"/>
          <w:szCs w:val="20"/>
        </w:rPr>
        <w:t>- 22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ok vládcem Č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okovy věšt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Vyšehr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okovy dce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buš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p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por vrchol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 – budoucí vlád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selstvo u Přemysla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selstvo u Přemysla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ěštba se pl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 knížet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ložení Pra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stupce praotce Čec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méno hradu, ze kterého vládla Libuš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 Oráč – otáz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líbený kov Přemysla Oráč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bušino proroc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omci Libuše a Přemysl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Morava (počátky křesťanství)</w:t>
      </w:r>
      <w:r>
        <w:rPr>
          <w:sz w:val="20"/>
          <w:szCs w:val="20"/>
        </w:rPr>
        <w:t xml:space="preserve"> – 16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rcheologické nále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jmír 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toky Fran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ádnoucí ro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níže Rastisla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tahy s Východofranskou říš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nik křesťan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esatero božích přikáz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ladatel křesťan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íření křesťan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chod Konstantina a Metodě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roslověnština a hlaho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voj vzděla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ročí příchodu Konstantina a Metoděj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Morava (rozkvět a pád)</w:t>
      </w:r>
      <w:r>
        <w:rPr>
          <w:sz w:val="20"/>
          <w:szCs w:val="20"/>
        </w:rPr>
        <w:t xml:space="preserve"> – 19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topluk vládc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zemní rozv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Archeologické nále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věst O Svatoplukovi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věst O Svatoplukovi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pad Velké Mo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d knížete Ras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zev pís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uštíme ná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rcibisku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voz a výv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aholi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Český stát za vlády přemyslovských knížat </w:t>
      </w:r>
      <w:r>
        <w:rPr>
          <w:sz w:val="20"/>
          <w:szCs w:val="20"/>
        </w:rPr>
        <w:t>– 34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ovci – vládnoucí ro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st Bořivoje a Ludmi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arcibiskup Velké Mo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kni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aložení Pražského hr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níže Václa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vraždění knížete Vác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níže Boleslav 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níže Boleslav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avníkov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tý Vojtě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vraždění Slavníkov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níže Oldři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níže Břetisla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řetislav – otázka následnic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ldřich – rozšíření územ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řetislav a Jit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Břetislavův stařešinský zák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české mi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osobu podle charakteristiky V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tá Ludm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tý Vojtě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ovská kníž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ovská knížata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království za vlády přemyslovských králů </w:t>
      </w:r>
      <w:r>
        <w:rPr>
          <w:sz w:val="20"/>
          <w:szCs w:val="20"/>
        </w:rPr>
        <w:t>– 27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český kr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adislav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tun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latá bula sicil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vý znak českého králov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tázka následnic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tá Anež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troni české zem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 Otakar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itva na Moravském po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clav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ažské groš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mření Přemyslovců po meč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ědičnost titulu – úk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vé mince Václava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vý státní znak – úk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cera Přemysla Otakara 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ovští král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asová přím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ý stát za vlády Lucemburků</w:t>
      </w:r>
      <w:r>
        <w:rPr>
          <w:sz w:val="20"/>
          <w:szCs w:val="20"/>
        </w:rPr>
        <w:t xml:space="preserve"> – 26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liška Přemyslov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n Lucemburs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zemí připojená Janem Lucemburský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itva u Kresča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el IV. – dět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el IV. – návrat do Č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el IV. – Svatováclavská koru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el IV. – římský císa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el IV. – rozšíření králov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el IV. – nová územ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lanka z Valo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na Falc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na Svídnic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inc Václav I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lžběta Pomořan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osobu podle charakteristiky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novnické rody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el IV. – Otec vlasti </w:t>
      </w:r>
      <w:r>
        <w:rPr>
          <w:sz w:val="20"/>
          <w:szCs w:val="20"/>
        </w:rPr>
        <w:t>- 22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aha centrem králov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lův m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lův most – pově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lova univerzi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rám sv. Ví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le sv. Vác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lštej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istr Theodor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t Karla I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popi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tvoř dvoj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I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é země v době husitské – Jan Hus</w:t>
      </w:r>
      <w:r>
        <w:rPr>
          <w:sz w:val="20"/>
          <w:szCs w:val="20"/>
        </w:rPr>
        <w:t xml:space="preserve"> – 23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clav I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spodářská situace v ze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prava círk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le Betlém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ova káz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ekret kutnohors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adb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 na venkov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 na konci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pálení Hu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popis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popis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podle fotografie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átní svát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itské války</w:t>
      </w:r>
      <w:r>
        <w:rPr>
          <w:sz w:val="20"/>
          <w:szCs w:val="20"/>
        </w:rPr>
        <w:t xml:space="preserve"> – 21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čát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t Václava I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jímání pod oboj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itský progr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žadavky husi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ložení Táb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n Žižka z Trocno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itské zbra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lečná strategie husi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itva u Lip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zev pís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jímání při bohoslužbě – otáz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amení husitů – otáz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itské zbraně – urč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země za vlády Jiřího z Poděbrad </w:t>
      </w:r>
      <w:r>
        <w:rPr>
          <w:sz w:val="20"/>
          <w:szCs w:val="20"/>
        </w:rPr>
        <w:t>– 20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runovace Zikmu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silejská kompaktá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ikmundova sm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lbrecht Habsburs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dislav Pohrob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iří z Poděbrad – zemský sprá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t Ladislava Pohrob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iří z Poděbrad – kr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 dvojího li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rušení kompakt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írová pos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ovství dvou král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ý kr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 Hole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gellonci na českém trůně </w:t>
      </w:r>
      <w:r>
        <w:rPr>
          <w:sz w:val="20"/>
          <w:szCs w:val="20"/>
        </w:rPr>
        <w:t>– 22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stup Jagellon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a král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dělení vlá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adislav II. Jagellons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tnohorský smí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runovace Vladislava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adislavská got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adislavský s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rašná brá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rám sv. Barb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líř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adislavské zřízení zemsk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udvík Jagellons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itva u Moháč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země za vlády Habsburků </w:t>
      </w:r>
      <w:r>
        <w:rPr>
          <w:sz w:val="20"/>
          <w:szCs w:val="20"/>
        </w:rPr>
        <w:t>- 25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stup Habsbur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áda Habsbur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tohrádek královny An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dolf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dolf II. a Matyá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dolfův majest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dolfovy sbír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lchym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dward Kelle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cho Bra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ohannes Kepl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Giuseppe Arcimbol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abbi Lö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věst o Golemo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novnické 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,</w:t>
      </w:r>
      <w:r>
        <w:rPr>
          <w:b/>
          <w:sz w:val="22"/>
          <w:szCs w:val="22"/>
        </w:rPr>
        <w:t xml:space="preserve"> Zrušit výběr) 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ustí pouze výuku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er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y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é zkoušení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ou výuku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166 stran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ustí od začátku testy ze všech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Nejstarší osídlení naší vlasti  </w:t>
      </w:r>
      <w:r>
        <w:rPr>
          <w:sz w:val="20"/>
          <w:szCs w:val="20"/>
        </w:rPr>
        <w:t>– 10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rvní lidé na našem územ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stroje lidí z doby kamen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 na archeolog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tapy pravěku – zařazování předmě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 na archeology – umění v pravě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 – zařazování předmě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dé doby led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eltská sídl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 – pravě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ěstonická venuš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chod Slovanů na naše území</w:t>
      </w:r>
      <w:r>
        <w:rPr>
          <w:sz w:val="20"/>
          <w:szCs w:val="20"/>
        </w:rPr>
        <w:t xml:space="preserve"> – 9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hové starých Slovanů – doplň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zvy slovanských kme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rodnost kupce Sá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ba Sámovy vlá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é české pověsti a skutečnost</w:t>
      </w:r>
      <w:r>
        <w:rPr>
          <w:sz w:val="20"/>
          <w:szCs w:val="20"/>
        </w:rPr>
        <w:t xml:space="preserve"> – 9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utor Kroniky česk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i pamatujeme z pověstí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i pamatujeme z pověstí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ty a skutečnost IV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věst o Krokovi; O Libuši; O Přemyslovi </w:t>
      </w:r>
      <w:r>
        <w:rPr>
          <w:sz w:val="20"/>
          <w:szCs w:val="20"/>
        </w:rPr>
        <w:t>- 9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stupce praotce Čec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méno hradu, ze kterého vládla Libuš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 Oráč – otáz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líbený kov Přemysla Oráč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bušino proroc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omci Libuše a Přemysl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Morava (počátky křesťanství)</w:t>
      </w:r>
      <w:r>
        <w:rPr>
          <w:sz w:val="20"/>
          <w:szCs w:val="20"/>
        </w:rPr>
        <w:t xml:space="preserve"> – 6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ádnoucí ro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tahy s Východofranskou říš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ladatel křesťan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ročí příchodu Konstantina a Metoděj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Morava (rozkvět a pád)</w:t>
      </w:r>
      <w:r>
        <w:rPr>
          <w:sz w:val="20"/>
          <w:szCs w:val="20"/>
        </w:rPr>
        <w:t xml:space="preserve"> – 12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d knížete Ras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zev pís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uštíme ná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rcibisku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voz a výv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Český stát za vlády přemyslovských knížat </w:t>
      </w:r>
      <w:r>
        <w:rPr>
          <w:sz w:val="20"/>
          <w:szCs w:val="20"/>
        </w:rPr>
        <w:t>– 18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arcibiskup Velké Mo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ložení Pražského hr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ldřich – rozšíření územ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řetislav a Jit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řetislavův stařešinský zák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české mi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tá Ludm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tý Vojtě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ovská knížat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království za vlády přemyslovských králů </w:t>
      </w:r>
      <w:r>
        <w:rPr>
          <w:sz w:val="20"/>
          <w:szCs w:val="20"/>
        </w:rPr>
        <w:t>– 15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troni české zem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ědičnost titulu – úk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vé mince Václava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vý státní znak – úk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cera Přemysla Otakara 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myslovští král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asová přím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ý stát za vlády Lucemburků</w:t>
      </w:r>
      <w:r>
        <w:rPr>
          <w:sz w:val="20"/>
          <w:szCs w:val="20"/>
        </w:rPr>
        <w:t xml:space="preserve"> – 11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novnické rody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el IV. – Otec vlasti </w:t>
      </w:r>
      <w:r>
        <w:rPr>
          <w:sz w:val="20"/>
          <w:szCs w:val="20"/>
        </w:rPr>
        <w:t>- 13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popi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tvoř dvoj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I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é země v době husitské – Jan Hus</w:t>
      </w:r>
      <w:r>
        <w:rPr>
          <w:sz w:val="20"/>
          <w:szCs w:val="20"/>
        </w:rPr>
        <w:t xml:space="preserve"> – 13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údajů do tex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popis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popis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fotografie 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átní svát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itské války</w:t>
      </w:r>
      <w:r>
        <w:rPr>
          <w:sz w:val="20"/>
          <w:szCs w:val="20"/>
        </w:rPr>
        <w:t xml:space="preserve"> – 12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t Václava I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žadavky husi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zev pís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jímání při bohoslužbě – otáz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amení husitů – otáz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itské zbraně – urč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země za vlády Jiřího z Poděbrad </w:t>
      </w:r>
      <w:r>
        <w:rPr>
          <w:sz w:val="20"/>
          <w:szCs w:val="20"/>
        </w:rPr>
        <w:t>– 10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dislav Pohrob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 dvojího li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ý kr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 Hole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gellonci na českém trůně </w:t>
      </w:r>
      <w:r>
        <w:rPr>
          <w:sz w:val="20"/>
          <w:szCs w:val="20"/>
        </w:rPr>
        <w:t>– 8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země za vlády Habsburků </w:t>
      </w:r>
      <w:r>
        <w:rPr>
          <w:sz w:val="20"/>
          <w:szCs w:val="20"/>
        </w:rPr>
        <w:t>- 11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časovou přímkou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novnické 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sobu podle charakteristiky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</w:t>
      </w:r>
      <w:r>
        <w:rPr>
          <w:b/>
          <w:sz w:val="22"/>
          <w:szCs w:val="22"/>
        </w:rPr>
        <w:t xml:space="preserve">, Zrušit výběr) 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spustí pouze testování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er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Hra</w:t>
      </w:r>
      <w:r>
        <w:rPr>
          <w:sz w:val="20"/>
          <w:szCs w:val="20"/>
        </w:rPr>
        <w:t xml:space="preserve"> – procvičování historie formou hry podobné Člověče, nezlob se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žnost zvolit jednoho nebo dva hráč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možnost vyvolat nápovědu – </w:t>
      </w:r>
      <w:r>
        <w:rPr>
          <w:sz w:val="20"/>
          <w:szCs w:val="20"/>
          <w:u w:val="single"/>
        </w:rPr>
        <w:t>Pravidla hr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spustit hru – </w:t>
      </w:r>
      <w:r>
        <w:rPr>
          <w:sz w:val="20"/>
          <w:szCs w:val="20"/>
          <w:u w:val="single"/>
        </w:rPr>
        <w:t>Start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vybrat jedno ze společenstev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lovců mamutů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hostině po honu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rálovském hradě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vozové hradbě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alchymisty v dílně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Encyklopedie </w:t>
      </w:r>
      <w:r>
        <w:rPr>
          <w:sz w:val="20"/>
          <w:szCs w:val="20"/>
        </w:rPr>
        <w:t>– abecední rejstřík pojmů (vyhledávání zadáním řetězce nebo výběrem z kapito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- - všechny kapitoly - - -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jstarší osídlení naší vlasti</w:t>
      </w:r>
      <w:r>
        <w:rPr>
          <w:sz w:val="20"/>
          <w:szCs w:val="20"/>
        </w:rPr>
        <w:t xml:space="preserve"> (16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chod Slovanů na naše území</w:t>
      </w:r>
      <w:r>
        <w:rPr>
          <w:sz w:val="20"/>
          <w:szCs w:val="20"/>
        </w:rPr>
        <w:t xml:space="preserve"> (18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é české pověsti a skutečnost</w:t>
      </w:r>
      <w:r>
        <w:rPr>
          <w:sz w:val="20"/>
          <w:szCs w:val="20"/>
        </w:rPr>
        <w:t xml:space="preserve"> (7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věst o Krokovi; O Libuši; O Přemyslovi </w:t>
      </w:r>
      <w:r>
        <w:rPr>
          <w:sz w:val="20"/>
          <w:szCs w:val="20"/>
        </w:rPr>
        <w:t>(16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Morava (počátky křesťanství)</w:t>
      </w:r>
      <w:r>
        <w:rPr>
          <w:sz w:val="20"/>
          <w:szCs w:val="20"/>
        </w:rPr>
        <w:t xml:space="preserve"> (24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Morava (rozkvět a pád)</w:t>
      </w:r>
      <w:r>
        <w:rPr>
          <w:sz w:val="20"/>
          <w:szCs w:val="20"/>
        </w:rPr>
        <w:t xml:space="preserve"> (8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ý stát za vlády přemyslovských knížat </w:t>
      </w:r>
      <w:r>
        <w:rPr>
          <w:sz w:val="20"/>
          <w:szCs w:val="20"/>
        </w:rPr>
        <w:t>(24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království za vlády přemyslovských králů </w:t>
      </w:r>
      <w:r>
        <w:rPr>
          <w:sz w:val="20"/>
          <w:szCs w:val="20"/>
        </w:rPr>
        <w:t>(8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ý stát za vlády Lucemburků</w:t>
      </w:r>
      <w:r>
        <w:rPr>
          <w:sz w:val="20"/>
          <w:szCs w:val="20"/>
        </w:rPr>
        <w:t xml:space="preserve"> (21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el IV. – Otec vlasti </w:t>
      </w:r>
      <w:r>
        <w:rPr>
          <w:sz w:val="20"/>
          <w:szCs w:val="20"/>
        </w:rPr>
        <w:t>(11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é země v době husitské – Jan Hus</w:t>
      </w:r>
      <w:r>
        <w:rPr>
          <w:sz w:val="20"/>
          <w:szCs w:val="20"/>
        </w:rPr>
        <w:t xml:space="preserve"> (17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itské války</w:t>
      </w:r>
      <w:r>
        <w:rPr>
          <w:sz w:val="20"/>
          <w:szCs w:val="20"/>
        </w:rPr>
        <w:t xml:space="preserve"> (23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země za vlády Jiřího z Poděbrad </w:t>
      </w:r>
      <w:r>
        <w:rPr>
          <w:sz w:val="20"/>
          <w:szCs w:val="20"/>
        </w:rPr>
        <w:t>(14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gellonci na českém trůně </w:t>
      </w:r>
      <w:r>
        <w:rPr>
          <w:sz w:val="20"/>
          <w:szCs w:val="20"/>
        </w:rPr>
        <w:t>(16 hesel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země za vlády Habsburků </w:t>
      </w:r>
      <w:r>
        <w:rPr>
          <w:sz w:val="20"/>
          <w:szCs w:val="20"/>
        </w:rPr>
        <w:t>(15 hesel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  <w:u w:val="single"/>
        </w:rPr>
        <w:t>Pracovní listy a projektové vyučování</w:t>
      </w:r>
      <w:r>
        <w:rPr>
          <w:sz w:val="20"/>
          <w:szCs w:val="20"/>
        </w:rPr>
        <w:t xml:space="preserve"> – tisk vybraných pracovních listů nebo kare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acovní listy 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plněné list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jstarší osídlení naší vlast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íchod Slovanů na naše územ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aré pověsti české a skutečnost 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aré pověsti české a skutečnost I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ká Morava, počátky křesťanstv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ká Morava – rozkvět a pád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ý stát za vlády přemyslovských knížat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é království za vlády Přemyslovc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ý stát za vlády Lucemburk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rel IV. – Otec vlast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é země v době husitské – Jan Hu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usitské vál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é země za vlády Jiřího z Poděbrad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agellonci na českém trůně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é země a Habsburkové – Rudolf II.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ěné listy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ejstarší osídlení naší vlasti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říchod Slovanů na naše území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taré pověsti české a skutečnost I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taré pověsti české a skutečnost II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elká Morava, počátky křesťanství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elká Morava – rozkvět a pád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Český stát za vlády přemyslovských knížat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České království za vlády Přemyslovců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Český stát za vlády Lucemburků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arel IV. – Otec vlasti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České země v době husitské – Jan Hus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Husitské války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České země za vlády Jiřího z Poděbrad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agellonci na českém trůně</w:t>
      </w:r>
    </w:p>
    <w:p>
      <w:pPr>
        <w:pStyle w:val="Normal"/>
        <w:numPr>
          <w:ilvl w:val="2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České země a Habsburkové – Rudolf 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brázkové karty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ěnkové karty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  <w:t>Kompletní soubor nástěnkových kar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ámova říše, Bitva u Wogastisbur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Morava: Mojmír I., Rastislav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Morava: Svatopluk, Mojmír I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Morava: Konstantin a Metoděj, Velká Morav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ská knížata: Bořivoj, Sv. Václav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ská knížata: Boleslav I., Boleslav I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ská knížata: Oldřich, Břetislav 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ská knížata: Sv. Vojtěch, Sv. Ludmil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ská knížata: Zavraždění sv. Václava, Vyvraždění Slavníkovc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ští králové: Vratislav II., Přemysl Otakar I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ští králové: Přemysl Otakar II., Václav II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ští králové: Sv. Anežka, Zlatá bula sicilská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yslovští králové: Území Přemysla Otakara II., Znak českého králov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cemburkové: Jan Lucemburský, Karel IV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cemburkové: Václav IV., Bitva u Kresča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cemburkové: Blanka z Valois, Anna Falcká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cemburkové: Anna Svídnická, Alžběta Pomořanská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itství: Jan Hus, Jan Žiž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itství: Prokop Holý, Albrecht II. Habsbursk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itství: Ladislav Pohrobek, Jiří z Poděbra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itství: Zikmund Lucemburský, Matyáš Korví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itství: Husitské zbraně, Bitva u Lipa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itství: Místa spojená se životem Jana Husa, Bitvy husit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gellonci: Vladislav II. Jaggellonský, Ludvík Jagellonsk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bsburkové: Ferdinand I. Habsburský, Rudolf I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bsburkové: Golem, Habsburská monarchie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ádankové karty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  <w:t>Kompletní soubor nástěnkových kare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ámova říše, Bitva u Wogastisbur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ká Morava: Mojmír I., Rastislav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ká Morava: Svatopluk, Mojmír II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ká Morava: Konstantin a Metoděj, Velká Morav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ská knížata: Bořivoj, Sv. Václav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ská knížata: Boleslav I., Boleslav II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ská knížata: Oldřich, Břetislav I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ská knížata: Sv. Vojtěch, Sv. Ludmil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ská knížata: Zavraždění sv. Václava, Vyvraždění Slavníkovc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ští králové: Vratislav II., Přemysl Otakar II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ští králové: Přemysl Otakar II., Václav III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ští králové: Sv. Anežka, Zlatá bula sicilská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yslovští králové: Území Přemysla Otakara II., Znak českého královstv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ucemburkové: Jan Lucemburský, Karel IV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ucemburkové: Václav IV., Bitva u Kresča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ucemburkové: Blanka z Valois, Anna Falcká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ucemburkové: Anna Svídnická, Alžběta Pomořanská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itství: Jan Hus, Jan Žiž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itství: Prokop Holý, Albrecht II. Habsburský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itství: Ladislav Pohrobek, Jiří z Poděbra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itství: Zikmund Lucemburský, Matyáš Korvín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itství: Husitské zbraně, Bitva u Lipan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itství: Místa spojená se životem Jana Husa, Bitvy husit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agellonci: Vladislav II. Jaggellonský, Ludvík Jagellonský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absburkové: Ferdinand I. Habsburský, Rudolf II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absburkové: Golem, Habsburská monarchie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vé karty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  <w:t>Textové kartičky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33:00Z</dcterms:created>
  <dc:creator>ZŠ ÚnO, Bratří Čapků 1332</dc:creator>
  <dc:description/>
  <dc:language>en-US</dc:language>
  <cp:lastModifiedBy>PetrNote</cp:lastModifiedBy>
  <dcterms:modified xsi:type="dcterms:W3CDTF">2005-07-02T16:18:00Z</dcterms:modified>
  <cp:revision>5</cp:revision>
  <dc:subject/>
  <dc:title>Encyklopedie přírody</dc:title>
</cp:coreProperties>
</file>