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TS Všeobecný přehled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b/>
          <w:sz w:val="20"/>
          <w:szCs w:val="20"/>
          <w:u w:val="single"/>
        </w:rPr>
        <w:t>Spustit CD-ROM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Tisk testů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Pomo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možnost zatrhnout spouštění v Celé obrazov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Všeobecný přehled </w:t>
      </w:r>
      <w:r>
        <w:rPr>
          <w:sz w:val="32"/>
          <w:szCs w:val="32"/>
          <w:u w:val="single"/>
        </w:rPr>
        <w:t>(Přijímací zkoušky na SŠ)</w:t>
      </w:r>
      <w:r>
        <w:rPr>
          <w:b/>
          <w:sz w:val="20"/>
          <w:szCs w:val="20"/>
        </w:rPr>
        <w:t xml:space="preserve"> – </w:t>
      </w:r>
      <w:r>
        <w:rPr>
          <w:sz w:val="16"/>
          <w:szCs w:val="16"/>
        </w:rPr>
        <w:t>4 varianty hr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p nebo trop </w:t>
      </w:r>
      <w:r>
        <w:rPr/>
        <w:t>- „HOP!“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– </w:t>
      </w:r>
      <w:r>
        <w:rPr>
          <w:sz w:val="16"/>
          <w:szCs w:val="16"/>
        </w:rPr>
        <w:t>soutěž pro více hráčů (maximálně 4), úkolem je projít 2 kola s třiceti otázkami za 100, 200, 300, 400 nebo 500 bodů (vyhrává nejvyšší bodový součet)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astavení parametrů 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méno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rázek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Typ 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ní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l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očítač </w:t>
      </w:r>
    </w:p>
    <w:p>
      <w:pPr>
        <w:pStyle w:val="Normal"/>
        <w:numPr>
          <w:ilvl w:val="6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teligence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upec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oupý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rmál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ytrý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énius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stované obory</w:t>
      </w:r>
    </w:p>
    <w:p>
      <w:pPr>
        <w:pStyle w:val="Normal"/>
        <w:numPr>
          <w:ilvl w:val="5"/>
          <w:numId w:val="4"/>
        </w:numPr>
        <w:rPr/>
      </w:pPr>
      <w:r>
        <w:rPr>
          <w:sz w:val="16"/>
          <w:szCs w:val="16"/>
        </w:rPr>
        <w:t>Český jazyk a literatura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ějepis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írodopis, chemie, fyzika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znam slov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eměpis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šeobecné znalosti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rušit hráče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čít h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Miliardář pro jednotlivce</w:t>
      </w:r>
      <w:r>
        <w:rPr>
          <w:b/>
          <w:sz w:val="16"/>
          <w:szCs w:val="16"/>
        </w:rPr>
        <w:t xml:space="preserve"> </w:t>
      </w:r>
      <w:r>
        <w:rPr/>
        <w:t>- „Single“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– </w:t>
      </w:r>
      <w:r>
        <w:rPr>
          <w:sz w:val="16"/>
          <w:szCs w:val="16"/>
        </w:rPr>
        <w:t>soutěž pro 1 hráče, úkolem je dostat se co nejdál (k dispozici jsou záchytné body a 3 nápovědy – 1 : 1, Náhradní otázka a Nápověda publika)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astavení parametrů 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méno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rázek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stované obory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ský jazyk a literatura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ějepis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írodopis, chemie, fyzika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znam slov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eměpis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šeobecné znalosti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rušit hráče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čít h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Miliardář pro více hráčů</w:t>
      </w:r>
      <w:r>
        <w:rPr>
          <w:b/>
          <w:sz w:val="16"/>
          <w:szCs w:val="16"/>
        </w:rPr>
        <w:t xml:space="preserve"> </w:t>
      </w:r>
      <w:r>
        <w:rPr/>
        <w:t>- Stupně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– </w:t>
      </w:r>
      <w:r>
        <w:rPr>
          <w:sz w:val="16"/>
          <w:szCs w:val="16"/>
        </w:rPr>
        <w:t>soutěž pro více hráčů (maximálně 4), úkolem je dostat se co nejdál (k dispozici jsou záchytné body a 3 nápovědy – 1 : 1, Náhradní otázka a Nápověda publika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astavení parametrů 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méno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rázek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Typ 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ní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lověk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očítač </w:t>
      </w:r>
    </w:p>
    <w:p>
      <w:pPr>
        <w:pStyle w:val="Normal"/>
        <w:numPr>
          <w:ilvl w:val="6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teligence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upec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oupý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rmál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ytrý</w:t>
      </w:r>
    </w:p>
    <w:p>
      <w:pPr>
        <w:pStyle w:val="Normal"/>
        <w:numPr>
          <w:ilvl w:val="7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énius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stované obory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ský jazyk a literatura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ějepis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írodopis, chemie, fyzika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znam slov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eměpis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šeobecné znalosti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rušit hráče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čít hru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10 kol </w:t>
      </w:r>
      <w:r>
        <w:rPr/>
        <w:t>- „10“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– </w:t>
      </w:r>
      <w:r>
        <w:rPr>
          <w:sz w:val="14"/>
          <w:szCs w:val="14"/>
        </w:rPr>
        <w:t>soutěž pro 1 hráče, úkolem je projít co nejrychleji 10 kol po 3 otázkách  (hráč má celkem 5 životů a 6 nápověd – 1x  1 : 1, 2x Náhradní otázka, 3x Nápověda publika</w:t>
      </w:r>
      <w:r>
        <w:rPr>
          <w:sz w:val="16"/>
          <w:szCs w:val="16"/>
        </w:rPr>
        <w:t>)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astavení parametrů 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méno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rázek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stované obory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ský jazyk a literatura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ějepis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írodopis, chemie, fyzika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znam slov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eměpis</w:t>
      </w:r>
    </w:p>
    <w:p>
      <w:pPr>
        <w:pStyle w:val="Normal"/>
        <w:numPr>
          <w:ilvl w:val="5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šeobecné znalosti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rušit hráče</w:t>
      </w:r>
    </w:p>
    <w:p>
      <w:pPr>
        <w:pStyle w:val="Normal"/>
        <w:numPr>
          <w:ilvl w:val="4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čít h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ariantách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tení otázek a odpovědí </w:t>
      </w:r>
      <w:r>
        <w:rPr>
          <w:sz w:val="16"/>
          <w:szCs w:val="16"/>
        </w:rPr>
        <w:t>(ANO/N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or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moc – </w:t>
      </w:r>
      <w:r>
        <w:rPr>
          <w:sz w:val="16"/>
          <w:szCs w:val="16"/>
        </w:rPr>
        <w:t>přečtení otáz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enu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men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ýběr varianty h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 program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stavení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itost zvuku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menu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limit hry Hop nebo trop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číst otázky a odpovědi v soutěžích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nout doprovodnou hudbu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nout animace (pro slabé počítače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nout zvukové efekt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lokovat systémové kláves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ezovat kurzor myši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mazat – </w:t>
      </w:r>
      <w:r>
        <w:rPr>
          <w:sz w:val="16"/>
          <w:szCs w:val="16"/>
        </w:rPr>
        <w:t xml:space="preserve">vymazat veškerá nastavení 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 – </w:t>
      </w:r>
      <w:r>
        <w:rPr>
          <w:sz w:val="16"/>
          <w:szCs w:val="16"/>
        </w:rPr>
        <w:t>potvrdit nastavení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mo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isk testů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žnost sestavení a tisku testu (otázky se vybírají buď přímo nebo náhodným výběrem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16"/>
          <w:szCs w:val="16"/>
        </w:rPr>
        <w:t>znalostní obor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Český jazyk a literatura </w:t>
      </w:r>
      <w:r>
        <w:rPr>
          <w:sz w:val="20"/>
          <w:szCs w:val="20"/>
        </w:rPr>
        <w:t>– v databázi 169 výraz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ějepis </w:t>
      </w:r>
      <w:r>
        <w:rPr>
          <w:sz w:val="20"/>
          <w:szCs w:val="20"/>
        </w:rPr>
        <w:t>– v databázi 179 výraz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írodopis, chemie, fyzika </w:t>
      </w:r>
      <w:r>
        <w:rPr>
          <w:sz w:val="20"/>
          <w:szCs w:val="20"/>
        </w:rPr>
        <w:t>– v databázi 243 výraz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ýznam slov </w:t>
      </w:r>
      <w:r>
        <w:rPr>
          <w:sz w:val="20"/>
          <w:szCs w:val="20"/>
        </w:rPr>
        <w:t>– v databázi 280 výraz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eměpis </w:t>
      </w:r>
      <w:r>
        <w:rPr>
          <w:sz w:val="20"/>
          <w:szCs w:val="20"/>
        </w:rPr>
        <w:t>– v databázi 170 výraz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šeobecné znalosti </w:t>
      </w:r>
      <w:r>
        <w:rPr>
          <w:sz w:val="20"/>
          <w:szCs w:val="20"/>
        </w:rPr>
        <w:t>– v databázi 320 výrazů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moc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onec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7">
    <w:name w:val="WW8Num4z7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7">
    <w:name w:val="WW8Num34z7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7">
    <w:name w:val="WW8Num40z7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19:00Z</dcterms:created>
  <dc:creator>ZŠ ÚnO, Bratří Čapků 1332</dc:creator>
  <dc:description/>
  <dc:language>en-US</dc:language>
  <cp:lastModifiedBy>PetrNote</cp:lastModifiedBy>
  <dcterms:modified xsi:type="dcterms:W3CDTF">2005-07-02T16:19:00Z</dcterms:modified>
  <cp:revision>2</cp:revision>
  <dc:subject/>
  <dc:title>Encyklopedie přírody</dc:title>
</cp:coreProperties>
</file>