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Výuka informatiky I </w:t>
      </w:r>
      <w:r>
        <w:rPr>
          <w:b/>
          <w:sz w:val="36"/>
          <w:szCs w:val="36"/>
        </w:rPr>
        <w:t>(ovládání textových editorů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žnost instalovat jeden až tři kurzy (cvičení fungují pouze s nainstalovaným vlastním editorem) 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uka MS Office Word 2003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uka MS Office Word 2000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uka OpenOffice.org Writer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ždý z nich je možné spouštět ve dvou variantách: se zvukem a bez zvu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vodní obrazovka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>informace o práci s výukovým kurz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8 lekcí a celkem 60 podlekcí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v levé části okna </w:t>
      </w:r>
      <w:r>
        <w:rPr>
          <w:b/>
          <w:sz w:val="20"/>
          <w:szCs w:val="20"/>
        </w:rPr>
        <w:t>Obsah kurzu</w:t>
      </w:r>
      <w:r>
        <w:rPr>
          <w:sz w:val="20"/>
          <w:szCs w:val="20"/>
        </w:rPr>
        <w:t xml:space="preserve"> s možností přímého výběru lekce nebo podlekc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v pravém dolním rohu tlačítka </w:t>
      </w:r>
      <w:r>
        <w:rPr>
          <w:b/>
          <w:sz w:val="20"/>
          <w:szCs w:val="20"/>
        </w:rPr>
        <w:t>Vpřed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pro postupné procházení kurzu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ukončení: tlačítko </w:t>
      </w:r>
      <w:r>
        <w:rPr>
          <w:b/>
          <w:sz w:val="20"/>
          <w:szCs w:val="20"/>
        </w:rPr>
        <w:t>Konec</w:t>
      </w:r>
      <w:r>
        <w:rPr>
          <w:sz w:val="20"/>
          <w:szCs w:val="20"/>
        </w:rPr>
        <w:t xml:space="preserve"> v pravém horním roh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vodní obrazovka ke každé lekci obsahuje základní informace o daném tématu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každá podlekce obsahuje </w:t>
      </w:r>
      <w:r>
        <w:rPr>
          <w:b/>
          <w:sz w:val="20"/>
          <w:szCs w:val="20"/>
        </w:rPr>
        <w:t>Animaci</w:t>
      </w:r>
      <w:r>
        <w:rPr>
          <w:sz w:val="20"/>
          <w:szCs w:val="20"/>
        </w:rPr>
        <w:t xml:space="preserve"> (spouští se kliknutím na tlačítko Spustit), kterou lze přehrát dvěma způsoby: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 xml:space="preserve">Plynule přehrát animaci </w:t>
      </w:r>
      <w:r>
        <w:rPr>
          <w:sz w:val="16"/>
          <w:szCs w:val="16"/>
        </w:rPr>
        <w:t>– přehrát od začátku do konce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 xml:space="preserve">Krokovat animaci </w:t>
      </w:r>
      <w:r>
        <w:rPr>
          <w:sz w:val="16"/>
          <w:szCs w:val="16"/>
        </w:rPr>
        <w:t>– tempo si určuje uživatel sám (tlačítka Krok zpět, Krok vpřed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vičení a testy</w:t>
      </w:r>
      <w:r>
        <w:rPr>
          <w:sz w:val="20"/>
          <w:szCs w:val="20"/>
        </w:rPr>
        <w:t xml:space="preserve"> – jednotlivé podlekce obsahují Cvičení na procvičení probírané látky, závěrečná podlekce v každé lekci potom několik testů (k lekci nebo testy souhrnné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 MS Office Word 2003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bookmarkStart w:id="0" w:name="OLE_LINK2"/>
      <w:bookmarkEnd w:id="0"/>
      <w:r>
        <w:rPr>
          <w:b/>
          <w:sz w:val="32"/>
          <w:szCs w:val="32"/>
        </w:rPr>
        <w:t>Lekce 1 – Důležité kláves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klávesy Ent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duše pomocí klávesy Enter rozdělit text na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kuste pomocí klávesy Enter rozdělit text na několik odstavc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klávesy Backsp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snadno spojit dva odstav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– </w:t>
      </w:r>
      <w:r>
        <w:rPr>
          <w:sz w:val="16"/>
          <w:szCs w:val="16"/>
        </w:rPr>
        <w:t>Pomocí klávesy Backspace spojte všechny odstavce do jednoh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ínání klávesnic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Proč je výhodné používat českou klávesnici a jak ji přepnout na anglicko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klávesy Shif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sát velká písmena a znaky umístěné na klávesách vpravo nahoř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pište požadovaná velká písme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znaků, které nejsou na klávesnic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Proč je výhodné používat českou klávesnici a jak ji přepnout na anglick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ložte požadované zna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testy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2 – Opravy v tex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chyb, automatická kontrola pravopis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apnout automatickou kontrolu pravopisu a jak ji využít při opravování chy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S využitím automatické kontroly pravopisu opravte následující tex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ravopisu v celém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snadno zkontrolovat pravopis v celém dokume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kontrolujte pravopis a opravte všechny chyb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y textu pomocí kláves Backspace, Delete a Inser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užít kláves Backspace, Delete a Insert při opravách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pravte text pomocí kláves Backspace, Delete a Inser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3 – Základní úpravy v textu 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a barevné zvýraznění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označit a barevně vyznačit vybraný tex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 textu vyznačte jednotlivé objekty různými barvam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 pís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měnit typ pís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měňte typ písma – vyberte daný ty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é písmo, kurzíva, podtržené písm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duše vytvořit tučné písmo, kurzívu nebo podtržený tex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brané části textu zvýrazněte tučným písmem, kurzívou nebo podtrženým písm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kost pís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duše změnit velikost pís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měňte velikost písma – vyberte požadovanou veliko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4 – Základní úpravy v textu 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a pís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měnit barvu části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Pro vybrané části textu vyberte požadovanou barv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ýraznění pís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barevně zvýraznit určitou pasáž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brané části textu zvýrazněte požadovanou barv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ování písm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rychle a efektivně nastavit formát vybranému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U vybraných částí  textu nastavte požadované písm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aní chemických vzorc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duše do textu vložit vzore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pište vzorce vybraných chemických sloučen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5 – Úpravy odstav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ovnání odstavce vlev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arovnat text odstavce vlev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rovnejte odstavec vlev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ovnání odstavce na stř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arovnat text odstavce na stř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rovnejte odstavec na stř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ovnání odstavce vprav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arovnat text odstavce vprav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rovnejte odstavec vprav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ovnání odstavce do blo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arovnat text odstavce do blo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Slučte odstavce do jednoho a zarovnejte ho do blo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émy při zarovnání odstav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odstranit problémy při zarovnání odstav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rovnejte nadpis na střed, zbytek textu zarovnejte do blo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6 – Ohraničení a stínování, odsazení prvního řádku, odrážky, čísl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 a stínování odstav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ohraničit a stínovat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Článek i s nadpisem ohraničte a vystínujte požadovanými barvam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azení prvního řádku odstav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odsadit první řádek odstavce s využitím vodorovného pravít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dsaďte první řádky jednotlivých odstavc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ážky a čísl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seznam s odrážkami a číslovaný sezn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dpis zarovnejte na střed a očíslujte jednotlivé body, Nadpis zarovnejte na střed a před jednotlivé body umístěte odrážky, Jednotlivé možnosti odpovědi označte (očíslujte) písmeny A – 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7 – Přesun a kopírování tex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un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řesunout jednotlivá slova textu, tak abychom dostali text známého příslo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pravte slovosled v následujících větá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Dva nejčastěji používané způsoby kopírování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danou větu třikrát zkopíruj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 textu - využit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kopírovat pozvánku (opakování různých způsobů zarovnání text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kopírujte pozvánku třikrát pod sebe, Zkopírujte informativní leták čtyřikrát pod sebe, Zkopírujte vizitku pětkrát pod seb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8 – Obrázky, textová po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ázky - kresl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odle zadání nakreslit obrázek podle předlo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kreslete obrázek podle předloh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ázky - vlož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ložit do textu fotografii, kterou máme uloženou v počítač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ložte vpravo od textu fotografii popisované rostli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vé pole - vytvoř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textové pole s nápis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textové pole s textem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vé pole - formát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Další možnosti formátování textového po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štítek na dveře, Vytvořte štítek na kořenku, Vytvořte obal na sešit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9 – Vkládání obrázků a textových polí do tex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obrázků do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ložit obrázek do textu, nastavit jeho ohraničení a různé možnosti stylu obték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Umístěte kurzor do následujícího článku,  vložte do textu 3 obrázky a podle zadání je ohranič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textových polí do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ložit textové pole do textu, nastavit jeho ohraničení a stylu obték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ložte do textu textová po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0 – Písmo WordAr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o WordAr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omocí písma WordArt vytvořit zadaný nápi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Pomocí písma WordArt vytvořte nápis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písma WordArt do tex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do textu umístit nápis vytvořený pomocí písma WordAr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ložte do textu nápisy napsané pomocí písma WordAr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obalu na kazety – využití písma WordAr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obal na audio kazetu (název interpreta pomocí písma WordArt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podle zadání obal na kaze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1 – Tabulá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tabulátor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tlivá slova přesunout k přednastaveným zarážkám tabulátor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Posunutí slov k přednastaveným zarážká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zarážek tabulátor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se nastavují zarážky tabulátor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zarážky tabulátorů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nastavení zaráže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můžeme změnit pozice nastavených zarážek tabulátor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pravte chyby v nastavení zarážek tabulát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různých typů zaráže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oužívat zarážku Desetinná zaráž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Pomocí zarážek tabulátorů zarovnejte pod sebe následující úda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2 – Tabulky 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tabul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tabulku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části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označovat buňky, řádky, sloupce i celou tabul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značte a zformátujte části tabulky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ělení buněk v tabul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můžeme rozdělit jednotlivé buňky tabulky na více buně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Rozdělte části tabulky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čení buněk v tabul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jednoduše sloučíme označené buňky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Slučte buňky tabulky podle bare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ovnání textu v buňkách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Různé druhy zarovnávání textu v buňkách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arovnejte texty v tabulce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 xml:space="preserve">– Jak tabulku ohraničit a některé její buňky zvýraznit stínováním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výrazněte celou tabulku nebo její část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3 – Tabulky 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é nastavení rozměrů řádků a sloupc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přesně nastavit rozměry řádků a sloupců tabul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rozměry v tabulce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rozměrů řádků a sloupců pomocí myši, řazení v tabul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měnit rozměry řádků a sloupců pomocí myši a seřadit data v tabulce podle abeced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Upravte tabulku pomocí myši a seřaďte data podle zadaného kritér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 v tabul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Některé způsoby kopírování textu v tabul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kopírujte text do buněk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4 – Vyhledávání informací v rozsáhlém dokumen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ání v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hledávat konkrétní části textu v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hledejte autory citátů, nakopírujte je a zarovnejte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ání a nahrazování v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hledat konkrétní část textu v dokumentu a její nahrazení jiným texte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 textu vyhledejte a nahraďte slovo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5 – Hypertextové odkazy a zálož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ertextové odkazy - úvo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hypertextový odkaz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podle zadání hypertextový odkaz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hypertextového odkazu na soubo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hypertextový odkaz na soubo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hypertextový odkaz na soubor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e se záložkam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záložky a hypertextové odkazy na n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užijte záložky pro vytvoření obsahu časopis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6 – Vzhled stránky, číslování stránek, záhlaví a zápa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hlaví a zápat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Vložení aktuálního data a jména do záhlaví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ložte do záhlaví dokumentu objekty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ání stráne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ložit čísla stránek do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Očíslujte stránky dokumentu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 papíru a orienta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měnit formát papíru a jeho orienta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pro dokument formát a orientaci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aj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nastavovat okraje dokumen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okraje dokumentu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7 – Formátování odstav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ádk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měnit řádkování v odstav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Změňte řádkování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ery před a za odstavce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Význam mezer před a za odstavcem  a možnosti jejich nastav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mezeru před nebo za odstavcem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az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Princip odsazení a rozdíl mezi odsazením a mezerami před nebo za odstavce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Nastavte odsazení prvního řádku a mezeru mezi odstavci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Lekce 18 – Použití styl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ádk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užívat předdefinované styl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 následujícím textu nastavte pro titulek článku styl podle za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ování vlastních stylů a jejich využit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snadno nadefinovat vlastní sty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  <w:szCs w:val="20"/>
        </w:rPr>
        <w:t xml:space="preserve">3 cvičení </w:t>
      </w:r>
      <w:r>
        <w:rPr>
          <w:sz w:val="16"/>
          <w:szCs w:val="16"/>
        </w:rPr>
        <w:t>– Vytvořte podle zadání nový styl a použijte jej v tex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Výuka MS Office Word 2000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ejné členění jako u předchozího kurz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 OpenOffice.org Writer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bdobné členění jako u předchozích kurzů s následující výjimkou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 xml:space="preserve">Lekce 5 – Úpravy odstavce </w:t>
      </w:r>
      <w:r>
        <w:rPr>
          <w:sz w:val="20"/>
          <w:szCs w:val="20"/>
        </w:rPr>
        <w:t>- chybí podlekce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0"/>
        </w:rPr>
        <w:t>5.5 Problémy při zarovnání odstavce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Lekce 10 – Zdůraznění textu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lekce </w:t>
      </w:r>
      <w:r>
        <w:rPr>
          <w:b/>
          <w:sz w:val="20"/>
          <w:szCs w:val="20"/>
        </w:rPr>
        <w:t>10.1 Vkládání animovaného textu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zvýraznit text jeho animováním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cvičení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lekce </w:t>
      </w:r>
      <w:r>
        <w:rPr>
          <w:b/>
          <w:sz w:val="20"/>
          <w:szCs w:val="20"/>
        </w:rPr>
        <w:t>10.2 Zvýraznění textu pomocí bublin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textovou popisku ve tvaru bublin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cvičení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sz w:val="20"/>
          <w:szCs w:val="20"/>
        </w:rPr>
        <w:t xml:space="preserve">podlekce </w:t>
      </w:r>
      <w:r>
        <w:rPr>
          <w:b/>
          <w:sz w:val="20"/>
          <w:szCs w:val="20"/>
        </w:rPr>
        <w:t>10.3 Vytvoření obalu na kazetu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imace </w:t>
      </w:r>
      <w:r>
        <w:rPr>
          <w:sz w:val="16"/>
          <w:szCs w:val="16"/>
        </w:rPr>
        <w:t>– Jak vytvořit obal na audio kazetu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cvičení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sz w:val="20"/>
          <w:szCs w:val="20"/>
        </w:rPr>
        <w:t xml:space="preserve">podlekce </w:t>
      </w:r>
      <w:r>
        <w:rPr>
          <w:b/>
          <w:sz w:val="20"/>
          <w:szCs w:val="20"/>
        </w:rPr>
        <w:t>10.4 Test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 testů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02:00Z</dcterms:created>
  <dc:creator>ZŠ ÚnO, Bratří Čapků 1332</dc:creator>
  <dc:description/>
  <dc:language>en-US</dc:language>
  <cp:lastModifiedBy>ZŠ Bratří Čapků</cp:lastModifiedBy>
  <dcterms:modified xsi:type="dcterms:W3CDTF">2006-02-19T11:11:00Z</dcterms:modified>
  <cp:revision>6</cp:revision>
  <dc:subject/>
  <dc:title>Encyklopedie přírody</dc:title>
</cp:coreProperties>
</file>