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TS Výuková pexes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CD-ROM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Tisk pexes na tiskárně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možnost zatrhnout spouštění v Celé obrazov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exesa pro celou r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rázková pexesa </w:t>
      </w: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hledání dvojic kartiček se stejným obráz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Výběr kategorie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po spuštění hry následuje výběr sady pexes pro danou kategorii)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prava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ravní prostředky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zdušná a vodní doprava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ravní značky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zemní přeprava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ojenská technika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rv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t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stel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stič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týlci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ytič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rneč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íčky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vičíme si postřeh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Trpaslíčci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bličeje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Hrnečky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ašličky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yšky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edvídc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číme se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vary a tělesa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Číslice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Domina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ísmenka 1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ísmenka 2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Hodiny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Zlomky 1 – Kruh a obdélník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Zlomky 2 – Čtverec a šestiúhelník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yjmenovaná slova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tavy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volání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portovci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Národnosti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hádkové bytost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mácí mazlíčci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mácí 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Lesní 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Cizokrajná 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táci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Hmyz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Obojživelníci a plaz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stliny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tromy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větiny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elenina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voce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Listy stromů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edměty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ádobí a příbory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udební nástroje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ábytek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otraviny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blečení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lektrospotřeb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obtížnosti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Nejnižší (3 x 4 kartičky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Nízká (4 x 4 kartičky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Střední (4 x 5 kartiček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Vysoká (4 x 6 kartiček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Nejvyšší (5 x 6 kartič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způsobu hr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en hráč a počítač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en hráč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va hrá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pozad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em 36 motivů (většinou z pohád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Zpě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návrat do nadřazeného m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Star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začít hru (následuje výběr sady pexes pro danou kategorii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i u všech pex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imovat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čítat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íchat – </w:t>
      </w:r>
      <w:r>
        <w:rPr>
          <w:sz w:val="16"/>
          <w:szCs w:val="16"/>
        </w:rPr>
        <w:t>znovu provést mích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ordy – </w:t>
      </w:r>
      <w:r>
        <w:rPr>
          <w:sz w:val="16"/>
          <w:szCs w:val="16"/>
        </w:rPr>
        <w:t>přehled rekordů v nastavené obtíž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 h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nadřazeného 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uková pexesa </w:t>
      </w: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hledání dvojic kartiček se stejným zvu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 xml:space="preserve">Výběr kategorie 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1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2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3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4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5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6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ukové pexeso 7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udební pexeso 1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udební pexeso 2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udební pexeso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obtížnosti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jnižší (3 x 4 kartičky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ízká (4 x 4 kartičky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řední (4 x 5 kartiček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soká (4 x 6 kartiček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jvyšší (5 x 6 kartič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způsobu hr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en hráč a počítač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en hráč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va hrá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pozad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em 36 motivů (většinou z pohád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Zpě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návrat do nadřazeného m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Star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začít hru (následuje výběr sady pexes pro danou kategorii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i u všech pex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imovat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íchat – </w:t>
      </w:r>
      <w:r>
        <w:rPr>
          <w:sz w:val="16"/>
          <w:szCs w:val="16"/>
        </w:rPr>
        <w:t>znovu provést mích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ordy – </w:t>
      </w:r>
      <w:r>
        <w:rPr>
          <w:sz w:val="16"/>
          <w:szCs w:val="16"/>
        </w:rPr>
        <w:t>přehled rekordů v nastavené obtíž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 h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nadřazeného 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Paměťové hry</w:t>
      </w:r>
      <w:r>
        <w:rPr>
          <w:sz w:val="16"/>
          <w:szCs w:val="16"/>
        </w:rPr>
        <w:t xml:space="preserve"> – určování polohy zapamatovaných obrázků (Kimova h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Výběr kategorie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po spuštění hry následuje výběr sady obrázků pro danou kategorii)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prava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ravní prostředky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zdušná a vodní doprava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ravní značky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zemní přeprava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ojenská technika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rv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ut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stel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stič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týlci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ytič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rnečk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íčky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vičíme si postřeh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Trpaslíčci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bličeje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Hrnečky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ašličky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yšky</w:t>
      </w:r>
    </w:p>
    <w:p>
      <w:pPr>
        <w:pStyle w:val="Normal"/>
        <w:numPr>
          <w:ilvl w:val="4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edvídc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číme se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vary a tělesa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Číslice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Domina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ísmenka 1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ísmenka 2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Hodiny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Zlomky 1 – Kruh a obdélník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Zlomky 2 – Čtverec a šestiúhelník</w:t>
      </w:r>
    </w:p>
    <w:p>
      <w:pPr>
        <w:pStyle w:val="Normal"/>
        <w:numPr>
          <w:ilvl w:val="4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yjmenovaná slova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tavy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odina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volání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portovci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Národnosti</w:t>
      </w:r>
    </w:p>
    <w:p>
      <w:pPr>
        <w:pStyle w:val="Normal"/>
        <w:numPr>
          <w:ilvl w:val="4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hádkové bytost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mácí mazlíčci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mácí 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Lesní 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Cizokrajná zvířátka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táci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Hmyz</w:t>
      </w:r>
    </w:p>
    <w:p>
      <w:pPr>
        <w:pStyle w:val="Normal"/>
        <w:numPr>
          <w:ilvl w:val="4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Obojživelníci a plazi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stliny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tromy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větiny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elenina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voce</w:t>
      </w:r>
    </w:p>
    <w:p>
      <w:pPr>
        <w:pStyle w:val="Normal"/>
        <w:numPr>
          <w:ilvl w:val="4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Listy stromů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edměty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ádobí a příbory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udební nástroje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ábytek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otraviny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blečení</w:t>
      </w:r>
    </w:p>
    <w:p>
      <w:pPr>
        <w:pStyle w:val="Normal"/>
        <w:numPr>
          <w:ilvl w:val="4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lektrospotřeb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obtížnosti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Nejnižší (3 x 2 kartičky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Nízká (4 x 2 kartičky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Střední (5 x 2 kartičky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Vysoká (4 x 3 kartičky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Nejvyšší (5 x 3 kartič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Způsob hr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en hrá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běr pozad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elkem 36 motivů (většinou z pohád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Zpě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návrat do nadřazeného m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</w:rPr>
        <w:t>Start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– začít hru (následuje výběr sady pexes pro danou kategorii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i u všech pex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 h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imovat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čítat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íchat – </w:t>
      </w:r>
      <w:r>
        <w:rPr>
          <w:sz w:val="16"/>
          <w:szCs w:val="16"/>
        </w:rPr>
        <w:t>znovu provést mích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ordy – </w:t>
      </w:r>
      <w:r>
        <w:rPr>
          <w:sz w:val="16"/>
          <w:szCs w:val="16"/>
        </w:rPr>
        <w:t>přehled rekordů v nastavené obtíž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– návrat do nadřazeného 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stavení hlasitosti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sitost hudb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sitost hlas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ginální nastav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enu</w:t>
      </w:r>
    </w:p>
    <w:p>
      <w:pPr>
        <w:pStyle w:val="Normal"/>
        <w:rPr/>
      </w:pPr>
      <w:r>
        <w:rPr>
          <w:b/>
          <w:sz w:val="32"/>
          <w:szCs w:val="32"/>
        </w:rPr>
        <w:t xml:space="preserve">O autorech </w:t>
      </w:r>
      <w:r>
        <w:rPr>
          <w:sz w:val="16"/>
          <w:szCs w:val="16"/>
        </w:rPr>
        <w:t>– informace o autor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Tisk pexxes na tiskárně</w:t>
      </w:r>
      <w:r>
        <w:rPr>
          <w:sz w:val="40"/>
          <w:szCs w:val="40"/>
        </w:rPr>
        <w:t xml:space="preserve"> </w:t>
      </w:r>
      <w:r>
        <w:rPr>
          <w:sz w:val="16"/>
          <w:szCs w:val="16"/>
        </w:rPr>
        <w:t>– umožňuje tisk vybraného pex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ostav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odin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volán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portov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árodnost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hádkové bytost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vířátk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mácí mazlíč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mácí zvířátk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esní zvířátk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izokrajná zvířátk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tá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myz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ojživelníci a plaz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ostlin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trom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větin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elenin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voc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isty stromů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ředmět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ádobí a příbor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udební nástroj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ábytek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travin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lečen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lektrospotřebiče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Doprav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pravní prostřed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zdušná a vodní doprav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pravní znač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zemní přeprav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ojenská technik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Barv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ut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astel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stič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otýl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ytič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rneč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íčky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vičíme si postřeh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rpaslíč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ličej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rneč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šlič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yšk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edvídc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Učíme s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vary a těles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Číslic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min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ísmenka 1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ísmenka 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din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lomky 1 – Kruh a obdélník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lomky 2 – Čtverec a šestiúhelník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yjmenovaná slov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u všech voleb:</w:t>
      </w:r>
      <w:r>
        <w:rPr/>
        <w:t xml:space="preserve"> </w:t>
      </w:r>
      <w:r>
        <w:rPr>
          <w:b/>
          <w:u w:val="single"/>
        </w:rPr>
        <w:t>Tisk pexesa</w:t>
      </w:r>
      <w:r>
        <w:rPr>
          <w:b/>
        </w:rPr>
        <w:t xml:space="preserve">, </w:t>
      </w:r>
      <w:r>
        <w:rPr>
          <w:b/>
          <w:u w:val="single"/>
        </w:rPr>
        <w:t>Nastav tiskárnu</w:t>
      </w:r>
      <w:r>
        <w:rPr>
          <w:b/>
        </w:rPr>
        <w:t xml:space="preserve">, </w:t>
      </w:r>
      <w:r>
        <w:rPr>
          <w:b/>
          <w:u w:val="single"/>
        </w:rPr>
        <w:t>Konec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7">
    <w:name w:val="WW8Num4z7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7">
    <w:name w:val="WW8Num38z7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9:00Z</dcterms:created>
  <dc:creator>ZŠ ÚnO, Bratří Čapků 1332</dc:creator>
  <dc:description/>
  <dc:language>en-US</dc:language>
  <cp:lastModifiedBy>PetrNote</cp:lastModifiedBy>
  <dcterms:modified xsi:type="dcterms:W3CDTF">2005-07-02T16:20:00Z</dcterms:modified>
  <cp:revision>6</cp:revision>
  <dc:subject/>
  <dc:title>Encyklopedie přírody</dc:title>
</cp:coreProperties>
</file>