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Základy rodinné a sexuální výcho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S Sexuální výchova pro 5.-6. ročník Z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ýu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dobí lidského života </w:t>
      </w:r>
      <w:r>
        <w:rPr/>
        <w:t>– 24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kové úse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novoroz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ěhová a trávic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otnost a délka novorozen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ervová soustav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koj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motorický 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batolivé –obdob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ybový vývoj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funkc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před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schop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ínky vstupu do š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lad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star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kce pohlavních horm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chlap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zamilova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dorostov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cké změ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ženy</w:t>
      </w:r>
      <w:r>
        <w:rPr/>
        <w:t xml:space="preserve"> – 10 stra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Část I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a ú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ječní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horm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vajíček ve vaječnící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ul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z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lo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ch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muže</w:t>
      </w:r>
      <w:r>
        <w:rPr/>
        <w:t xml:space="preserve"> – 10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ce rozmnožovacích orgá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l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žské pohlavní hormon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var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čová trub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struační cyklus</w:t>
      </w:r>
      <w:r>
        <w:rPr/>
        <w:t xml:space="preserve"> – 4 stra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iodicita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ula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imní hygiena </w:t>
      </w:r>
      <w:r>
        <w:rPr/>
        <w:t>- 5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muž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menstruačních vlož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nik nového života</w:t>
      </w:r>
      <w:r>
        <w:rPr/>
        <w:t xml:space="preserve"> – 37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sta spermií – ani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č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v děloz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vitest – princip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um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V. měsíc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lod - V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átek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ivotospráva v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3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4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5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6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7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8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9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10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kontro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etření ultrazvu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kles hmotnosti před porod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ení počátku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ovorozenec, k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ánované rodičovství</w:t>
      </w:r>
      <w:r>
        <w:rPr/>
        <w:t xml:space="preserve"> – 17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ované rodičov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bránění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antikoncepčních met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iérov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d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kondom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rušovaná soulo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cidní lát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troděložní tělís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rozen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zajištěná rod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nymní por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časné ukončení těhotenstv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chování</w:t>
      </w:r>
      <w:r>
        <w:rPr/>
        <w:t xml:space="preserve"> – 21 stra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Část V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er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turb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an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onanie škodlivá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čátek sexuálního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onná věková ome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vka a 1.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ěhotnění při 1. pohlavním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tální anorex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li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ální partn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začít se sex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hodní a nevhodní partne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ner alkoholi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ásiln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nografi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l-girl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hlavně přenosné nemoci</w:t>
      </w:r>
      <w:r>
        <w:rPr/>
        <w:t xml:space="preserve"> – 16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k léka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sické pohlavní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é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y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ační doba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os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e HIV nepřená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– příčiny úmr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AIDS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evence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ve svě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v Č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deviace a odchylky</w:t>
      </w:r>
      <w:r>
        <w:rPr/>
        <w:t xml:space="preserve"> – 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homosexualita deviac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v objek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v sexuální aktivi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binované devi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transsexualismus devia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 – podíl v popula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užívané dítě</w:t>
      </w:r>
      <w:r>
        <w:rPr/>
        <w:t xml:space="preserve"> – 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drom týraného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způsobování dě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chatelé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činy sexuálního zne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y v chování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atero pro bezpeč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Encyklopedi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stavení </w:t>
      </w:r>
      <w:r>
        <w:rPr>
          <w:sz w:val="16"/>
          <w:szCs w:val="16"/>
        </w:rPr>
        <w:t>- včetně výběru stran pro výu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ýběr str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Období lidsk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ž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mu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Menstruační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Intimní hygi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Vznik nov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lánované rodičov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ch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ohlavně přenosné nem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deviace a odchyl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Zneužívané dítě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nformace o program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zapnutý/vypnut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et bare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oručené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uložit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bez ulož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S Sexuální výchova pro Z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ýu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dobí lidského života </w:t>
      </w:r>
      <w:r>
        <w:rPr/>
        <w:t>– 25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kové úse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novoroz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ěhová a trávic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otnost a délk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rvová soustav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koj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motorický 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batolivé –obdob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ybový vývoj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funkc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před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schop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ínky vstupu do š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lad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star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kce pohlavních horm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chlap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zamilovanost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Období dorostov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cké změ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ženy</w:t>
      </w:r>
      <w:r>
        <w:rPr/>
        <w:t xml:space="preserve"> – 11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a ú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ječní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horm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vajíček ve vaječnící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ul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z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lo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ch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enské pohlavní orgá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muže</w:t>
      </w:r>
      <w:r>
        <w:rPr/>
        <w:t xml:space="preserve"> – 11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ce rozmnožovacích orgá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l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žské pohlavní horm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var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čová trub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n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nožovací orgány mu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struační cyklus</w:t>
      </w:r>
      <w:r>
        <w:rPr/>
        <w:t xml:space="preserve"> – 6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menstrua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eriodicita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ul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ce a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cyklu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imní hygiena </w:t>
      </w:r>
      <w:r>
        <w:rPr/>
        <w:t>- 12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muž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menstruačních vlož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v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tamp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pony u mladých dív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kalendář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ce a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menstruační syndr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drom toxického šok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nik nového života</w:t>
      </w:r>
      <w:r>
        <w:rPr/>
        <w:t xml:space="preserve"> – 47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sta spermi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sta spermií – ani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z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í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l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čat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Morula a blastu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vitest – princip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vitest - po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um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n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V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ysly pl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átek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ivotospráva v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3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4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5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6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7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8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9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10. měsíc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kontro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etření ultrazvu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kles hmotnosti před porod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ení počátku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á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řetí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d koncem pánevní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ovorozenec, k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ánované rodičovství</w:t>
      </w:r>
      <w:r>
        <w:rPr/>
        <w:t xml:space="preserve"> – 61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ované rodičov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ady pro poče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ady otěhotn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bránění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o má používat antikoncep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itéria ide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antikoncepčních metod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ariérov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d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kondom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rušovaná soulo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ševní pes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vikální klobou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cidní lát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enský preservat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ševní houb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troděložní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hody nitroděložního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hody nitroděložního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monální antikoncep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ruhy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binovaná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lehlivost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 3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Typy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hody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é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pil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pilulky - funk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ot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otní antikoncepce - Norpla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 – komb. tablet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ostkoitální antikoncepce – Postin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 – IU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rozen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a neplodných d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a neplodných dnů - příkl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ní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nová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nová metoda - vy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ptotermální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ce žen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terilizace muž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zajištěná rod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finance, by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svobodná dí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krátkodobý vzta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tě svobodné že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nymní por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časné ukončení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rupce a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interru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rup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sychická rizika interru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 486 - Mifeprist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chování</w:t>
      </w:r>
      <w:r>
        <w:rPr/>
        <w:t xml:space="preserve"> – 45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er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turb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an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onanie škodlivá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anují i dospěl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otogenní zó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king a pett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čátek sexuálního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onná věková ome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před 19. ro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hrožení schopnosti otěhotn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áze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lka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nzita pohlavních sty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nutí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y při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vka a 1.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ěhotnění při 1. pohlavním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život a vě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ualita a vrcholový spor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ální velikost penis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ový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ism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ot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ál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tální anorex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li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ální partn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začít se sex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 až v manžel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hodní a nevhodní partne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ner alkoholi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ásiln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nograf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zika pro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stituce a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chod s „bílým masem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l-girl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ep sho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hlavně přenosné nemoci</w:t>
      </w:r>
      <w:r>
        <w:rPr/>
        <w:t xml:space="preserve"> – 2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k léka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sické pohlavní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a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orozenec a kapa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 – průbě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 – 3. stadi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é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vir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y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ační doba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os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e HIV nepřená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– příčiny úmr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AIDS (příklad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ve světě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AIDS v Č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os HIV líbání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vaginální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anál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or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kond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deviace a odchylky</w:t>
      </w:r>
      <w:r>
        <w:rPr/>
        <w:t xml:space="preserve"> – 12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homosexualita deviac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deviac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eviace v objek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- přiřaz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v sexuální aktivi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binované devi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transsexualismus devia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sexualim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omosexualita – podíl v popula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 a AID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užívané dítě</w:t>
      </w:r>
      <w:r>
        <w:rPr/>
        <w:t xml:space="preserve"> – 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drom týraného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způsobování dě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chatelé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činy sexuálního zne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y v chování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atero pro bezpeč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Encyklopedi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stavení </w:t>
      </w:r>
      <w:r>
        <w:rPr>
          <w:sz w:val="16"/>
          <w:szCs w:val="16"/>
        </w:rPr>
        <w:t>- včetně výběru stran pro výu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str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Období lidsk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ž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mu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Menstruační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Intimní hygi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Vznik nov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lánované rodičov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ch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ohlavně přenosné nem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deviace a odchyl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Zneužívané dít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o program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zapnutý/vypnut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et bare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oručené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uložit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bez ulož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TS Sexuální výchova pro S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ýu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dobí lidského života </w:t>
      </w:r>
      <w:r>
        <w:rPr/>
        <w:t>– 25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kové úse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novoroz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ěhová a trávic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otnost a délk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rvová soustava novoroz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kojeneck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omotorický vývoj koj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batolivé –obdob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ybový vývoj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funkcí batole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před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oj psychických schop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ínky vstupu do š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lad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staršího školního 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dukce pohlavních horm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chlap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kundární pohlavní znaky -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zamilova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dorostov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cké změ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ženy</w:t>
      </w:r>
      <w:r>
        <w:rPr/>
        <w:t xml:space="preserve"> – 11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I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a úk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ječní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horm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vajíček ve vaječnící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ul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z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lo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ch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enské pohlavní orgá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nožovací orgány muže</w:t>
      </w:r>
      <w:r>
        <w:rPr/>
        <w:t xml:space="preserve"> – 11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kce rozmnožovacích orgá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l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žské pohlavní horm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var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čová trub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vní pohlavní orgá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n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nožovací orgány mu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struační cyklus</w:t>
      </w:r>
      <w:r>
        <w:rPr/>
        <w:t xml:space="preserve"> – 7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iodicita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afův folik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ce a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cykl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y děložní slizni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imní hygiena </w:t>
      </w:r>
      <w:r>
        <w:rPr/>
        <w:t>- 12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muž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imní hygiena dí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obí menstru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menstruačních vlož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v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tampo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pony u mladých dív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ční kalendář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struace a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menstruační syndr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drom toxického šok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nik nového života</w:t>
      </w:r>
      <w:r>
        <w:rPr/>
        <w:t xml:space="preserve"> – 4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sta spermi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sta spermií – ani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loz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í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lení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ojč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ula a blastu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vitest – princip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vitest - po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um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n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rodek -  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V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ysly pl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VIII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I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d - X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átek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ivotospráva v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3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4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5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6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7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8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9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– 10. měsí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kontro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štěvy lékaře v těhotenst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etření ultrazvu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kles hmotnosti před porod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ení počátku poro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á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řetí doba porod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od koncem pánevní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sařský ře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orozen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orozenec, k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á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ánované rodičovství</w:t>
      </w:r>
      <w:r>
        <w:rPr/>
        <w:t xml:space="preserve"> – 63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ované rodičov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ady pro poče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ady otěhotn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bránění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o má používat antikoncep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itéria ide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antikoncepčních met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iérov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do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ání kondom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rušovaná soulož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ševní pes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vikální klobou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rmicidní lát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enský preservat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ševní houb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troděložní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hody nitroděložního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hody nitroděložního tělí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binovaná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lehlivost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ívání kombinované hormonální antikoncepce 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hody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hody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é kombinované hormon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pil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pilulky - funk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ot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otní antikoncepce - Norpla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 – komb. table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 – Postin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tkoitální antikoncepce – IU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rozené met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a neplodných d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a neplodných dnů - příkl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ní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plotní metoda - příkl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nová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nová metoda - vy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ptotermální met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ce že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rilizace muž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zajištěná rod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finance, by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svobodná dí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htěné dítě – krátkodobý vzta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tě svobodné že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nymní por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časné ukončení těhot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rupce a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interru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ru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sychická rizika interrup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 486 - Mifeprist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chování</w:t>
      </w:r>
      <w:r>
        <w:rPr/>
        <w:t xml:space="preserve"> – 50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VII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er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turb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an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onanie škodlivá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anují i dospěl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otogenní zó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king a pett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čátek sexuálního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onná věková ome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hotenství před 19. rok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hrožení schopnosti otěhotn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áze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lka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nzita pohlavních sty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nutí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y při pohlavního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„muž nahoře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polohy „muž nahoře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„zezadu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„žena nahoře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vka a 1.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 při 1. pohlavním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ěhotnění při 1. pohlavním sty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lavní život a vě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ualita a vrcholový spor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ální velikost penis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ový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ginism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ot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ál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tální anorex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lim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ální partn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začít se sex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x až v manžel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hodní a nevhodní partne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ner alkoholi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ásiln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nograf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zika pro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stituce a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chod s „bílým masem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l-girl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ep sho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hlavně přenosné nemoci</w:t>
      </w:r>
      <w:r>
        <w:rPr/>
        <w:t xml:space="preserve"> – 2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I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 k léka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ST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sické pohlavní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a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orozenec a kapa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 – průbě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filis – 3. stadi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é nemo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vir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y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ubační doba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os H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se HIV nepřená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– příčiny úmr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éčba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AI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ce AIDS (příklad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ve svě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DS v Č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nos HIV líbání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vaginální pohlav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anální st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orální sex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V a kond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uální deviace a odchylky</w:t>
      </w:r>
      <w:r>
        <w:rPr/>
        <w:t xml:space="preserve"> – 12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homosexualita deviac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ělení devia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v objek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- přiřaz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ace v sexuální aktivi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binované devi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transsexualismus devia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sexualim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 – podíl v popula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sexualita a AID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užívané dítě</w:t>
      </w:r>
      <w:r>
        <w:rPr/>
        <w:t xml:space="preserve"> – 8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ást X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drom týraného dítě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způsobování dě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chatelé zneuž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činy sexuálního zneuž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y v chování dítět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satero pro bezpeč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Encyklopedi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stavení </w:t>
      </w:r>
      <w:r>
        <w:rPr>
          <w:sz w:val="16"/>
          <w:szCs w:val="16"/>
        </w:rPr>
        <w:t>- včetně výběru stran pro výu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str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Období lidsk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ž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Rozmnožovací orgány mu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Menstruační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Intimní hygi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Vznik nového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lánované rodičov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ch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ohlavně přenosné nem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Sexuální deviace a odchyl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Zneužívané dítě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o program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 zapnutý/vypnutý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et barev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oručené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uložit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bez ulož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ový modu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Ukonči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3:36:00Z</dcterms:created>
  <dc:creator>ZŠ ÚnO, Bratří Čapků 1332</dc:creator>
  <dc:description/>
  <dc:language>en-US</dc:language>
  <cp:lastModifiedBy>PetrNote</cp:lastModifiedBy>
  <dcterms:modified xsi:type="dcterms:W3CDTF">2005-07-09T11:37:00Z</dcterms:modified>
  <cp:revision>7</cp:revision>
  <dc:subject/>
  <dc:title>Encyklopedie přírody</dc:title>
</cp:coreProperties>
</file>