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Zeměpis 1 </w:t>
      </w:r>
      <w:r>
        <w:rPr>
          <w:b/>
          <w:sz w:val="36"/>
          <w:szCs w:val="36"/>
        </w:rPr>
        <w:t xml:space="preserve">(Evropa, Asie, Amerika, Afrika)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Evropa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Celá Ev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bá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Andor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lg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ěloru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sna a Herceg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Britá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lh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sto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an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orvat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s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tá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rbsko a Černá H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chtenštej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tyš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cembu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ď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kedo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ldav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ěm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zozem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uga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kou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mu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Ř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Mari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ove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ovi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paně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vé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výc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Ukraj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tik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r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Andorra la Vel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us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n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raje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ndý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da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elsi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ří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hř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blin (Baile Átha Cliat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eykjav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Řím, Vatik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ělehr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du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lni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cembu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dape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op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llet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šině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Ber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sterd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rš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sab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íd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kure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k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é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Mari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bla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ri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ockhol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j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r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Andorra la Vel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us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n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raje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ndý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da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elsi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ří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hř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blin (Baile Átha Cliat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Reykjav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Řím, Vatik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ělehr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du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lni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cembu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dape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op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llet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šině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sterd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rš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sab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íd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kure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k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é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Mari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bla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ri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ockhol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j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apo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luň (Thessalonik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rcelo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ralt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lasgo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sei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ötebor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mbu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nich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daň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dě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něpropetrov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ostov na D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yrenej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penin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kán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zem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yrene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lym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su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cí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raltarský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Kré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ó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ov Sardi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de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lopon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eá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ůliv La Manch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iskaj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ý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nts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m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it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ov Is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t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andináv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tnic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t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Karpa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n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s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n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balt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uher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mun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Kr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něp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ol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dož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něž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K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evropská r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ruská vrchovina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Jižní Ev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tá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paně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Portuga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Ř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tik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Mari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dor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ral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Řím, Vatik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ri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sab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é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llet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Mari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dorra la Vel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ral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Řím, Vatik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ri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sab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é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llet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Mari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dorra la Vel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ralt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l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r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nát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apo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ler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luň (Thessalonik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rcelo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r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il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yrenej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penin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kán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zem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yrene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pe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ind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lym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ád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dalu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su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t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b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j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cí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rdi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raltarský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é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ó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ov Kors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eá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bi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or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de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gu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yrhé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lopon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ta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Západní Ev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an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Britá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lg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zozem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cembur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ří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ndý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blin (Baile Átha Cliat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us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sterd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cembu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ří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ndý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blin (Baile Átha Cliat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us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sterd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cembu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irmingh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verpoo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lasgo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sei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ulou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y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e Hav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rdeau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otterd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tver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ůliv La Manch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iskaj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yrene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ý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nts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m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it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el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elt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ebri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de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ov M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kne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hetla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etaňský poloostrov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Severní Ev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vé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sto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tyš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t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s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ockhol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Kodaň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elsi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lni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eykjav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ockhol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Kodaň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elsi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lni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eykjav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ötebor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m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g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rvi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h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mp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t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andináv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andinávsk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tnic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n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ut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t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ud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ugava (Záp. Dvin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aer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nská jezerní ploš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ov Gotland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Střední Ev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ěm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ď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ove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kou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výc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chtenštejn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tis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dape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íd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du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l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tis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dape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íd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du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mbu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é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rážď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p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uttga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nich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Frankfu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ín nad Rýn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nnov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dy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daň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t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d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a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tět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š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ánská Bystr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i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škovec (Miskolc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ebrecí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ged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týrský Hradec (Graz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nec (Linz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sbruc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ur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sil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ene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n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zna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t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pa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ý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d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s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n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rynsk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balt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opol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ez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ysoké Tat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dunaj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ízké Tat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á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á uher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uher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aton (Blatenské jezer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ní Al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Východní Al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ysoké Tau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ízké Taury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Jihovýchodní Ev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bá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sna a Herceg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lh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rbsko a Černá H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orvat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kedo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mu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lovin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r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raje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hř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op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kure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bla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ěleh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r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raje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hř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op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kure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bla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ělehr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oje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nstan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š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luž (Cluj – Napoc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ovd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r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rg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pl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je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i S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n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pa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mun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Hornotrác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ir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ará plan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s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gej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de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kán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v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Drá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á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inár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n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sa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</w:rPr>
        <w:t>Východní Ev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ldav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kraj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ěloru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šině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j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n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k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šině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j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n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k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dě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rk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ivoj Ro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něpropetrov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olgogr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Rostov na Do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urman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rat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kt Peterbur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changel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oroně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žnyj Novgor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liningr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ome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e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Ľv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žgor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nomoř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zov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Kr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n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něp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ol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dož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něž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Karelská jezerní ploš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K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Kan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čo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evropská r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D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ruská vrch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č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hoří U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ral (ře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pické moře</w:t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Evropa 2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 – stejná struktura a pojmy jako u Evrop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sie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A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fghán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r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Ír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m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m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udská Aráb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ý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r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ladé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edi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pá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ák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rí La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r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lipí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o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mbodž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aj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haj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etn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í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chajw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po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žní Kor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rejská lidově demokratic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Mongo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zach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rkmen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zbekist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b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ghd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her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´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sk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j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maš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k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há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i Dillí (Nové Dill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thmánd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slámáb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am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ngú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n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kar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hnompen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angch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ala Lump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kok (Krungthe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Hano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k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ib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kio (Tókjó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chjongja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lánbát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k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ma-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šchab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šk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b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ghd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her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´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sk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j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maš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k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há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i Dillí (Nové Dill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thmánd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slámáb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am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ngú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n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kar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hnompen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Viangch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ala Lump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kok (Krungthe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no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k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ib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kio (Tókjó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chjongja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lánbát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k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ma-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šchab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šk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k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mb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lk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áč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hanghai (Šanghaj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angzhou (Kanto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gko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Ósa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ppo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osibir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m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n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uang H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nis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ko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lipí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š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é Su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ov Cejl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ma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Su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ri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edi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rne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en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b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l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ngál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ing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ingův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n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lipí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zero Bajk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po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očí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pic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ře Laptěv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chot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r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d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zem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čí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sibiř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lut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ic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ledov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ch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ezský průp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imalá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oganž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pic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zopotám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ušť Gob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sibiř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Ťan-Š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betská náhorní ploš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ran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ng Jia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ý Kavka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sibiř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osibiřská r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b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ukot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Korej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aj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Kamčat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Malá A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Přední Ind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Zadní Ind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pól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Jihozápadní A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fghán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hraj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r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Ír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zra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m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ordá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t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vaj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yp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an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m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udská Aráb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Spojené arabské emir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ý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rec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b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ná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ghd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her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ruzalé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´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m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uh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vaj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efkos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jrú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sk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j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bú Za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maš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k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b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ná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ghd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her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ruzalé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´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m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uh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vaj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efkos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jrú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sk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j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bú Za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maš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k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šh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bád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l Aviv – Jaf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žid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k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stanb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z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ufr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Šatt al-Ara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gr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yp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en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b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n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gej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pic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rtv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mán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r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d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zem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ezský průp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lbor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Írán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zopotám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ur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solná pouš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agr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indúku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b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Malá A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Sinaj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Jižní A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ladé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hú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edi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pá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ák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rí 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há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himp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i Dillí (Nové Dill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thmánd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slámáb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am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há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himp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i Dillí (Nové Dill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thmánd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slámábá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am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ill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umbai (Bombaj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lk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r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áč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áha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hmapu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n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strov Cejl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edi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kadi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b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ngál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imalá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oganž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lošina Dek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ní Gh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ní Gh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t. Everest (Sagarmath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indúku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Přední Indie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Jihovýchodní A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r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u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lipí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oné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mbod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aj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Singap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haj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etn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ngú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dar Seri Begaw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n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kar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hnompen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angch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ala Lump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ngap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kok (Krungthe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n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angú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dar Seri Begaw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n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kar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hnompen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angch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ala Lump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ngap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kok (Krungthe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no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 Či Minovo Mě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du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d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ko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n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lipí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á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é Su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ma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Su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rne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ngál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ilipí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nkin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očí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aj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Zadní Indie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Východní A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í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chajw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po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žní Kor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rejská lidově demokratic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gol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k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ib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kio (Tókjó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chjongja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lánbá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k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ib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kio (Tókjó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chjongja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lánbát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hanghai (Šanghaj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angzhou (Kanto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uh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Hongko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go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Ósa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takjúš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pp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uang H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ng Jia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Xi Ja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kkai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š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júš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iw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po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očí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čí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Žlut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t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imalá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ng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očínská hornat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golská ste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golský Alt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ušť Gob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Ťan-Š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betská náhorní ploš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čín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ý Ching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rejský poloostrov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Asijské země bývalého SS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ruz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Ázerbajdž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mé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zach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rkmen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zbek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yrgiz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ádžik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bili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rev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ma-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šchab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šk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išk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šan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k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bili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rev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ma-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šchab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šk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išk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šan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k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osibir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m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rkut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rasnojar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ril´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kut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ladivost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gad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barov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udar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rty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nis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yrdar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ovosibiř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cha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ri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l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ing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ingův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zero Bajk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pon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akumský průp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pic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ře Laptěv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chot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sibiř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ledov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t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pic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zašská ploš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osibiř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sibiř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Ťan-Š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ran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ý Kavka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sibiř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osibiřská ro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mí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ušť Karak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anovoj Chreb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blonovyj Chreb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jansk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ukot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Kamčat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Tajmy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verní pól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třední A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ruz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Ázerbajdž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mé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zach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rkmen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zbeki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yrgiz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ádžikist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bili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rev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ma-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šchab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šk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išk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šan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bili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rev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ma-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šchab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šk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išk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šan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ag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erg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mark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ch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jkonu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tu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udar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rty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yrdar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al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ern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akumský průp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pic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ta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pic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ý Kavka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mí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ušť Karak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osibiřská rovina</w:t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Asie 2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 – stejná struktura a pojmy jako u As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merika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everní Ame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SA (bez Aljašk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na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rónsko (dán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xi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SA - Alja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ashing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tt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ashing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tta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ll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etro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us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ica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s Ange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w Yo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hiladeph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Di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Francis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chora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ws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tre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Queb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ro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lg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dmon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ncouv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inip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eu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jaš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jašsk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jaš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ppalačsk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kans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ktic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nts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ffin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ffinův 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aufort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ingov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ingův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mu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entrální ro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olo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visův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rij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ró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řejší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udsonův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udsonův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urón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zero Ont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kádov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Kordiller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rad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brador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urentin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ckenz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xic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chigan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ssissipp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ssissipp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ssou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t. Mac Kinl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wfound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agarské vodopá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břežní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Flori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Nové Skot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o Gran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rgasov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erra Neva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alnat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ch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Medvědí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Otročí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pré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ktoriin 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innipež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elowstonský národní pa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uk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liv sv. Vavři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ntská nížina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USA (bez Aljaš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ashing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n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ltimo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s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ll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env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etro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us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ica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ianapol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cksonvi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nsas Ci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s Ange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mph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nneapol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w Orlean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w Yo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hiladelph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Anton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Di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Francis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Jo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att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ppalačsk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kans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nt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rmu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entrální ro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olo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rij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řejší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urón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zero Ont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skádové poho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Kordiller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xic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chigan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ssissipp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ssissipp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issou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agarské vodopá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břežní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Flori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Nové Skot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o Gran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řeka sv. Vavři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rgasov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erra Neva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kalnaté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ch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pla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pré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ý kaň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elowstonský národní pa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liv sv. Vavřince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třední Ame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tigua a Barbu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Baham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rbad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li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min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minikáns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rena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atema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i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dur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maj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star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xi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karagu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na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lvad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atá Lu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. Vincent a Grenad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ssa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lmop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to Domin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atema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-au-Pri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gucigal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ngs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Jos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iudad de Méx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nagu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na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Salva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ssa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lmop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to Domin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atema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-au-Pri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egucigal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ngst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Jos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v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iudad de Méx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nagu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na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 Salvad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xic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terr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iudad Juáre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uliac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capul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adalaj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liforn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/>
      </w:pPr>
      <w:r>
        <w:rPr>
          <w:sz w:val="16"/>
          <w:szCs w:val="16"/>
        </w:rPr>
        <w:t>Kaliforn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loostrov Yuca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ondura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zero Nicaragu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namský průp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nam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ribsk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é Anti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lké Anti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xická ploš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pocatépet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ha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ori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rgasov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xic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o Gran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ch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erra Madre Occident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erra Madre Orient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orický příko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i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u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amajka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Jižní Ame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rgent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lív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zíl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kvád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y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lumb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agu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e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rin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rnidad a Toba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rugu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enezu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enos Ai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 Pa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síl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Qui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eorgetow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tia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go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sun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amarib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 of Spa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tevide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ra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c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enos Ai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 Pa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síl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Qui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eorgetow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ntia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go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sun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amarib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 of Spa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tevide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ra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c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o Pau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o de Janei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lo Horizo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ordo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ecif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edel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ayaqu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acai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inoc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azon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platská níž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tago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m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hňová zem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zil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yan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nts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ich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gro (přítok Amazonk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mazo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zero Titica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ušť Ataca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ei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egro (řeka v Argentině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ino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cantin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nai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o Francis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rinid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lapág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agu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ara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rugu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 Pl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ys Ho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galhaesův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alklandy</w:t>
      </w:r>
    </w:p>
    <w:p>
      <w:pPr>
        <w:pStyle w:val="Normal"/>
        <w:tabs>
          <w:tab w:val="clear" w:pos="708"/>
          <w:tab w:val="left" w:pos="17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merika 2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 – stejná struktura a pojmy jako u Amer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frika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poloh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Af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o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ží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ni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y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gyp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ní Sahara (SAD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uretá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neg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mb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inea-Bissa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in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erra Le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é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g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úd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tiop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ritr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žibut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má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eň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g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w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rund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nza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ai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n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b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afric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meru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ovníková Guin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gé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n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h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rk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břeží slono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oafric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esot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azij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mib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tsw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imbab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ambi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aw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amb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g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agas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b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žazá´ir (Alger, Alžíř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n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rábulus (Tripoli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hi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l Aaiú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uakchot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onak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m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am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´Djam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rtú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dis Abe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uqdisho (Mogadiš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irob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d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nsha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zzavi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u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aound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bu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g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cc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et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pe Town (Kapské měst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indho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r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pu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sa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tananar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b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žazá´ir (Alger, Alžíř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n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rábulus (Tripoli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hi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l Aaiú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uakchot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onak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m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am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´Djam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rtú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dis Abe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uqdisho (Mogadiš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irob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d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nsha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zzavi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u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aound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bu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g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cc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et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pe Town (Kapské měst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indho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r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pu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sa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tananar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r al-Bajdá (Casablanc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exandrie (Iskandaríj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í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su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r Es Sala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bad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ohannesbur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bid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nts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ndický oce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. Hel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liv Velká Syr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d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nár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zem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raltarský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ezský průp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h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en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pver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afric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mál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inej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limandžá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ads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nžs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tiop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air (Kong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g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kerewe (Viktoriino jezer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ambický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ys Dobré nadě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yche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urici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m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agas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lah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račí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mib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Severní Af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o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ží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ni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y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gy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b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žazá´ir (Alger, Alžíř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n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rábulus (Tripoli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h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ib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žazá´ir (Alger, Alžíř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un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rábulus (Tripoli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áhi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ár al-Bajdá (Casablanc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nger (Tandž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rráke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ahr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-Said (Búr-Sai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lexandrie (Iskandaríj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í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su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liv Velká Syr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d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nár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zemní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ibraltarský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uezský průpl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tl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h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sirova (Asuánská) nádr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lská delta</w:t>
      </w:r>
    </w:p>
    <w:p>
      <w:pPr>
        <w:pStyle w:val="Normal"/>
        <w:tabs>
          <w:tab w:val="clear" w:pos="708"/>
          <w:tab w:val="left" w:pos="1788" w:leader="none"/>
        </w:tabs>
        <w:ind w:left="2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Tropická Af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ápadní Sahara (SAD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uretá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neg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mb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inea-Bissa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in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ierra Le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é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g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úd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tiop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ritr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žibut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má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eň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g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w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rund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anza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ai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n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b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tředoafric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meru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ovníková Guin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gér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n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To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h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rk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břeží slono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pver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. Tomáš a Princův ost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l Aaiú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uakchot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j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issa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onak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eetow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rov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m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am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´Djam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rtú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dis Abe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sm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žibú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uqdisho (Mogadiš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irob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mpa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g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jumb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d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nsha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zzavi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revi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u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aound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ab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bu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g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-No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m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cc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uagadoug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amoussouk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o Tom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l Aaiú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uakchot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j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issa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onak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Freetow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nrov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m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ame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´Djam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hartú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dis Abe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sm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žibú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uqdisho (Mogadiš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irob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mpa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g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ujumb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d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nsha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razzavi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brevi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angu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aound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ab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bu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ag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-No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om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cc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uagadoug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Yamoussouk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a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ao Tom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mba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su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ar Es Sala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nan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mumbash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oua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Ibad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bid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den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Rudé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neg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oltské jez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nárské ostr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pver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anzib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ýchodoafric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omálský poloostr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uinejský zá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ilimandžá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ads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nžská pán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Etiopská vysoč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 xml:space="preserve">Saha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ásirova (Asuánská) nádr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ílý N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drý N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air (Kong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ig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Ukerewe (Viktoriino jezer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zero Tanganj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Čadské jez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Jižní Afr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ihoafric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esot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vazij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mib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otsw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imbab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ambi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law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amb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g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agas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m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yche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et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pe Town (Kapské měst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se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baba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indho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bor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r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pu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long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sa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tananar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oni (Njazidj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ct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ret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Cape Town (Kapské měst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se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baba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Windho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Gabor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Har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pu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ilong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sa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Lu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Antananar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roni (Njazidj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Vict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ohannesbur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Port Elizabet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urb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Beira (Sofa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2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útv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osambický prů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ys Dobré nadě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Oran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Seyche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om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Madagas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Kalah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Dračí h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Nami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Zambez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ind w:left="2460" w:hanging="360"/>
        <w:rPr>
          <w:sz w:val="16"/>
          <w:szCs w:val="16"/>
        </w:rPr>
      </w:pPr>
      <w:r>
        <w:rPr>
          <w:sz w:val="16"/>
          <w:szCs w:val="16"/>
        </w:rPr>
        <w:t>jezero Njasa (Malawi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frika 2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určování názvu – stejná struktura a pojmy jako u Afr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st </w:t>
      </w:r>
      <w:r>
        <w:rPr>
          <w:sz w:val="16"/>
          <w:szCs w:val="16"/>
        </w:rPr>
        <w:t>–  určování v časovém limitu, názvy skryty</w:t>
      </w:r>
    </w:p>
    <w:p>
      <w:pPr>
        <w:pStyle w:val="Normal"/>
        <w:rPr>
          <w:b/>
          <w:b/>
        </w:rPr>
      </w:pPr>
      <w:r>
        <w:rPr>
          <w:b/>
        </w:rPr>
        <w:t>Procvičování</w:t>
      </w:r>
      <w:r>
        <w:rPr>
          <w:sz w:val="16"/>
          <w:szCs w:val="16"/>
        </w:rPr>
        <w:t>–  určování v časovém limitu, názvy zobrazeny</w:t>
      </w:r>
    </w:p>
    <w:p>
      <w:pPr>
        <w:pStyle w:val="Normal"/>
        <w:rPr>
          <w:sz w:val="16"/>
          <w:szCs w:val="16"/>
        </w:rPr>
      </w:pPr>
      <w:r>
        <w:rPr>
          <w:b/>
        </w:rPr>
        <w:t>Vynechat objekty</w:t>
      </w:r>
      <w:r>
        <w:rPr>
          <w:sz w:val="16"/>
          <w:szCs w:val="16"/>
        </w:rPr>
        <w:t xml:space="preserve"> – výběr prověřovaných pojmů, případně volba O.K. – Nastavit bez uložení, resp. Nastavit a uložit</w:t>
      </w:r>
    </w:p>
    <w:p>
      <w:pPr>
        <w:pStyle w:val="Normal"/>
        <w:rPr>
          <w:b/>
          <w:b/>
        </w:rPr>
      </w:pPr>
      <w:r>
        <w:rPr>
          <w:b/>
        </w:rPr>
        <w:t>Nastavení časového limitu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>Nápověda</w:t>
      </w:r>
    </w:p>
    <w:p>
      <w:pPr>
        <w:pStyle w:val="Normal"/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32"/>
        </w:tabs>
        <w:ind w:left="10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92"/>
        </w:tabs>
        <w:ind w:left="139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52"/>
        </w:tabs>
        <w:ind w:left="17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32"/>
        </w:tabs>
        <w:ind w:left="28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57:00Z</dcterms:created>
  <dc:creator>ZŠ ÚnO, Bratří Čapků 1332</dc:creator>
  <dc:description/>
  <dc:language>en-US</dc:language>
  <cp:lastModifiedBy>ZŠ Bratří Čapků</cp:lastModifiedBy>
  <dcterms:modified xsi:type="dcterms:W3CDTF">2006-02-19T11:12:00Z</dcterms:modified>
  <cp:revision>6</cp:revision>
  <dc:subject/>
  <dc:title>Encyklopedie přírody</dc:title>
</cp:coreProperties>
</file>