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Zeměpis 2 </w:t>
      </w:r>
      <w:r>
        <w:rPr>
          <w:b/>
          <w:sz w:val="36"/>
          <w:szCs w:val="36"/>
        </w:rPr>
        <w:t xml:space="preserve">(Austrálie, Česká republika, Svět)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Austrálie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ustrálie a Oceá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kro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dž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rib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shall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u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pua – N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Samo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alamoun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To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va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waj – stát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nu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nb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onia (o. Pohnpe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r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ell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esby (Port Moresb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ku alof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aku (o. Funafu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olu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nb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onia (o. Pohnpe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r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Well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esby (Port Moresb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ku alof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aku (o. Funafu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olu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t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bou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ydn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sb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la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uck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austra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a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ál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rpentar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Arafu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m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y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kro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a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á Kaledo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alamoun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nua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dž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mo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lbert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shall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ol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amo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ok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gunové ostrovy (Tuval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Severní Mari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ké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ředělov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písečná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sonova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Viktoriina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rr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l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ajské ostrovy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ustrálie a oko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Austr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teritor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žní Austr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Queen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jižní W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c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pua – N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alamoun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dž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nu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t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w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la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sb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ydn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bou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ba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 Mo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ell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nbe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t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w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la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sb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ydn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bour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ba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Port Mo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ell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nb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uck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austra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a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ál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rres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rpentar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fu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m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a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á Kaledo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N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alamounovy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nua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dž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ředělov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sgraveovo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c Donellovo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hoří Maok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entrální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ošina Kimberl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písečná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sonova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Viktoriina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mpsonova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Nullarbor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žní 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yreovo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rr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l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scoy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rrensovo jezero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Austrálie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Austrál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eská republika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lavní město 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Benešo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d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utn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ěl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ladá Bole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y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-vý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-záp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íbr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kov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Buděj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Krum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ndřichův Hrad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lhřim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ís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chat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rako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maž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lovy 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t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ji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sev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Rokyc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Soko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Lí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ě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mut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onec nad Nis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er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mě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u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líčkův B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adec Král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rud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dub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ychnov nad Kněž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m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it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ut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Orli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la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Brno-ven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řec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don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omě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ostě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í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herské Hrad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š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noj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 nad Sáza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nt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ek-Mís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vi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omou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a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e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pe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set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se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ě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mut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arlovy 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ko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d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Plzeň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íbr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ís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Buděj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er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onec nad Nis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ladá Bole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ut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adec Král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dub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pe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líčkův B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 nad Sáza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í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noj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řec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don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omou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ostě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ek-Mís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set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herské Hrad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vi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e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íř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ašské Meziříč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ví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Lab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áz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h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y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r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i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č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tab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ab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česká pahorka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hrad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mora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ušn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mrč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lovar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střed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ské podhů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Dyjskosvratec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l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é 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ské vr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ahan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r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ub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ízk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oslezské Besky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vorníky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třední Č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lavní město 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Benešo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d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tn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ěl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ladá Bole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y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-vý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-záp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íbr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kov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Benešo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d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tn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ěl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ladá Bole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y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íbr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kov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aš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ř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á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alupy nad Vlta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rat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děbra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ndýs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lák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íč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áz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d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drž Želiv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tab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ab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žská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česká pahorka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žní Č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Buděj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Krum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ndřichův Hrad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lhřim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ís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chat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rako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Buděj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Krum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ndřichův Hrad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lhřim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ís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chat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rako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me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mpol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lev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bě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p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žmberský ryb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elivka (ře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drž Želivka (Švihov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hrad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budějovic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oň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mora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česká pahorka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ech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vořice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everní Č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Lí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ě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mut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onec nad Nis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er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mě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u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Lab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Lí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ě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mut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onec nad Nis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er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mě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u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rnsdor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r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d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ášterec nad Oh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lant (v Čechá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vos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udnice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tě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at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ví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u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h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á Ni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ušn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střed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ské podhů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tab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ště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něž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m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ínovec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Západní Č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maž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arlovy 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t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ji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-sev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Rokyc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ko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maž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lovy 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at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z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Rokyc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kol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antiškovy Láz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(nad Ohř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š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dov (u Karlových Varů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h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dbu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ušn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mrč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vkov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upov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lovar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chov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Východní Č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líčkův B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adec Král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rud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dub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ychnov nad Kněž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m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Svit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ut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Orl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líčkův B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adec Král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rud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ch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dub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ychnov nad Kněž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m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it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ut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tí nad Orli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linsko (v Čechá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oum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my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á Třeb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vůr Králové nad Lab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rchla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Třeb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c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nškro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soké Mý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romě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é Město nad Metuj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d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tu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drž Želiv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oumo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mora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Deštná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žní Mo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la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-ven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řec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don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omě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ostě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í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herské Hrad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š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noj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 nad Sáza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la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řec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don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omě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ostě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í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herské Hrad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š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noj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 nad Sáza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am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sk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ř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š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kulov (na Moravě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yj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selí nad Mora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l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ystřice pod Hostý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leš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kov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herský B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hač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rok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ystřice nad Pernštej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é Město na Morav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Meziříč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lnice D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y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r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i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ý k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yjskosvratec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l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škovská brá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é 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ské vr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ři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ahan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r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dánic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a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everní Mo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nt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ek-Mís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vi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omou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a-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e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pe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set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se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nt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ek-Mís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vi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Ji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omou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e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pe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set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ýmař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ýdlant nad Ostravi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un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in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hum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Těš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íř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a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ov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enštát pod Radhoště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přiv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ří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udé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v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ternbe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nič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luč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pník nad Beč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helnice (u Zábřeh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bře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žnov pod Radhoště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ašské Meziří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č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š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ub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ízk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oslezské Besky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vor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r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á brá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dě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ysá brána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peciální ma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áněné obla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vkov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řivoklá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střed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ské písko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k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ský národní p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la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r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elezn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ské vr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oň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ava (CHK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rodní park Šum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lan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oumov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se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ovelské Pomora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ý k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od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sky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é 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rodní park Podyj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kořín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áz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ou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d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drž Želiv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p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p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h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dbu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á Ni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Ú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tu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y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r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it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č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a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š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tab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ab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žská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Středočeská pahorkati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um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ech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hrad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budějovic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řeboň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omora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vo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ušn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mrč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avkov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upov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ínov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lovar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é střed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něž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zer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m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konošské podhů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ště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lic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Dešt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oumov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ý k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yjskosvratec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l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škovská brá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é 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ďárské vr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ři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ahan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rnomoravský úv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dánic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rub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dě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ízký Jese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ys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oslezské Besky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vor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avská brána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Česká republika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Česká republ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vě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vět – přírodní útv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ře a světadíl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f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jaš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arkt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fu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ffi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ents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aufort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linghause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gá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vro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ó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j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dsonův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žní Ame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i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ál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ře Laptě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ambic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cho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Ame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ledov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sma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austra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sibiř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eddell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luté mo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 a poloostrov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z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ffinův 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ha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rneo (Kalimanta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t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alkla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lor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ó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aj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ifor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č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ár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pverd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e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ra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á A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la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kro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wfound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sibiř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Alja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Přední 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Tajmy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Zadní 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y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ndináv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mál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picber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Ant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Sun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r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azo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And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alačsk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kti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mal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dille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pla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G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Kalah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h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lnat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betská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čí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ředělov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afric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evrop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osibiřská ro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dstv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azo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n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ufrat, Tigr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ang 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ng Ji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nis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Kon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ko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Nige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o Gran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lha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vět – státy a mě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 (poloha)</w:t>
      </w:r>
      <w:r>
        <w:rPr>
          <w:sz w:val="16"/>
          <w:szCs w:val="16"/>
        </w:rPr>
        <w:t xml:space="preserve"> – umísťování objektů do jednoho ze 6 světadílů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žnost nastavit 5 až 190 ob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 (poloha)</w:t>
      </w:r>
      <w:r>
        <w:rPr>
          <w:sz w:val="16"/>
          <w:szCs w:val="16"/>
        </w:rPr>
        <w:t xml:space="preserve"> – umísťování objektů do jednoho ze 6 světadíl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žnost nastavit 5 až  363 ob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áty (přesnější poloha) </w:t>
      </w:r>
      <w:r>
        <w:rPr>
          <w:sz w:val="16"/>
          <w:szCs w:val="16"/>
        </w:rPr>
        <w:t>– umísťování objektů do jednoho ze 13 regio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možnost nastavit 5 až 190 ob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a (přesnější poloha) </w:t>
      </w:r>
      <w:r>
        <w:rPr>
          <w:sz w:val="16"/>
          <w:szCs w:val="16"/>
        </w:rPr>
        <w:t>– umísťování objektů do jednoho ze 13 regio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možnost nastavit 5 až  363 objektů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vět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Svět, u části Svět – státy a města je třeba postupně vybírat objekty ze seznamu a poté jej umísťovat do světadílu nebo regi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 </w:t>
      </w:r>
      <w:r>
        <w:rPr>
          <w:sz w:val="16"/>
          <w:szCs w:val="16"/>
        </w:rPr>
        <w:t>–  určování v časovém limitu, názvy skryty</w:t>
      </w:r>
    </w:p>
    <w:p>
      <w:pPr>
        <w:pStyle w:val="Normal"/>
        <w:rPr>
          <w:b/>
          <w:b/>
        </w:rPr>
      </w:pPr>
      <w:r>
        <w:rPr>
          <w:b/>
        </w:rPr>
        <w:t>Procvičování</w:t>
      </w:r>
      <w:r>
        <w:rPr>
          <w:sz w:val="16"/>
          <w:szCs w:val="16"/>
        </w:rPr>
        <w:t>–  určování v časovém limitu, názvy zobrazeny</w:t>
      </w:r>
    </w:p>
    <w:p>
      <w:pPr>
        <w:pStyle w:val="Normal"/>
        <w:rPr>
          <w:sz w:val="16"/>
          <w:szCs w:val="16"/>
        </w:rPr>
      </w:pPr>
      <w:r>
        <w:rPr>
          <w:b/>
        </w:rPr>
        <w:t>Vynechat objekty</w:t>
      </w:r>
      <w:r>
        <w:rPr>
          <w:sz w:val="16"/>
          <w:szCs w:val="16"/>
        </w:rPr>
        <w:t xml:space="preserve"> – výběr prověřovaných pojmů, případně volba O.K. – Nastavit bez uložení, resp. Nastavit a uložit</w:t>
      </w:r>
    </w:p>
    <w:p>
      <w:pPr>
        <w:pStyle w:val="Normal"/>
        <w:rPr>
          <w:b/>
          <w:b/>
        </w:rPr>
      </w:pPr>
      <w:r>
        <w:rPr>
          <w:b/>
        </w:rPr>
        <w:t>Nastavení časového limitu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92"/>
        </w:tabs>
        <w:ind w:left="13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52"/>
        </w:tabs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26:00Z</dcterms:created>
  <dc:creator>ZŠ ÚnO, Bratří Čapků 1332</dc:creator>
  <dc:description/>
  <dc:language>en-US</dc:language>
  <cp:lastModifiedBy>ZŠ Bratří Čapků</cp:lastModifiedBy>
  <dcterms:modified xsi:type="dcterms:W3CDTF">2006-02-19T11:12:00Z</dcterms:modified>
  <cp:revision>6</cp:revision>
  <dc:subject/>
  <dc:title>Encyklopedie přírody</dc:title>
</cp:coreProperties>
</file>