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TS Zoologi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Terasof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 xml:space="preserve">Savci </w:t>
      </w:r>
      <w:r>
        <w:rPr>
          <w:sz w:val="16"/>
          <w:szCs w:val="16"/>
        </w:rPr>
        <w:t xml:space="preserve">               </w:t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ování podle charakteristi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elmy psovité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elmy kočkovité - 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elmy kunovité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elmy medvědovité - 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outvonožci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jícovci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odavci - 1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dokopytníci – ČR -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dokopytníci – ostatní - 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chokopytníci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obotnatci - 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myzožravci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touni - 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ytovci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máti - 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čnatci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jcorodí - 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dy - 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ování podle obráz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elmy psovité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elmy kočkovité - 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elmy kunovité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elmy medvědovité - 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outvonožci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jícovci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odavci - 1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dokopytníci – ČR -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dokopytníci – ostatní - 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chokopytníci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obotnatci - 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myzožravci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touni - 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ytovci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máti - 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čnatci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jcorodí - 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dy - 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otopy savc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ště a polopoušt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opické a subtropické prales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epi a savany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Oblasti  mírného pás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ární oblasti a tund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y teplých krajů a jejich okol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y polárních krajů a jejich okol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rčování podle charakteristiky – TEST </w:t>
      </w:r>
      <w:r>
        <w:rPr>
          <w:sz w:val="16"/>
          <w:szCs w:val="16"/>
        </w:rPr>
        <w:t>– vše (až 87 úloh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rčování podle obrázku – TEST </w:t>
      </w:r>
      <w:r>
        <w:rPr>
          <w:sz w:val="16"/>
          <w:szCs w:val="16"/>
        </w:rPr>
        <w:t>– vše (až 87 úloh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iotopy savců – TEST </w:t>
      </w:r>
      <w:r>
        <w:rPr>
          <w:sz w:val="16"/>
          <w:szCs w:val="16"/>
        </w:rPr>
        <w:t>– vše (až 55 úloh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cyklopedi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elmy psovité - 9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elmy kočkovité - 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elmy kunovité - 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elmy medvědovité - 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outvonožci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jícovci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odavci - 1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dokopytníci – ČR -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dokopytníci – ostatní - 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chokopytníci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obotnatci - 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myzožravci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touni - 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ytovci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máti - 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čnatci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jcorodí - 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dy - 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še dle abeced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vuk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vypnut/zapnu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 xml:space="preserve">Obojživelníci a plazi </w:t>
      </w:r>
      <w:r>
        <w:rPr>
          <w:sz w:val="16"/>
          <w:szCs w:val="16"/>
        </w:rPr>
        <w:t xml:space="preserve">               </w:t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ování podle charakteristi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z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štěři - 9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di - 10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elvy - 3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Krokodýli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ojživelní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ocasí (žáby) - 7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casatí (mloci) - 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ování podle obráz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z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štěři - 9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di - 10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elvy - 3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okodýli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ojživelní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ocasí (žáby) - 7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casatí (mloci) - 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otop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ště a polopoušt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opické a subtropické pralesy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Stepi a sava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lasti  mírného pás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ární oblasti a tund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y teplých krajů a jejich okol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y polárních krajů a jejich okol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</w:rPr>
        <w:t xml:space="preserve">Určování podle charakteristiky – TEST </w:t>
      </w:r>
      <w:r>
        <w:rPr>
          <w:sz w:val="16"/>
          <w:szCs w:val="16"/>
        </w:rPr>
        <w:t>– vše (až 36 úloh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rčování podle obrázku – TEST </w:t>
      </w:r>
      <w:r>
        <w:rPr>
          <w:sz w:val="16"/>
          <w:szCs w:val="16"/>
        </w:rPr>
        <w:t>– vše (až 36 úloh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iotopy – TEST </w:t>
      </w:r>
      <w:r>
        <w:rPr>
          <w:sz w:val="16"/>
          <w:szCs w:val="16"/>
        </w:rPr>
        <w:t>– vše (až 30 úloh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cykloped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štěři - 9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di - 10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elvy - 3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okodýli - 3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ocasí (žáby) - 7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Ocasatí (mloci) – 4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še podle abeced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vuk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vypnut/zapnu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 xml:space="preserve">Ptáci </w:t>
      </w:r>
      <w:r>
        <w:rPr>
          <w:sz w:val="16"/>
          <w:szCs w:val="16"/>
        </w:rPr>
        <w:t xml:space="preserve">               </w:t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ování podle charakteristi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rabaví - 6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ěkkozobí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rubozobí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avci - 7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vy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plhavci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ukačky - 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ěvci – semenožraví - 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ěvci – hmyzožraví - 1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ěvci – všežraví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ěžci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vci - 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meňáci - 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odiví - 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išťouni - 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poušci - 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ování podle obráz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rabaví - 6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ěkkozobí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rubozobí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avci - 7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vy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plhavci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ukačky - 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ěvci – semenožraví - 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ěvci – hmyzožraví - 1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ěvci – všežraví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ěžci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vci - 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meňáci - 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odiví - 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išťouni - 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poušci - 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otopy pták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omy a keř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e a jejich okol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a a její okol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alnaté stě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opické a subtropické pralesy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</w:rPr>
        <w:t xml:space="preserve">Určování podle charakteristiky – TEST </w:t>
      </w:r>
      <w:r>
        <w:rPr>
          <w:sz w:val="16"/>
          <w:szCs w:val="16"/>
        </w:rPr>
        <w:t>– vše (až 69 úloh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rčování podle obrázku – TEST </w:t>
      </w:r>
      <w:r>
        <w:rPr>
          <w:sz w:val="16"/>
          <w:szCs w:val="16"/>
        </w:rPr>
        <w:t>– vše (až 69 úloh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iotopy ptáků – TEST </w:t>
      </w:r>
      <w:r>
        <w:rPr>
          <w:sz w:val="16"/>
          <w:szCs w:val="16"/>
        </w:rPr>
        <w:t>– vše (až 61 úloh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cyklopedi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rabaví - 6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ěkkozobí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rubozobí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avci - 7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vy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plhavci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ukačky - 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ěvci – semenožraví - 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ěvci – hmyzožraví - 1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ěvci – všežraví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ěžci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vci - 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meňáci - 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odiví - 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išťouni - 2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Papoušci – 6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še podle abeced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vuk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vypnut/zapnu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 xml:space="preserve">Ryby </w:t>
      </w:r>
      <w:r>
        <w:rPr>
          <w:sz w:val="16"/>
          <w:szCs w:val="16"/>
        </w:rPr>
        <w:t xml:space="preserve">               </w:t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ování podle charakteristi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provití - 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osovití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tatní sladkovodní ryby -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řské ryby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yby - 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ování podle obráz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provití - 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osovití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tatní sladkovodní ryby -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řské ryby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yby - 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rčování podle charakteristiky – TEST </w:t>
      </w:r>
      <w:r>
        <w:rPr>
          <w:sz w:val="16"/>
          <w:szCs w:val="16"/>
        </w:rPr>
        <w:t>– vše (až 30 úloh)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</w:rPr>
        <w:t xml:space="preserve">Určování podle obrázku – TEST </w:t>
      </w:r>
      <w:r>
        <w:rPr>
          <w:sz w:val="16"/>
          <w:szCs w:val="16"/>
        </w:rPr>
        <w:t>– vše (až 30 úloh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cyklopedi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provití - 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osovití - 4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tatní sladkovodní ryby - 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řské ryby - 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yby - 3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še podle abeced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Zvuk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vypnut/zapnu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Ukončit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4:48:00Z</dcterms:created>
  <dc:creator>ZŠ ÚnO, Bratří Čapků 1332</dc:creator>
  <dc:description/>
  <dc:language>en-US</dc:language>
  <cp:lastModifiedBy>PetrNote</cp:lastModifiedBy>
  <dcterms:modified xsi:type="dcterms:W3CDTF">2005-07-09T11:48:00Z</dcterms:modified>
  <cp:revision>7</cp:revision>
  <dc:subject/>
  <dc:title>Encyklopedie přírody</dc:title>
</cp:coreProperties>
</file>