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Animovaná chemi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Top-Hi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ytická chem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alýza anorganických lát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ůkaz aniont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ůkaz kationt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ůkaz kyslí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ůkaz vo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avimetrická analýz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motnostní spektroskop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emická analýz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ukleární magnetická rezonanc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ptické metody kvantitativní analýz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menová zkouš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ektroskop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novení teploty tá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tr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ílkoviny a nukleové kyseli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minokyseli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ílkovi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netický kó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ukleoti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ukleové kyseli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ptidová vazb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hled aminokysel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plikace D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ruktura bílkov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nskripc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ransla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klad dědič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e a živo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ýchá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tosyntéz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emická laboratoř 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emická laboratoř I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loběh dusí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loběh sír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loběh uhlí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alová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da a její koloběh v přírod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du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cká anorganická výrob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roba hliník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Výroba hydroxidu sodnéh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roba chló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roba keramiky a porcelán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roba kyseliny chlorovodíkov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roba kyseliny sírov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roba měd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roba ocel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roba olov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roba sk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roba zin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roba žele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cká organická výrob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tergenty a mýd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leje a tu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roba cukr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Výroba kauču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roba kyseliny octov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roba lih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roba papí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roba piv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roba ví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pracování mlé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cká reak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idobazické reak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dotermická reak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otermická reak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emická reak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emická rovn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talyzované reakc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Reakce a skupenství lát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kce podle druhu přemě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kce podle průběh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ktivi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ychlost reakce a její ovlivně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ychlost reakce a koncentra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ychlost reakce a teplo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kon stálých poměrů slučovací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kon zachování hmot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cké směs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tila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trak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ltra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terogenní smě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emicky čistá lát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romatografi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rystaliza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smotický tla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pouštěd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to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parace směs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ožení roztok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mě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cké vzorce a názvoslov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yklické uhlovodí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yklické uhlovodí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riváty karboxylových sloučenin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Heterocyklické sloučeni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emické názvoslov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emický vzorec sloučeni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onty a atomové skupi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rbonylové sloučeni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zvosloví koordinačních sloučen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zvosloví kyselin a hydroxid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zvy derivátů uhlovodík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zvy karboxylových kysel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zvy sol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xidační číslo a názvosloví anorganické chem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xidy a binární sloučeni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ruktura názvů v anorganické chemi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načka a název prv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yseliny, zásady a SOL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ělení látek podle kyselost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ydrát a bezvodá sů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ydrolýz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mplexní sů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dikátory p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yseli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nerální kyselin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eutraliza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utrální rozto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ganické kyseli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vojná sů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prava sol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ů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s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rostruktura chemických lát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yzikální vlastnosti lát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emické vlastnosti lát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palné skupenstv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denza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vné skupenstv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ynné skupenstv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upenství lát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blima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á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uhnut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kladní chemické záko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krostruktura a chemická vazb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tomový orbita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ktronegativi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ktronová slup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emická vazb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ontová vazb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ordinačně kovalentní vazb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valentní vazb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valentní vazba dvojn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valentní vazba jednoduch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valentní vazba trojn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vová vazb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dely atom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leku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lekulový orbita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vek a sloučeni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ba atom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Vazby sigma, pí, násobné vazb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zno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názornění chemické vaz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cká chem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dehy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kadie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ka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ke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ki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koholy 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koholy I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mi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e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omatické jádr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ykloalka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riváty uhlovodík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ter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ter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enol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logenderivá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zomer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rboxylové kyseliny 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rboxylové kyseliny I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to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nosachari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ěkteré druhy plast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itrosloučeni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ligosachari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ymery a plas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ysachari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p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chari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u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hlovodí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zby uhlovodík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emní ply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xidace, redukce a elektrochem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. Faradayův zák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. Faradayův zák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ktrod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ktrochemická reak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ktroly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ktrolýz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alvanický člán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roz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xida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xidační činidl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xidační čísl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doxní potenciá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doxní reak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duk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dukční činidl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užití elektrolý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iodická tabulka prvk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ioaktivi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to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ástice alf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ástice be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ástice gam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zotop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derné štěp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očas rozpad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dioaktivi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dioaktivní přemě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dioizotop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diouhlíkové datová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pad alf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pad be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padová řad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Řetězová reak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rmojaderná reak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užití radioaktiv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ba chemických sloučen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otropie a polymorf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zometr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ystalová mříž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ystalová mřížka prostorová atomov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ystalová mřížka prostorová iontov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ystalová mřížka prostorová kovov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ystalová mřížka prostorová molekulov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ystal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var koordinačních sloučen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var kovalentních sloučen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n der Waalsovy síl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díkový můs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08:00Z</dcterms:created>
  <dc:creator>ZŠ ÚnO, Bratří Čapků 1332</dc:creator>
  <dc:description/>
  <dc:language>en-US</dc:language>
  <cp:lastModifiedBy>PetrNote</cp:lastModifiedBy>
  <dcterms:modified xsi:type="dcterms:W3CDTF">2005-07-10T17:47:00Z</dcterms:modified>
  <cp:revision>5</cp:revision>
  <dc:subject/>
  <dc:title>Encyklopedie přírody</dc:title>
</cp:coreProperties>
</file>