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Animovaná fyzi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op-H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y a moleku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wnův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ú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mentární náb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dro at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al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ný io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l at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eku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tr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kleonové 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vná l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y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nové 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čen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orný i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magneti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ná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měřící příst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zvon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magn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magnetická indu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magneti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mo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omagnetické měřící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vanome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nz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é pole cív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gnetické pole přímého vodiče s prou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oelektrické měřící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roduk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inek magnetického pole na cív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inek magnetického pole na vodič s prou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í indu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indu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sta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e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po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siločá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náb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sko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lektrostatická indu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ola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ac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denzá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šná hustota náb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n de Graaffův generá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i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lektrované těl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ř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pé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pérme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ob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odp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proud stejnosměrn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ednoduchý elektrický ob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denzátory v elektrickém obvo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oukový výb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m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ěnný odp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ětvený elektrický ob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ení proudu v kapalin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ení proudu v ko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ení proudu v polovodič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ení proudu v ply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tme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tův článe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znik elektrického prou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schématické znač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jení vodičů vedle seb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jení vodičů za seb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roje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 Kirchhoff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. Kirchhoffův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uché 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a pev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a vo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kostr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 na hříde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ment síly na klad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ment síly na pá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kloněná rov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 dvouzvrat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 jednozvrat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ka v rovnová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zm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ramenná pá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ramenná vá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al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méd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sto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aulické 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ostatický tl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al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ilární depre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ilární elev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apa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cal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ání tě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ové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kut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koz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eti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gneti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é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omagnetický materiá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é indukční čá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é po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é pole Zem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y měkká l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y tvrdá l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eabil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ól magnetu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va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o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ekohl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opt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é zrcad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n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ex l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ová ohnisková vzdále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m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p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sk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raz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nis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cké vlák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ětová ohnisková vzdále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čné zvětše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vinné zrcad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tylná čo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ná čo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íření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lové zvětš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dy o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uklé zrcad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ovací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rný ú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ero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médův zákon pro ply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mosféra Zem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mosférický tl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gadr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ogra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yle-Mariott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y-Lussac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omet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ení atmosférického tla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ínavost ply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tuťový tlako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k ply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ply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y atmosférického tla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á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řivočar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vnoměrn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áčiv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močar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měrný poh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jekt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ychl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 Newtonův pohybový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. Newtonův pohybový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I. Newtonův pohybový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a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 pruž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vitační potenciální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net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chan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ekulární potenciální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enciální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ační kinet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lační kinet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brační kinetická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nitřní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á 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vitační 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derná 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ická 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t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íly v rovnová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ádání různoběžných s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ádání sil na přím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í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ková síla a tl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ecí sí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tlaková s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ídavý prou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plituda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plituda prou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ív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ektivní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ektivní prou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onické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onický prou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dro cív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mitočet střídavého prou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ioda střídavého napě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ioda střídavého prou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ídavý prou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ace do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ace nah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á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střídavého pr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p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siova stup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denz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rná tepelná kapac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lim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elná kapaci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elná výmě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elná výměna proudě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elná výměna ved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elná výměna zář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ní roztaž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odynamická stup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hnu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ař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fyzikálního stav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teploty těl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astronom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ax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věz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eta, mete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sí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léčná drá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u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uneční soust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věz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ý r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smí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nější planety sluneční soust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nitřní planety sluneční soust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. Keller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. Kellerův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I. Kellerův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5:00Z</dcterms:created>
  <dc:creator>ZŠ ÚnO, Bratří Čapků 1332</dc:creator>
  <dc:description/>
  <dc:language>en-US</dc:language>
  <cp:lastModifiedBy>ZŠ Bratří Čapků</cp:lastModifiedBy>
  <dcterms:modified xsi:type="dcterms:W3CDTF">2006-02-19T11:14:00Z</dcterms:modified>
  <cp:revision>6</cp:revision>
  <dc:subject/>
  <dc:title>Encyklopedie přírody</dc:title>
</cp:coreProperties>
</file>