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Animovaná matematika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op-H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ob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olutní hodn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á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elný o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xní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v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 nerovnost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o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ní operace se zlom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rozená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cionální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álná čí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ečný dělit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ečný násob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é a liché čís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zlom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yřúheln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er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úhe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vexní čtyřúhe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očtver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odé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žnice opsaná čtyřúhel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žnice vepsaná čtyřúhel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běžník obec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běžník pravoúhl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běžník rovnoramen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konvexní čtyřúhe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dé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běž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znoběž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et vnitřních úhlů čtyřúhelní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šky ve čtyřúhel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onenciální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klesají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kvadratick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lichá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nkce lineár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omeze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prost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rostou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shora omeze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sud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zdola omeze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rzní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árně lomená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aritmická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imum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mum fun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ná funkce se lichým kladným exponent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cninná funkce se lichým záporným exponen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ná funkce se sudým kladným exponen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ná funkce se sudým záporným exponen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iodická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iomet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kosin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kotange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sin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tange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niometrická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tková kružni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rientovan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íly goniometrických funk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tové vzo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ty goniometrických funk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 dvojnásobného arg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orce polovičního arg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tahy mezi funkcemi doplňkových úh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tahy mezi funkcemi stejného argu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h a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hová úse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hová výse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zikruž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ouk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ov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měr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 kruž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ov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aletova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dvou kružn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ájemná poloha kružnice a pří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ně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čná množ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nož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množ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zdná množ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nik množ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st množ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íl množ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jednocení množ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í množ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cniny, odmocniny, algebraické výr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ebraický výra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mnohočle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nohočl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a s celočíselným exponen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a s přirozeným exponent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cnina s racionálním exponen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mnohočle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 mnohočle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mocn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 mocnin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 odmocnin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klad mnohočle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 mnohočle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y a objemy tě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hrano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jehla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omolého jehla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omolého kuž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ou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rych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už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vád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vál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hrano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jehla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omolého jehla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omolého kuž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ou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rych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už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vád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vá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nta, poměr a úmě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procen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ítko mapy a plá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proc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měr jednoduch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měr postup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entová čá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entový zákl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i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procent pomocí vzo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procent přes 1 procen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procent trojčlenk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člen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měra nepřím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měra pří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ice a ne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onenciální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ární ne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eární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aritmické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arit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vnice kvadratic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vnice s absolutní hodnot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vnice v podílovém tva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pro počítání s logarit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ice s neznámou v odmocněn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kvadratické rovnice bez absolutního čle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rovnic s absolutní hodnot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ryze kvadratické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soustavy rovnic sčítací metod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soustavy rovnic substituční metod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ešení úplné kvadratické rov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kvadratických rov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úheln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niometrické funkce ostrého úh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inová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ythagorova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dnost trojúhel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nová 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příčka v trojúhel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žnice v trojúhel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ostroúhl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pravoúhl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rovnoramen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rovnostran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různostrann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 tupoúhl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ová nerov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s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S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s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a us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ška v trojúhel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kové úh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t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vexní a nekonvexní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lov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n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m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ídavé a souhlasné úh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yčné úh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dlejší úh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cholový úh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ádření úhlů v obloukové mí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ádření úhlů ve stupňové mí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lňkové úh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7:00Z</dcterms:created>
  <dc:creator>ZŠ ÚnO, Bratří Čapků 1332</dc:creator>
  <dc:description/>
  <dc:language>en-US</dc:language>
  <cp:lastModifiedBy>PetrNote</cp:lastModifiedBy>
  <dcterms:modified xsi:type="dcterms:W3CDTF">2005-07-10T17:47:00Z</dcterms:modified>
  <cp:revision>5</cp:revision>
  <dc:subject/>
  <dc:title>Encyklopedie přírody</dc:title>
</cp:coreProperties>
</file>