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Animovaná matematika 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op-H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cká zobrazení v 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metrické zobrazení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ová souměr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oč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ob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obnost trojúhel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unu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dná zobra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jnolehl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ová souměr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a Ssu o podobnosti trojúhel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a sus o podobnosti trojúhel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a uu o podobnosti trojúhel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ator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nomická 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ktoriá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binační čís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binace bez opak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binace s opaková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mutace bez opak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mutace s opaková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iace bez opak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iace s opakov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xní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gebraický tvar komplexního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lo komplexně sdruže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ussova rov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niometrický tvar komplexního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xní a imaginární jedno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ivrova 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íl komplexních čís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st komplexních čís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íl komplexních čís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et komplexních čís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in komplexních čí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želoseč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ymptoty hyper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ip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perbol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ružnice se středem v Ox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á rovnice elips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á rovnice hyper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á rovnice para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ý tvar rovnice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bo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ice elipsy se středem v Ox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ovnice hyperboly se středem v Ox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osá hyperbo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ový tvar rovnice elips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ový tvar rovnice hyper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ový tvar rovnice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kuželoseč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cholová rovnice para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cholová rovnice paraboly s vrcholem v Ox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zájemná poloha bodu a elips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bodu a hyper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bodu a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bodu a para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přímky a hyper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přímky a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přímky a parabo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y a obsa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čtve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kosočtve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kosodél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bsah kruh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lichoběž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obdél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a obsah trojúhel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čtve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kosočtve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kosodél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kru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lichoběž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obdél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upnosti a ř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itmetická posloupnos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eometrická posloup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metrická řa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esající posloup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čná posloup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a posloup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konečná posloup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á posloup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ní operace s limit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loup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stoucí posloup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a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ce pro aritmetickou posloupnos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zorce pro geometrickou posloup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ěpodobnost a statis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solutní čet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itmetický prům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junktní j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metrický prům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monický prům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v jist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v náhod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v nemož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ická definice pravděpodob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á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míněná pravděpodob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měrná odchyl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vní čet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ty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istický 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í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žený aritmetický prům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mka v analytické geometr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ý tvar rovnice přím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chylka a kolmost dvou přím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chylka dvou přímek v 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metrické vyjádření přímky v 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metrické vyjádření přímky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y přímek v 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y přímek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běžné přímky v 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ůznoběžné přímky v 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ěrnicový tvar rovnice přím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 úsečky v 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 úsečky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bodu od přímky v 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bodu od přímky v 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dvou bodů v 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dvou bodů v 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dvou přímek v prost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na v analytické geometr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á rovnice 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chylka dvou ro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chylka přímky a 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metrické vyjádření 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mka rovnoběžná s rovin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mka různoběžná s rovin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procházející počátkem soustavy souřadn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rovnoběžná s osou 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rovnoběžná s osou 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rovnoběžná s osou 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rovnoběžná s rovinou x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rovnoběžná s rovinou x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ina rovnoběžná s rovinou y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běžné 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ůznoběžné 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í 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bodu od 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dvou přímek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dvou rovnoběžných rov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přímky od rov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ktorová algeb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most ve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eárně závislé a nezávislé vek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eární kombinace ve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ouhlasně rovnoběžné vek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lový vek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ačný vek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st ve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íl ve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alární součin ve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et ve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in vektoru a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lasně rovnoběžné vek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řadnice vektoru na přím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řadnice vektoru v 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řadnice vektoru v 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stava souřadnic v pros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stava souřadnic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el dvou ve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k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ktorový souč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kost vekt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infinitezimálního poč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δ – okolí bo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ivace funkce v bod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ivace složené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a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čitý integrál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tonův-Leibnitzův vzor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křivočarého lichoběž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rovinného obraz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pro počítání s derivace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pro počítání s limitami funk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itivní funk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ojitost funkce v bod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ulka deriva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itý integrá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y pro výpočet integrá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y pro výpočet určitého integrá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ce pro integraci funk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05:00Z</dcterms:created>
  <dc:creator>ZŠ ÚnO, Bratří Čapků 1332</dc:creator>
  <dc:description/>
  <dc:language>en-US</dc:language>
  <cp:lastModifiedBy>PetrNote</cp:lastModifiedBy>
  <dcterms:modified xsi:type="dcterms:W3CDTF">2005-07-10T17:48:00Z</dcterms:modified>
  <cp:revision>5</cp:revision>
  <dc:subject/>
  <dc:title>Encyklopedie přírody</dc:title>
</cp:coreProperties>
</file>