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ějiny Československa 1918 – 1993 na mapách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DMD učební pomůcky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0"/>
          <w:szCs w:val="20"/>
        </w:rPr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Úvod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Mapy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Č/b kopie m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  <w:u w:val="single"/>
        </w:rPr>
        <w:t>Úvod</w:t>
      </w:r>
      <w:r>
        <w:rPr>
          <w:sz w:val="20"/>
          <w:szCs w:val="20"/>
        </w:rPr>
        <w:t xml:space="preserve"> – kontaktní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  <w:u w:val="single"/>
        </w:rPr>
        <w:t>Mapy</w:t>
      </w:r>
      <w:r>
        <w:rPr>
          <w:sz w:val="20"/>
          <w:szCs w:val="20"/>
        </w:rPr>
        <w:t xml:space="preserve"> – 22 map ve formátu HTML, přemístitelná legenda, 100%, 200% nebo 400% zvětšení, Zpět do menu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s. legie na frontách I. světové vál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Dohody a jejich spojen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ntrální mocnosti a jejich spojen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neúčastnící se konflik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ik čs. zahraničních jednot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dlo Národní rady československ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významnější boje s účastí čs. vojáků na straně Doho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jenské vzpoury v rakousko-uherské armádě s účastí Čechů a Slová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nik ČSR. Národnostní a územní konflikty 1918-1919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mecké provincie usilující o odtrž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ast osídlená Maďa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odstoupená Polsku 1920 – 1924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ce ČSR 1924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ěry postupu čs. vojska na Slovens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pády maďarské armády na Slovens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vincie Deutsböhme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vincie Böhmerwald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vincie Sudetenlan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vincie Deutschsüdmähr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ajinské zřízení ČSR 192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ce zem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zvy zemí od 1. 12. 1928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dla zemí  od 1. 12. 192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árodnostní složení obyvatelstva ČSR 1930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, kde více než 50% obyvatel tvořili: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ši a Slová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m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ďař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á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usíni a Ukrajinc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Československý průmysl 1918-1938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významnější oblasti a střediska: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žby a zpracování uhlí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hutnict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jírenst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emického průmysl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brojního průmysl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xtilního průmysl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ářst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žby sol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emědělství v ČSR 1918-1938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dělské výrobní oblasti a významná střediska: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il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ambor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p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ícnin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inářstv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pracování dře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itické a sociální nepokoje v ČSR 1930-193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asti velkých hladových pocho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asti stávek zemědělských dělník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asti stávek horník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asti stanného prá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která místa střelby do lid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stávky v průmysl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brana ČSR v září 1938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nie lehkého opevnění poč. října 1938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nie těžkého opevnění poč. října 1938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okládané směry německého úto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okládané směry polského úto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okládané směry maďarského úto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eskoslovensko po mnichovské dohodě 193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Česko-Slovenska po říjnu 1938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zabrané Německe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zabrané Maďarske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zabrané Polske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tektorát Čechy a Morava 1939-1945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Protektorá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Říš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dovské ghett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vězn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doucí služebny gestap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centrační tábor pro Rom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snice zničené jako odveta za atentát na Heydrich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které vesnice terorizované nacis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které západní a sovětské parašutistické výsad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bližný rozsah partyzánských oblast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svobození Československa 1944-1945 a Květnové povstání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stalecké území na počátku SNP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ntrum povst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erace americké armády 1945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erace Rudé armády a 1. čs. arm. sboru 1944 – 45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markační linie květen 1945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sta nejtěžších boj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voluční akce českých obyvatel a partyzánů v květnu 194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Čs. vojáci na frontách II. světové války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dlo čs. vlády v exil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sta formování čs. vojen. jednot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íle bombardování čs. letc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ast bojových akcí čs. stíhač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bitvy s účastí čs. voják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ik čs. vojenské jednotky v SSS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čast a boje čs. vojáků na západní front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čast a boje čs. vojáků na východní front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ěmecké a maďarské obyvatelstvo v ČSR 1944-1946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s většinou něm. obyvatelst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asti divokého odsun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ěry divokého odsun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ěry odsunu něm. obyvatelst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sta některých velkých incident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odsunová středis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přejímací stan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vakuace a odsun Němců ze Slovens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měna a odsun Maďarů 1945 - 5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právní členění Československa a územní změny 1945-1949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ní ztráty 1945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ní zisky 1947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ce zem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zvy zem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dla zem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ce zemské expozitury slezsk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 stát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árodnostní složení obyvatelstva ČSSR 1961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, kde více než 50% obyvatel tvořili: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š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á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ďař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usíni a Ukrajin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á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m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eskoslovenský průmysl 1948-1989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žba uhl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tnický průmys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jírenský průmys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emický průmys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et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xtilní průmys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řevozpracující průmys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emědělství v Československu 1945-196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dělské výrobní oblasti s převažujícím zastoupením: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ilí a kukuři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ilí a řep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ambor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ního hospodářs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inářská středi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itické represe v Československu v 50. letec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těžší věznice a koncentrační tábo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y nucených pra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jenské pomocné technické prapory (PTP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TP vzniklé na podzim 1950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centrační (internační) klášte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ajské zřízení ČSSR 1960-1989 a federativní uspořádání stát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ce ČSR od roku 1969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ce SSR od roku 1969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lečná hranice ČSR a SS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 ČSSR a ČS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 SS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dla kraj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kupace ČSSR 196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stup intervenčních vojsk VS a směry jejich postup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adkové jednot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okupované jednotkami polské armá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okupované jednotkami maďarské armá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dělení ČSFR 1. 1. 199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ká republika od 1. 1. 1993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nská republika od 1. 1. 1993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 Č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 S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ajské zřízení České republiky 2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dla kraj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Černobílé kopie map</w:t>
      </w:r>
      <w:r>
        <w:rPr/>
        <w:t xml:space="preserve"> </w:t>
      </w:r>
      <w:r>
        <w:rPr>
          <w:sz w:val="20"/>
          <w:szCs w:val="20"/>
        </w:rPr>
        <w:t>– 22 černobílých pracovních listů pro žáky ve formátu PDF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Čs. legie na frontách I. světové války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Vznik ČSR. Národnostní a územní konflikty 1918-1919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Krajinské zřízení ČSR 1928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Národnostní složení obyvatelstva ČSR 1930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Československý průmysl 1918-1938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Zemědělství v ČSR 1918-1938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Politické a sociální nepokoje v ČSR 1930-1934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Obrana ČSR v září 1938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Československo po mnichovské dohodě 1938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Protektorát Čechy a Morava 1939-1945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Osvobození Československa 1944-1945 a Květnové povstání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Čs. vojáci na frontách II. světové války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Německé a maďarské obyvatelstvo v ČSR 1944-1946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Správní členění Československa a územní změny 1945-1949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Národnostní složení obyvatelstva ČSSR 1961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Československý průmysl 1948-1989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Zemědělství v Československu 1945-1960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Politické represe v Československu v 50. letech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Krajské zřízení ČSSR 1960-1989 a federativní uspořádání státu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Okupace ČSSR 1968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Rozdělení ČSFR 1. 1. 1993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Krajské zřízení České republiky 2000 </w:t>
      </w:r>
    </w:p>
    <w:p>
      <w:pPr>
        <w:pStyle w:val="Normal"/>
        <w:spacing w:lineRule="auto" w:line="360"/>
        <w:ind w:left="357" w:hanging="0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29:00Z</dcterms:created>
  <dc:creator>ZŠ ÚnO, Bratří Čapků 1332</dc:creator>
  <dc:description/>
  <dc:language>en-US</dc:language>
  <cp:lastModifiedBy>ZŠ Bratří Čapků</cp:lastModifiedBy>
  <dcterms:modified xsi:type="dcterms:W3CDTF">2006-02-27T19:29:00Z</dcterms:modified>
  <cp:revision>2</cp:revision>
  <dc:subject/>
  <dc:title>Encyklopedie přírody</dc:title>
</cp:coreProperties>
</file>