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Dějiny světa a Evropy 1914 – 1945 na mapách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– DMD učební pomůcky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0"/>
          <w:szCs w:val="20"/>
        </w:rPr>
        <w:t>úvodní obrazovka</w:t>
      </w:r>
      <w:r>
        <w:rPr>
          <w:sz w:val="20"/>
          <w:szCs w:val="20"/>
        </w:rPr>
        <w:t xml:space="preserve">  - </w:t>
      </w:r>
      <w:r>
        <w:rPr>
          <w:b/>
          <w:sz w:val="20"/>
          <w:szCs w:val="20"/>
          <w:u w:val="single"/>
        </w:rPr>
        <w:t>Úvod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Mapy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Č/b kopie m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40"/>
          <w:szCs w:val="40"/>
          <w:u w:val="single"/>
        </w:rPr>
        <w:t>Úvod</w:t>
      </w:r>
      <w:r>
        <w:rPr>
          <w:sz w:val="20"/>
          <w:szCs w:val="20"/>
        </w:rPr>
        <w:t xml:space="preserve"> – kontaktní inform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40"/>
          <w:szCs w:val="40"/>
          <w:u w:val="single"/>
        </w:rPr>
        <w:t>Mapy</w:t>
      </w:r>
      <w:r>
        <w:rPr>
          <w:sz w:val="20"/>
          <w:szCs w:val="20"/>
        </w:rPr>
        <w:t xml:space="preserve"> – 15 map ve formátu HTML, přemístitelná legenda, 100%, 200% nebo 400% zvětšení, Zpět do menu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lavní imperiální mocnosti a jejich kolonie v roce 1914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lká Britán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ranc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tál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ěmeck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izozem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S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usk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akousk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dělení Evropy před I. světovou válko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áty Dohod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áty s nimi spřátelené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áty Trojspolk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áty s nimi spřátelené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. světová válka v Evropě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áty bojující na straně Dohod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áty bojující na straně Centrálních mocnost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zúčastněné stát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áty, které se přidaly k Dohodě v průběhu válk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ronty koncem roku 1914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ronty v roce 1917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ronty na konci války v roce 1918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největší bitv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měny v Evropě po I. světové válce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ově vzniklé státy po I. světové vál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ranice bývalého Rakouska-Uhersk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uská revoluce a její ohlasy v Evropě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last ovládaná sověty v srpnu 1918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větské územní zisky v letech 1920 – 1921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sovětské útoky v letech 1920 – 1921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sah sovětského útoku do Polska v létě 1920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publiky rad v roce 1919 a jejich centr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istopadová revoluce 1918 v Německ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ísta, kde se dostali dočasně k moci levicoví radikálové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znamná střetnut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voluční vystoup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áklady versailleského systému v meziválečné Evropě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lká Británie a Franc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lá dohoda (1920)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sa Berlín – Řím (1936)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větský svaz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ídlo Společnosti národ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znamné mezinárodní konferen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Úpadek demokracie v Evropě 1919 – 1938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emokratické režim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demokratické režimy vzniklé v letech 1919 – 1939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větský svaz – komunistický totalitní stá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ovětský svaz mezi světovými válkami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lasti táborů nucené prá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lasti táborů úplné izola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znamné industrializované oblasti a sídl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zemí Sovětského svaz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ěmecko po nástupu Hitlera (do roku 1939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zemí Německa v roce 1933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cistický puč v roce 1923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vní koncentrační tábory v letech 1933 – 1937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lavní měst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hlášení protižidovských zákonů v roce 1935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sazená a připojená území: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Sársko (1935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emilitarizované Porýní (1936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akousko (1938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s. pohraničí (1938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echy a Morava (1939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lajpeda (1939)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ranice Německa k 31. 8. 193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bčanská válka ve Španělsku (1936 – 1939)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zemí ovládané nacionalisty v únoru 1939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území ovládané republikány v únoru 1939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entrum nacionalist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entrum interbrigád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asy zásobování ze Sovětského svaz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asy zásobování z Itálie a Němec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lavní měst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ačátek fašistického povstání 193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I. světová válka v Evropě a Africe 1939 – 1942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áty Osy a jimi okupovaná území koncem roku 1942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áty Spojenc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měry vojenské expanze států Osy v letech 1939 – 1942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tecká bitva o Anglii v letech 1940 – 1941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znamné bitvy v letech 1939 – 1942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ranice států k roku 1939 (Francie k r. 1941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kupovaná Evropa do 22. 6. 1941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ěmecko a jím okupovaná územ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tálie a jí okupovaná územ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ojenci Německa a Itál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větský svaz a jím zabraná územ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I. světová válka v Evropě 1943 – 1945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áty Spojenc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áty Osy a jimi okupovaná území koncem roku 1942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stup sovětské armády v letech 1943 – 1945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stup dalších spojeneckých armád v letech 1943 – 1945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znamné konference Spojenc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znamné bitv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ojenecká bombardování Němec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emarkační linie postupu spojeneckých vojs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I. světová válka v Tichomoří 1941 – 1945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zemí okupovaná Japonskem k 7. 8. 1942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last pod japonskou kontrolou k 7. 8. 1942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last pod japonskou kontrolou v srpnu 1945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znamné bitv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měry postupu Spojenců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Genocida a hnutí odporu v okupované Evropě 1939 – 1945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kupovaná území koncem roku 1942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znamné oblasti partyzánských operací v letech 1941 – 1945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znamná povstání proti fašism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lavní židovská ghett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ncentrační tábor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hlazovací tábory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Černobílé kopie map</w:t>
      </w:r>
      <w:r>
        <w:rPr/>
        <w:t xml:space="preserve"> </w:t>
      </w:r>
      <w:r>
        <w:rPr>
          <w:sz w:val="20"/>
          <w:szCs w:val="20"/>
        </w:rPr>
        <w:t>– 15 černobílých pracovních listů pro žáky ve formátu PDF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Hlavní imperiální mocnosti a jejich kolonie v roce 1914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Rozdělení Evropy před I. světovou válkou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I. světová válka v Evropě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Změny v Evropě po I. světové válce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Ruská revoluce a její ohlasy v Evropě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Základy versailleského systému v meziválečné Evropě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Úpadek demokracie v Evropě 1919 – 1938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Sovětský svaz mezi světovými válkami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Německo po nástupu Hitlera (do roku 1939)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Občanská válka ve Španělsku (1936 – 1939)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II. světová válka v Evropě a Africe 1939 – 1942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Okupovaná Evropa do 22. 6. 1941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II. světová válka v Evropě 1943 – 1945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II. světová válka v Tichomoří 1941 – 1945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Genocida a hnutí odporu v okupované Evropě 1939 – 1945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0:54:00Z</dcterms:created>
  <dc:creator>ZŠ ÚnO, Bratří Čapků 1332</dc:creator>
  <dc:description/>
  <dc:language>en-US</dc:language>
  <cp:lastModifiedBy>ZŠ Bratří Čapků</cp:lastModifiedBy>
  <dcterms:modified xsi:type="dcterms:W3CDTF">2006-02-26T22:35:00Z</dcterms:modified>
  <cp:revision>4</cp:revision>
  <dc:subject/>
  <dc:title>Encyklopedie přírody</dc:title>
</cp:coreProperties>
</file>