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ějiny světa a Evropy 1945 – 2004 na mapá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DMD učební pomůck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Úvod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apy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Č/b kopie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Úvod</w:t>
      </w:r>
      <w:r>
        <w:rPr>
          <w:sz w:val="20"/>
          <w:szCs w:val="20"/>
        </w:rPr>
        <w:t xml:space="preserve"> – kontakt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Mapy</w:t>
      </w:r>
      <w:r>
        <w:rPr>
          <w:sz w:val="20"/>
          <w:szCs w:val="20"/>
        </w:rPr>
        <w:t xml:space="preserve"> – 21 map ve formátu HTML, přemístitelná legenda, 100%, 200% nebo 400% zvětšení, Zpět do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y ve střední a východní Evropě v roce 194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rozdělené na okupační zó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připojená k Sovětskému svaz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připojené k Jugosláv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připojená k Pols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ení Německa a Rakouska po II. světové vál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á zó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á zón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britská zó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ancouzská zó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ces s válečnými zločin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ení Berlína po II. světové vál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ý sek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ý sek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itský sek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ancouzský sek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rlínská zeď (196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jensko-politické rozdělení Evropy v době studené válk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ské státy NATO  (k roku 198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ské státy Varšavské smlouvy (k roku 198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 mimo vojenské blo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trální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é rakety středního dole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é rakety středního dole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spodářské rozdělení Evropy v době studené válk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ské státy EHS, EFTA, OEC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enské státy RVHP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kládající členové EH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družený člen RVHP, zvláštní statut v OEC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klidná Evropa v době studené válk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okratické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ialistické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na cestě od totality k demokrac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paratistická hnu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čanské, národnostní nebo náboženské konflik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oristické úto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ervence cizích vojs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tivládní protesty a povst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ad Sovětského svaz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ston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tyš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t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loru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ldáv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uz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Ázerbajdž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mén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kmenist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bekist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džikist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yrgyzstá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SA v druhé polovině 20. stol. a karibská kriz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hustší afroamerické osídl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ánské rezerv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entáty, teroristické úto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sové nepok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a sídlo OS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isko jaderného výzku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é rakety na Kub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é lod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á námořní bloká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jensko-politické poměry v Evropě 1989-200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NATO před rokem 198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é státy NATO po roce 198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trální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bývalého Sovětského svaz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bývalé Jugosláv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in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rvat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sna a Hercegovina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rbsko a Černá Hor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kedo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spodářsko-politické poměry v Evropě 1989-2004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Evropské unie (EHS) před rokem 198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é státy Evropské unie po roce 198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zpad Jugoslávi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prudší konflikty a b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senskosrbské internační tábor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bombardování NATO v roce 199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rvatské a muslimské internační tábo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kolonizace jihovýchodní Asie v 50.-60. letech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itské koloniální panstv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francouzské koloniální panstv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izozemské koloniální panstv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merické koloniální pan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y v Kašmíru mezi Indií a Pákistán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zení Tibetu Číno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flikt na Ussuri mezi SSSR a Číno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kolonizace Afriky v 50.-70. letech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brits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francouzs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španěls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itals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portugals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é belgické kolo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ozbrojené konflik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sistické stá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ískání nezávislos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zdělení světa v době studené války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velmoci (USA, SSSR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inuté stá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ojové stá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klidný svět ve druhé polovině 20. stol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e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očí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fghánistán, Pákistán, Ind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ízký a Střední výcho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valá Jugosláv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tiopie, Somál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zambik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g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ér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gola, Namib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údá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žír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b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ní Ameri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enad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il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lklan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álka v Korej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Jižní Koreje obsazené severokorejskou armádou 195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Severní Koreje obsazené jihokorejskou armádou a vojsky OSN 195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KLD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 Jižní Kore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8. rovnoběž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časná hra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up severokorejských a čínských jednot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up vojsk jižní Koreje a OS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álka ve Vietna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konflik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Vietnam (do r. 197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Vietnam (do r. 197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etnam (od r. 197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é nálety na Severní Vietnam (od r. 196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vojenské základny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militarizovaná zóna (od r. 195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ael a Palestina ve druhé polovině 20. sto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dovský stát podle rozdělení OSN r. 194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ní zisky Izraele z války 1947 – 1948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zemí okupovaná Izraelem po válce r. 196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ael a Palestina dn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dovská samosprá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dovsko – palestinská samosprá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mo Gazy – palestinská samosprá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smo pod kontrolou OS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ízký a Střední východ na přelomu 20. a 21. stole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rácká armáda – válka proti Íránu (1980 – 1981), útok na Kuvaj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máda USA – útok proti Iráku (1990 – 1991, 2003), operace proti hnutí Táliban a organizaci Al-Kajdá (2001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á armáda – intervence do Afghánistánu (1979 – 198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neklidná místa obla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je Kurdů v Turecku, Iráku a Íránu ve 20. a počátkem 21. stole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y organizace Al-Kajdá v Afghánistá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obalizovaný svět na počátku 21. stole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asti vlivů a zájmů USA a jejich spojenc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oblasti zásob ropy a zemního ply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stabilní oblasti a místa možných budoucích konflik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nomičtí konkurenti USA (Evropská unie, Čína, Japonsko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teré země zasažené teroristickými útoky: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S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anělsk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zrael, Irá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Černobílé kopie map</w:t>
      </w:r>
      <w:r>
        <w:rPr/>
        <w:t xml:space="preserve"> </w:t>
      </w:r>
      <w:r>
        <w:rPr>
          <w:sz w:val="20"/>
          <w:szCs w:val="20"/>
        </w:rPr>
        <w:t>– 21 černobílých pracovních listů pro žáky ve formátu PDF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měny ve střední a východní Evropě v roce 1945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dělení Německa a Rakouska po II. světové válc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dělení Berlína po II. světové válc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Vojensko-politické rozdělení Evropy v době studené válk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Hospodářské rozdělení Evropy v době studené válk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eklidná Evropa v době studené válk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pad Sovětského svazu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USA v druhé polovině 20. stol. a karibská kriz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Vojensko-politické poměry v Evropě 1989-2004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Hospodářsko-politické poměry v Evropě 1989-2004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pad Jugoslávi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Dekolonizace jihovýchodní Asie v 50.-60. letech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Dekolonizace Afriky v 50.-70. letech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Rozdělení světa v době studené války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Neklidný svět ve druhé polovině 20. stol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Válka v Korej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Válka ve Vietnamu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zrael a Palestina ve druhé polovině 20. stol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Izrael a Palestina dnes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Blízký a Střední východ na přelomu 20. a 21. století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Globalizovaný svět na počátku 21. století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46:00Z</dcterms:created>
  <dc:creator>ZŠ ÚnO, Bratří Čapků 1332</dc:creator>
  <dc:description/>
  <dc:language>en-US</dc:language>
  <cp:lastModifiedBy>ZŠ Bratří Čapků</cp:lastModifiedBy>
  <dcterms:modified xsi:type="dcterms:W3CDTF">2006-02-26T22:35:00Z</dcterms:modified>
  <cp:revision>4</cp:revision>
  <dc:subject/>
  <dc:title>Encyklopedie přírody</dc:title>
</cp:coreProperties>
</file>