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igitální učebnice fyziky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J. Beňušk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 xml:space="preserve">hlavní stránka </w:t>
      </w:r>
      <w:r>
        <w:rPr>
          <w:sz w:val="20"/>
          <w:szCs w:val="20"/>
        </w:rPr>
        <w:t xml:space="preserve">(zleva)  - </w:t>
      </w:r>
      <w:r>
        <w:rPr>
          <w:b/>
          <w:sz w:val="20"/>
          <w:szCs w:val="20"/>
          <w:u w:val="single"/>
        </w:rPr>
        <w:t>úvodní men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výběr tématických celků</w:t>
      </w:r>
      <w:r>
        <w:rPr>
          <w:sz w:val="20"/>
          <w:szCs w:val="20"/>
        </w:rPr>
        <w:t>, vpřed na další celek (sloupec vpravo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Úvodní menu</w:t>
      </w:r>
      <w:r>
        <w:rPr/>
        <w:t xml:space="preserve"> </w:t>
      </w:r>
      <w:r>
        <w:rPr>
          <w:sz w:val="20"/>
          <w:szCs w:val="20"/>
        </w:rPr>
        <w:t>– informace o práci s programem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Úvod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IKT ve vyučo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č výukové prezent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Jaká má být výuková prezent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Metodické pokyny k vyučovací hodině vedené s podporou výukové prezen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ématické celky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yzikální veličiny a jejich jednot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lohy na převod jednote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kalární a vektorové fyzikální veliči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yby měře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ěření délky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cký pohyb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inemati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chanický pohyb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unut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vnoměrný pohyb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vnoměrně zrychlený pohyb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vnoměrně zpomalený pohyb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olný pá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vnoměrný pohyb hmotného bodu po kružnic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ynami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zájemné působení těl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vní pohybový zák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ybnost těles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uhý pohybový zák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ření a třecí síl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uhý pohybový zákon v úlohá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řetí pohybový zák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kon zachování hybnosti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Zákon zachování hybnosti v úlohách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cká práce a energi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chanická prá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k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inetická energi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tenciální energi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chanická energie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ka tuhého těles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uhé těles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ment síly vzhledem k ose otáče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kládání sil působících na tuhé těles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zkládání síly na dvě rovnoběžné slož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ěžiště tuhého těles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vnovážná poloha tuhého těles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vnoměrný otáčivý pohyb tělesa kolem nehybné os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rovnání veličin charakterizujících posuvný a otáčivý pohyb tělesa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ka kapalin a plynů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kutiny. Základní vlastnosti tekuti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lak v kapaliná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rchimedův zák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vnice spojitosti (kontinuity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rnoulliho rovn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užití Bernoulliho rovn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udění reálné kapali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tékání těles reálnou kapalinou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vitační pol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wtonův gravitační zák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tenzita gravitačního pol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ravitační a tíhová síl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hyby těles v homogenním tíhovém poli Zem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hyby těles v radiálním gravitačním poli Zem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hyby těles – příklad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eplerovy záko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luneční soustava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ekulová fyzi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inetická teorie stavby láte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rmodynamická teplot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nitřní energie těles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lorimet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vní termodynamický zákon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a vlastnosti látek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ruktura a vlastnosti plynů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deální ply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lak plynu z hlediska molekulové fyzi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avová rovnice pro ideální ply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pelné děje s ideálním plyne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iabatický děj s ideálním plyne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áce plynu při stálém a proměnném tlak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ruhový děj s ideálním plyne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pelné moto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ruktura a vlastnosti pevných láte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rystalické a amorfní pevné lát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řivka deforma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plotní roztažnost pevných látek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ruktura a vlastnosti kapali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vrchová vrstva kapali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vrchová síl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evy na rozhraní pevného tělesa a kapaliny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y skupenstv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ání a tuhnut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ypařování a va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ázový diagram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ické pol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Vlastnosti elektrického náboj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ulombův zák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tenzita elektrického pol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áce v homogenním elektrickém pol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ický potenciá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ické napět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odič a izolant v elektrickém pol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pacita vodiče a kondenzáto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ojování kondenzátorů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ický prou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znik elektrického proud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znik elektrického proud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lektrický proud v kove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hmův zákon pro část elektrického obvod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hmův zákon pro uzavřený elektrický obvo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irchhoffovy záko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aktické aplikace Kirchhoffových zákonů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Elektrická práce a elektrický výkon v obvodu s konstantním proudem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ický proud v polovodičí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lastní polovodič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měsové (nevlastní) polovodič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odový jev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anzistorový jev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ický proud v kapalinách (elektrolytech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olytický vodi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aradayovy zákony elektrolýz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Galvanické články a technické využití elektrolýzy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ický proud v plyne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onizace plynů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mpérvoltová charakteristika výboj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todové záře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rmoemise elektronů a její praktické využití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cionární magnetické pol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zájemné magnetické silové působe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gnetické indukční čár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gnetická induk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vnoběžné vodiče s proud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gnetické pole vodiče s proude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gnetické pole cív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ástice s nábojem v magnetickém pol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ehneltova trub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llův jev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vit s proudem v magnetickém pol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átky v magnetickém poli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agnetická hysterez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gnetické materiály v technické prax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kládání magnetických pol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klady – Stacionární magnetické pole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tacionární magnetické pol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gnetický indukční to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omagnetická induk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aradayův zákon elektromagnetické induk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nzův zák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lastní induk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ergie magnetického pole cív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ůchod magnetu cívko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klady – Nestacionární magnetické pole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 kmitání oscilátor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stacionární fyzikální děj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mitavý pohyb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inematika harmonického kmit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ychlost kmitavého pohyb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rychlení kmitavého pohyb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áze kmitavého pohyb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ázorový diagra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ložené kmit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ynamika kmitavého pohyb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eměny energie v mechanickém oscilátor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omagnetický osciláto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alogie mezi oscilátor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klady – Vlastní kmitání oscilátor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kládání kolmých kmitů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cené kmitání oscilátor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tlumené kmitání oscilátor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zonance oscilátor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zonanční jevy v technické prax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klady – Nucené kmitání oscilátoru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ídavý prou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vod střídavého proudu s odpore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vod střídavého proudu s indukčnost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vod střídavého proudu s kapacito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ložený obvod střídavého proud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směrňovač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esilova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kon střídavého proudu v obvodu s odpore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kon střídavého proudu v obvodu s impedanc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klady – Střídavý proud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ídavý proud v energet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nerátor střídavého proud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ojfázová soustava střídavých napět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omotor na trojfázový prou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ansformáto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ár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enosová soustava energetiky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cké vlně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tupné mechanické vlně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vnice postupné mechanické vl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terference vlně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raz vlnění v řadě bodů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ojaté vlně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vění mechanických soustav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lnění v izotropním prostřed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raz a lom vlně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pplerův jev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vuk a jeho vlastnost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klady – Mechanické vlnění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magnetické vlně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znik elektromagnetického vlně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omagnetická vl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ojaté elektromagnetické vlně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omagnetický dipó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lastnosti elektromagnetického vlně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Šíření elektromagnetického vlnění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ti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omagnetické záření a jeho spektru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větlo – základní vlastnost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raz a lom světl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sperze světl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terference světl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hyb světl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tické zobraze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vinné zrcadl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ulová zrcadl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oč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ko jako optická soustav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upa a mikroskop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derná fyzi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igerův-Müllerův počítač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azebná energie jádr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ntéza a štěpení jad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derný reakto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irozená a umělá radioaktivit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asový průběh radioaktivní přemě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yužití radionuklidů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motnostní spektrograf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rychlovače částic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ntová fyzi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nější fotoelektrický jev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ptonův jev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lnové vlastnosti částic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kladní poznatky o atome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vantování energie atomů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mise a absorpce světla. La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4:56:00Z</dcterms:created>
  <dc:creator>ZŠ ÚnO, Bratří Čapků 1332</dc:creator>
  <dc:description/>
  <dc:language>en-US</dc:language>
  <cp:lastModifiedBy>ZŠ Bratří Čapků</cp:lastModifiedBy>
  <cp:lastPrinted>2005-09-25T11:02:00Z</cp:lastPrinted>
  <dcterms:modified xsi:type="dcterms:W3CDTF">2006-04-01T12:23:00Z</dcterms:modified>
  <cp:revision>3</cp:revision>
  <dc:subject/>
  <dc:title>Encyklopedie přírody</dc:title>
</cp:coreProperties>
</file>