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Duháček v les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Simop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Hlavní me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Neživá příroda a různé druhy les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Neživé podmínky pro 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Les kolem ře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Les v nížiná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Les v podhů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H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Stromy jehličnaté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rk ztepil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dle bělokorá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rovice les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dřín opada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Stromy listnaté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ub letní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Buk les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říza bělokorá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br obecn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vor mléč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lše lepkavá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opol čern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ípa srdči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Keř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tružiník maliní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tružiník křovit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 hroznat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 čern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růvka obecná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usinka obec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Lesní byliny na jař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něženka podsněžní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ledule jar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vosenka jarní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Konvalinka jar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sanka haj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ola les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Lesní byliny v létě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řinka vonná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raní oko čtyřlisté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prstník červen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rbka úzkolistá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hodní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Rostliny výtrusné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praď samec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slička les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vuň vidlačk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oník obecn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ělomech siv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rně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Malí lesní živočichové - bezobratl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Kroužkov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ížala obec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Měkkýš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imák největš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zák les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emýžď zahrad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áskovka haj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avou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ižák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Mraven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ravenec les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raveništ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Další lesní hmyz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ýkožrout smrkov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kyně mnišk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ařík dubov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ajník pižmový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Lumek velik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háč obecn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ikoroh borov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Velcí lesní živočichové - obratlov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Obojživelní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lok skvrnit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olek obecn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pucha obecná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okan hněd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laz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štěrka obecná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ije obec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tá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ýkora koňadr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jka obecná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aka obecná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ukačka obecná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Strakapoud velk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tel čern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áně les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r vel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Sav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jsek obecn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yšice les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žek západ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verka obecná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una les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zevec les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ška obecná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ase divoké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rnec obecn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len evrops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Hou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Co je hou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Houby jedlé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řib dubov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řib hněd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zák březový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Křemenáč osikov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ouzek obecn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dla vysoká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ampión ovč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řib žlutomas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ška obec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Houby jedovaté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uchomůrka červená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uchomůrka tygrovaná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uchomůrka hlízovitá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řib sat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Houby cizopasné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oroš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áclavka obec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Energie pro živo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Jak se živí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Jak se živí živočich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Jak se živí hou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Souvislosti v lese – potravní vzta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otravní řetězce</w:t>
      </w:r>
      <w:r>
        <w:rPr>
          <w:sz w:val="16"/>
          <w:szCs w:val="16"/>
        </w:rPr>
        <w:t xml:space="preserve"> - 3 příkla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Oběh látek v l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Ohrožení l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Změny počas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Znečištěné ovzduš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Hmy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Ohe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Skládka v l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Péče lesníků o 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Nový 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éče o 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éče o zvěř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Těžba dře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r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Význam l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Význam dře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Další významy l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Energie z l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Význam dávných les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Slunce zdroj energi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enu testů</w:t>
      </w:r>
      <w:r>
        <w:rPr>
          <w:b/>
          <w:sz w:val="32"/>
          <w:szCs w:val="32"/>
        </w:rPr>
        <w:t xml:space="preserve"> – Duháčkův ekologický dipl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Neživá příroda a různé druhy les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Neživé podmínky pro život l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řirozený výskyt stromů v kraji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Názvy stromů a keř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Názvy by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Detaily rost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Lesní byliny brzy na ja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Lesní byliny později na jaře a v lé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Malí lesní živočichové - bezobratl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Názvy malých lesních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oznávání dru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Čím se živ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Co o nich vím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Užiteč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Velcí lesní živočichové - obratlov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Kteří žijí v našich lesí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Názvy obratlovc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Zařazování do skup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Čím se živ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opletené názvy obratlov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Hou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Sestavení popisu hou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Určování hu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Rozlišování hub na jedlé a jedova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Energie pro živo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Odkud celý les získává energii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Kdo přímo využívá sluneční energii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řijímání a uvolňování energie u rost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Uvolňování energie u živočich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Souvislosti v lese – potravní vzta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otravní řetěz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Koloběh živin v půd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Oběh látek v l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Ohrožení l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říčiny a násled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Jak se chovat v le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Hmy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Péče lesníků o 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Jak lesníci pečují o les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Co do krmelce patří a co ne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ro koho jsou krmelce urče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Význam l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Význam lesů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ce</w:t>
      </w:r>
      <w:r>
        <w:rPr>
          <w:sz w:val="16"/>
          <w:szCs w:val="16"/>
        </w:rPr>
        <w:t xml:space="preserve"> – pro tisk diplomu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enu her</w:t>
      </w:r>
      <w:r>
        <w:rPr>
          <w:b/>
          <w:sz w:val="32"/>
          <w:szCs w:val="32"/>
        </w:rPr>
        <w:t xml:space="preserve"> – Duháčkovi kamará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eří omalovánky</w:t>
      </w:r>
      <w:r>
        <w:rPr>
          <w:sz w:val="16"/>
          <w:szCs w:val="16"/>
        </w:rPr>
        <w:t xml:space="preserve"> – 10 obrázků k vybar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eliom</w:t>
      </w:r>
      <w:r>
        <w:rPr>
          <w:sz w:val="16"/>
          <w:szCs w:val="16"/>
        </w:rPr>
        <w:t xml:space="preserve"> – úkolem je poskládat kuličky stejné barvy do pětice jako v piškvork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árny</w:t>
      </w:r>
      <w:r>
        <w:rPr>
          <w:sz w:val="16"/>
          <w:szCs w:val="16"/>
        </w:rPr>
        <w:t xml:space="preserve"> – úkolem je podle obrázků určovat druhy elektrá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ulinčiny puclíky</w:t>
      </w:r>
      <w:r>
        <w:rPr>
          <w:sz w:val="16"/>
          <w:szCs w:val="16"/>
        </w:rPr>
        <w:t xml:space="preserve"> – puzzle (17 obrázků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íkovo pexeso</w:t>
      </w:r>
      <w:r>
        <w:rPr>
          <w:sz w:val="16"/>
          <w:szCs w:val="16"/>
        </w:rPr>
        <w:t xml:space="preserve"> – 28 karti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spory energie</w:t>
      </w:r>
      <w:r>
        <w:rPr>
          <w:sz w:val="16"/>
          <w:szCs w:val="16"/>
        </w:rPr>
        <w:t xml:space="preserve"> – úkolem je ze dvojice obrázků vybírat ten, kde se spoří ener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vánka do informačních cent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Zvuk</w:t>
      </w:r>
      <w:r>
        <w:rPr>
          <w:sz w:val="16"/>
          <w:szCs w:val="16"/>
        </w:rPr>
        <w:t xml:space="preserve"> – hlasitost (posuvní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o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5 stran po 15 fotografi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stra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rk ztepil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rk ztepil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rk ztepil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rovice les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dřín opadav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dřín opadav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ub let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k les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lše lepkav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br obecn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tružiník maliní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tružiník křovit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růvka obec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usinka obec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něženka podsněžn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stra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ledule jar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sanka haj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sanka haj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prstník červen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rbka úzkolist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hodník obecn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praď same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vuň vidlač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vuň pučiv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oník ztenčen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zák les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emýžď zahrad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áskovka haj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ižák obecn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ižák pruhovaný</w:t>
      </w:r>
      <w:r>
        <w:rPr>
          <w:vanish/>
          <w:sz w:val="16"/>
          <w:szCs w:val="16"/>
        </w:rPr>
        <w:t>lemýžď 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stra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raven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raveništ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ařík obrovsk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ařík pilu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ařík čtyřpas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ajník hněd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vlík zlatoleskl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umek obrovsk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háč obecn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ikoroh devětsilov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pucha obec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okan hněd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okan hněd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štěrka obec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ije obec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stra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ýkora koňad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ýkora koňad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jka obec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aka obec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ukačka obec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akapoud velk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akapoud velk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tel čern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áně les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r velk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r velk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jsek mal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yšice les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žek západ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verka obec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stra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verka obec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una les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ška obec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ase divok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rnec obecn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len evropsk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dvěd brtní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řib smrkov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řib hněd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emenáč osikov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ouzek sličn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uchomůrka červe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řib sata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írovec žlutooranžov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řib dubov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d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16"/>
          <w:szCs w:val="16"/>
        </w:rPr>
      </w:pPr>
      <w:r>
        <w:rPr>
          <w:sz w:val="20"/>
          <w:szCs w:val="20"/>
        </w:rPr>
        <w:t>5 stran po 6 vide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stra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len evropsk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rnec obecn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ase divok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ška obec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zevec les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una skal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stra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verka obec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žek západ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yšice les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v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akapoud velk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ukačka obec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stra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jka obec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ýkor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ije obec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štěrka obec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pucha obec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háč obecn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stra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ýkožrout smrkov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raven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ižá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áskovka haj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oník obecn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rbka úzkolist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stra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sanka haj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vosenka jar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 čern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br obecn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ub let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rovice les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ulky</w:t>
      </w:r>
      <w:r>
        <w:rPr>
          <w:sz w:val="16"/>
          <w:szCs w:val="16"/>
        </w:rPr>
        <w:t xml:space="preserve"> – Ano/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pověda</w:t>
      </w:r>
      <w:r>
        <w:rPr>
          <w:sz w:val="16"/>
          <w:szCs w:val="16"/>
        </w:rPr>
        <w:t xml:space="preserve"> – 3 stra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 návrat do hlavního menu z libovolné obrazovky slouží ikona s chaloupkou vlevo naho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05:00Z</dcterms:created>
  <dc:creator>ZŠ ÚnO, Bratří Čapků 1332</dc:creator>
  <dc:description/>
  <dc:language>en-US</dc:language>
  <cp:lastModifiedBy>Zástupce</cp:lastModifiedBy>
  <dcterms:modified xsi:type="dcterms:W3CDTF">2006-02-20T10:05:00Z</dcterms:modified>
  <cp:revision>2</cp:revision>
  <dc:subject/>
  <dc:title>Encyklopedie přírody</dc:title>
</cp:coreProperties>
</file>