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Encyklopedie energie</w:t>
      </w:r>
      <w:r>
        <w:rPr>
          <w:sz w:val="32"/>
          <w:szCs w:val="32"/>
        </w:rPr>
        <w:t xml:space="preserve"> – SIMO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ergie a člově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 civilizace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volu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kol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turbí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t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t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ach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říd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ní str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ra a pohyb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ř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pravě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tor moderní civiza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to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to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 teorie k prax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vě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sty bles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uvnitř planety Zem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 vnitřní energie Zem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etické po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nější činitelé působící na zemský povr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ře a oceá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mosfé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zařování Země a energetický vliv kosmického okol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etika živého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život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prozrazuje úkol: orgány tě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 potřebuje energ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abolismus v klid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práce na výši metabolism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kni co jíš..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a výdej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yb v různých živlech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ichni podle stejných zák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šichni podle stejných zákon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rientální poje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dokáže živo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okrevní a teplokrev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určuje teplotu těla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určuje teplotu těl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ta tě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okrevní ve studeném prostřed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okrevní v hork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krev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přežít zim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esová a netřesová termogenez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ělní termosta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přežít hork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o je člově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ítězství a omyl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ý pokrok a lidské pozn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ychlování technického pokr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ychlování technického pokr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íbené omyly: perpetuum mobil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pokličkou technického výv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lédnutí prv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hlédnutí druhé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Zásady současného technického vývo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ování technického vývo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ie a životní prostřed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e růst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še společná budouc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še společná budouc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to trvale udržitelný rozvoj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 naší společné budouc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še ústava a životní prostřed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ta pro novou Evropu a papežovo poselstv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čátek ekologické revoluc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čátek ekologické revoluc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mmit Zem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čujeme o Zem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etika a program „Pečujeme o Zemi“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ie a měst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a potřebují energ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átky mě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cká měs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ní měst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etická bilance mě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řeba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pora energie</w:t>
      </w:r>
    </w:p>
    <w:p>
      <w:pPr>
        <w:pStyle w:val="Normal"/>
        <w:ind w:left="1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ergie z fosilních pali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rné po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 životopisu 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k 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lubinné dobý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ztuž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štěva v dol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ětrání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vodňo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ývání a dop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tání a střelné prá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kládání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Povrchové dobýv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rývka, těžba a doprav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istor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otře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rtá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ěžba z mořského d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a – strategická surovi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mní ply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ní ply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y ply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 stínu komín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helné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z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oz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hl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zduch 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Vodní pá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ba elektř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roba elektř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lo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ázování alterná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se a imis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ise a imis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stranění oxidů sí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stranění oxidů dusí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xid uhličit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xid uhelnatý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pel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tle budouc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voz elektrárny</w:t>
      </w:r>
    </w:p>
    <w:p>
      <w:pPr>
        <w:pStyle w:val="Normal"/>
        <w:ind w:left="1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ergie z obnovitelných zdroj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počátku bylo ko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, kolo mlýns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o, kolo mlýnské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č se točí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ýny a mlynář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kor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pizoda první – vodní trkač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pizoda druhá – vodosloupové stro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ta k turbíná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k turbíná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turbí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bere si jen ten, kdo se vyzná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ní elektrár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ie řek a moř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zadarm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adarm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ní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lé vodní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čerpávací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moř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moř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vlně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árny pro využití mořského příb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mořských prou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livové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žití tepelné energie oceánů a moř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unce a Zem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é Slun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to slunečního zá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íto slunečního zá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ový efekt a oteplování Zem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nce a elektř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 a elektři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tovoltaické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livový článe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tepelné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 ze sluneč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plo ze sluneč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ení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ohřívač 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ušič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stěn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dů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vařič a sluneční pec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pec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nce v pr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ce v prá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hon z biomas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odíkový poh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poh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žití sluneční energie v budouc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 větrem o záv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rocený vít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a vět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% - jednou provž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osti jediného lis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dnosti jediného lis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nosce Severák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rné lokálky (typy větrů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 a větrná energeti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vekce nekonvenčn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vislosti dělových koul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Vítr v srdci Evropy</w:t>
      </w:r>
    </w:p>
    <w:p>
      <w:pPr>
        <w:pStyle w:val="Normal"/>
        <w:ind w:left="25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derná ener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jemství atom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let do mikrosvě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padá ato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vypadá ato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krok stranou – W. C. Röntg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řící kame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ící kame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hý krok stranou – Jáchymo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ěk jaderné fyzi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věk jaderné fyziky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Třetí krok stranou – alchymist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něný s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lněný s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start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ý prvek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ra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z já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nergie z jádr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tvrtý krok stranou – i špičkový fyzik se může mýli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tězová reak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yklotr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cí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átý krok stranou – atomová bomb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20"/>
          <w:szCs w:val="20"/>
        </w:rPr>
        <w:t>Světlo a sí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ie bez kouř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rná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ěkolik slov z histor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 jaderné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se děje v paliv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á řetězová rea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čeho se skládá rea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trukce reakt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y reakt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ečnost jaderných elektrár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ečnost jaderných elektrár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riéry jaderných elektráren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utoregulace reakto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zor na tisíc le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aktivní odpa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ioaktivní odpa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co trezor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e se berou a kolik jich 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istika a kategoriz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arakteristika a kategoriz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gorie 1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gorie 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gorie 3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gorie 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tegorie 5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neškodnění odpadů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stitucionální radioaktivní odp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aktivní odpady z jaderných elektrár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ioaktivní odpady z jaderných elektrár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palné odpady a mokré pevné odpa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ynné odpady a radioaktivní aeroso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vné odp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časné skladování a konečné uklád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islativa a bezpeč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gislativa a bezpečnos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zpečnostní analýz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je to s nízkoaktivními a středně aktivními odpady v českých jaderných elektrárn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rovina nebo odp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řelé pali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hořelé pali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obsahuje vyhořelé paliv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k se s ním zacház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s vyhořelým palive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sklad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časné skladování – a co dál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rac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á likvid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čná likvid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trif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jekt ATW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kládání do sí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prav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tejne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koušení kontejne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ié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ubinná úložišt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 to matka Přírod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lo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Cigar Lak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rro de Ferr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vnávání radioaktivních a neradioaktivních odp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ovnávání radioaktivních a neradioaktivních odpad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můžeme říci o jiných nebezpečných odpade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kl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zpečnost jaderných elektrár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sou jaderné elektrárny nebezpečné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 z prvních pokus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ti vývoje reaktor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ětské nemoci“ první generace jaderných elektráre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e mezinárodní atomové agentu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pnice hodnocení jaderných událos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árie jaderných elektráre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ES-4 (Saint Laurent – Francie 1969 a 1980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ES-4 (Jaslovské Bohunice A1 – ČSSR 1977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ES-5 (Three Miles Island – USA 1979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ES-7 (Černobyl – SSSR 1986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rná energetika jako nezbytno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á koncepce bezpeč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vá koncepce zdokonalených reaktorů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okonalený evropský tlakovodní reaktor EPR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Americký tlakovodní reaktor AP-600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emens důvěřuje fyzikálním zákonům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y k bezpečnějším jaderným blokům jsou nastoupe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ivuhodné paprs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ření kolem ná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ionizujícího zář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činy a jednot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rodní a umělé zdr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rodní zdr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smické zá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 a budo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duch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ídlo a pit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 je to radon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působí zář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ení a ochran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e se záření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inky zář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zá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užití zář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dravotnic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eměděl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ůmysl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otní prostřed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edování přítomnosti škodlivých látek</w:t>
      </w:r>
    </w:p>
    <w:p>
      <w:pPr>
        <w:pStyle w:val="Normal"/>
        <w:numPr>
          <w:ilvl w:val="2"/>
          <w:numId w:val="1"/>
        </w:numPr>
        <w:rPr/>
      </w:pPr>
      <w:r>
        <w:rPr>
          <w:sz w:val="16"/>
          <w:szCs w:val="16"/>
        </w:rPr>
        <w:t>Čištění kouřových plynů a odpadních v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před požá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derná syntéz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ěje příštího tisíci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rná syntéz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nukleární rea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nukleární reak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onukleární reak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prv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druhá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rmonukleární 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á přeměna termonukleár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ímá přeměna termonukleární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lytická syntéz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íkové hospodářst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jemství energie hmo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a hmo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= m . c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 = m . c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uktura lát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zebná energie jade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derné sí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motnostní schodek a vazebná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ta k jaderné energ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a k jaderné energi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Štěp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č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lepší je antihmo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ní to tak jednoduché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aderná tableta = 880 kg uhl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 novin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rná energetika v 21. sto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derné elektrárny budouc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okoteplotní reak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é množivé reak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ychlovačem řízený reak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á termonukleární syntéz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ská jaderná věd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 atomů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vět atomů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sme členem CER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ž u Pra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Řež u Prah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zochronní cyklotron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derná spektroskop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erimentální reak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oké školy, další akademická pracoviště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ývalý Ústav pro výzkum, výrobu a využití radioizotopů (ÚVVVR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kařstv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mysl, informace, státní dohl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ř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bonitová tyč a liščí oh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pozorování projevů elektř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ysvětlení pozorovaného jev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boj v těle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é po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é pol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znik statické elektř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iločá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 a povrch vodič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proud a fyzikální jednot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zikální záko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yzikální záko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obvod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měna elektrické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a magnet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řina a magnetismu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magnetická induk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a kapali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a ply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řina a ply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samostatn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mostatn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oukový vý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Elektřina a zředěné plyny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a vakuu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vodič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ý náboj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ý nábo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abí stehýn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– historie a vynálezc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hloubi čas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Živočišná elektřina“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cí teoretic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aktic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volání: vynález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ak to bylo doma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ické zdroj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á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ár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cké str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é stroj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nchronní alterná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ynchronní alternátor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nam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chemické člá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chemické člá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olyt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lvanické člá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livové článk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kumulá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elektrické člán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elektrické člá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átěné ces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átky elektrif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čátky elektrifika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jnosměrný nebo střídavý prou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zační sousta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zační soustav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pojení soustav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ved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nkovní veden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zolá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žá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ansformá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bel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an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hrana sí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nos elektrické energie budouc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řenos elektrické energie budoucnosti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ejnosměrný prou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čalo to v ...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baterií k prvnímu dynam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vní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oukov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elektrická osvětl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tězství střídavého prou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tězství střídavého proud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lbenovo vítězstv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árna Holešov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zace Českosloven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ergie ze všech str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skladovat energ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 tuhých pali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 kapalných pali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lynojemu k podzemním zásobníkům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apalněný plyn zaujímá 600x menší prosto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umulátory tepla ještě nedozrál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ty k akumulaci elektrické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sty k akumulaci elektrické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. Olověné akumulá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I. Pokročilé elektrochemické akumulá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II. Setrvačníkové akumulátor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V. Tlakovzdušné akumulační 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. Přečerpávací vodní elektrárny (PV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. Supravodivé indukční akumulátor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erpávací vodní elektrárny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čerpávací vodní elektrárny u nás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íceúčelová PVE Dalešic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VE Dlouhé Strá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ydlení a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ení s přírodo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v domácnost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tráty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eticky úsporné projektová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kologický dům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rgie a její přemě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a její přemě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ka spojující různé formy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oběh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a o světové energeti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innost přeměn energi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chovnice energetických přemě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y energi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chanick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blémy s tepelnou energií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ick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řiv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mická energie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ři cesty k jaderné energi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alost zákona neomlouvá!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stota energetického t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 hustotě energetického tok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eotermální elektrárny (přeměna 2 – 3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rné elektrárny (1 – 1, 1 – 3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elektrárny (4 – 3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ým energiím a přeměnám tedy patří budoucnost</w:t>
      </w:r>
    </w:p>
    <w:p>
      <w:pPr>
        <w:pStyle w:val="Normal"/>
        <w:ind w:left="17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ární energie</w:t>
      </w:r>
      <w:r>
        <w:rPr>
          <w:sz w:val="16"/>
          <w:szCs w:val="16"/>
        </w:rPr>
        <w:t xml:space="preserve"> – 3 : 51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novitelné zdroje energie</w:t>
      </w:r>
      <w:r>
        <w:rPr>
          <w:sz w:val="16"/>
          <w:szCs w:val="16"/>
        </w:rPr>
        <w:t xml:space="preserve"> –  6 : 43 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derná elektrárna</w:t>
      </w:r>
      <w:r>
        <w:rPr>
          <w:sz w:val="16"/>
          <w:szCs w:val="16"/>
        </w:rPr>
        <w:t xml:space="preserve"> – 5 :  35 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izontální lišta (dol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</w:t>
      </w:r>
      <w:r>
        <w:rPr>
          <w:sz w:val="16"/>
          <w:szCs w:val="16"/>
        </w:rPr>
        <w:t xml:space="preserve"> – informace o progr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ický/Dynamický režim</w:t>
      </w:r>
      <w:r>
        <w:rPr>
          <w:sz w:val="16"/>
          <w:szCs w:val="16"/>
        </w:rPr>
        <w:t xml:space="preserve"> – výpis všech kapitol (bez komentáře) / postupné zobrazování (s komentářem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ět/Pauza/Vpř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sy</w:t>
      </w:r>
      <w:r>
        <w:rPr>
          <w:sz w:val="16"/>
          <w:szCs w:val="16"/>
        </w:rPr>
        <w:t xml:space="preserve"> – návody k praktickým experimentům (vpravo dole pod A jsou skryty podrobné instrukce k pokusu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udění vzduch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strojit sluneční hodin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zniká teplotní inverz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vějí se vám ruce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řina z citrón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as – zajímavé měřid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elné měřidl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jjednodušší elektromotor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čas rozpad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mové motor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za, vlk a zel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lární obvo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ktivní parníče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říme vít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ze sluníč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ázky a odpovědi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e pod pokličko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y vlastně vře voda?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ní kol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trná elektrárna – vrtulový vozík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 pro naše poku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py</w:t>
      </w:r>
      <w:r>
        <w:rPr>
          <w:sz w:val="16"/>
          <w:szCs w:val="16"/>
        </w:rPr>
        <w:t xml:space="preserve"> – mapy České republiky, Evropy a Svět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republik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urovi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po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yno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ktrárn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Síla větru 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uneční zářen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ropa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lynovody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is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Životní úroveň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řské prou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é osy</w:t>
      </w:r>
      <w:r>
        <w:rPr>
          <w:sz w:val="16"/>
          <w:szCs w:val="16"/>
        </w:rPr>
        <w:t xml:space="preserve"> – historie vynálezů a objev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roku 1700 n. l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sto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století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stole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nosti</w:t>
      </w:r>
      <w:r>
        <w:rPr>
          <w:sz w:val="16"/>
          <w:szCs w:val="16"/>
        </w:rPr>
        <w:t xml:space="preserve"> – galerie významných objevitelů a vynálezců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ére A. M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med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ánki D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querel H.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čvář J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ěhounek F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hr N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not S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sius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enkov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ius 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lomb Ch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ie P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ie-Sklodowská M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mokrito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sel 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š P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líp K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son T.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stein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aday M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mi E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raris G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ming J.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 J. B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klin B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vani L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uss K. F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bert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y S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isenberg W. K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ry J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tz H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bločkov P. N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liot-Curie F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liot-Curieová I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ule J. P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ca P. L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lan V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vin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rchhoff G. 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ben E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řižík F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čatov I. V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val C. G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bnitz G.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well J. C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er J. 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comen T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ton I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ersted H. Ch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m G. S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n D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son Ch.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cale B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i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ton L.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žílka V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nkine W. J. M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öntgen W. C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erford Ernest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rödinger E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mens W. v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mens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dola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máně Č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da E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la N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son sir J. J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ta 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t J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er E. W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inghouse 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vník</w:t>
      </w:r>
      <w:r>
        <w:rPr>
          <w:sz w:val="16"/>
          <w:szCs w:val="16"/>
        </w:rPr>
        <w:t xml:space="preserve"> – abecedně řazený slovník odborných výraz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tikální lišta (vprav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E</w:t>
      </w:r>
      <w:r>
        <w:rPr>
          <w:sz w:val="16"/>
          <w:szCs w:val="16"/>
        </w:rPr>
        <w:t xml:space="preserve"> – návrat do hlavního m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jstřík</w:t>
      </w:r>
      <w:r>
        <w:rPr>
          <w:sz w:val="16"/>
          <w:szCs w:val="16"/>
        </w:rPr>
        <w:t xml:space="preserve"> – vyhledá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známkový blok </w:t>
      </w:r>
      <w:r>
        <w:rPr>
          <w:sz w:val="16"/>
          <w:szCs w:val="16"/>
        </w:rPr>
        <w:t>– poznámky podle uživate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sk</w:t>
      </w:r>
      <w:r>
        <w:rPr>
          <w:sz w:val="16"/>
          <w:szCs w:val="16"/>
        </w:rPr>
        <w:t xml:space="preserve"> – tisk aktuální str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ipojení na Internet - EnergyWeb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ení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luvené slovo (ANO/NE)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udba (ANO/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 okně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á obrazovk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o počítači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Automatická změna rozlišení při startu </w:t>
      </w:r>
      <w:r>
        <w:rPr>
          <w:sz w:val="16"/>
          <w:szCs w:val="16"/>
        </w:rPr>
        <w:t>(ANO/N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Uložit nastavení </w:t>
      </w:r>
      <w:r>
        <w:rPr>
          <w:sz w:val="16"/>
          <w:szCs w:val="16"/>
        </w:rPr>
        <w:t>(ANO/N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ec</w:t>
      </w:r>
      <w:r>
        <w:rPr>
          <w:sz w:val="16"/>
          <w:szCs w:val="16"/>
        </w:rPr>
        <w:t xml:space="preserve"> – ukončení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pověda</w:t>
      </w:r>
      <w:r>
        <w:rPr>
          <w:sz w:val="16"/>
          <w:szCs w:val="16"/>
        </w:rPr>
        <w:t xml:space="preserve"> – po stisknutí tohoto tlačítka se u ostatních ikon objevuje bublinová nápověda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5:00Z</dcterms:created>
  <dc:creator>ZŠ ÚnO, Bratří Čapků 1332</dc:creator>
  <dc:description/>
  <dc:language>en-US</dc:language>
  <cp:lastModifiedBy>ZŠ Bratří Čapků</cp:lastModifiedBy>
  <dcterms:modified xsi:type="dcterms:W3CDTF">2005-09-16T13:25:00Z</dcterms:modified>
  <cp:revision>2</cp:revision>
  <dc:subject/>
  <dc:title>Encyklopedie přírody</dc:title>
</cp:coreProperties>
</file>