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cyklopedie hudebních nástroj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Fenomen/Petr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Reproduktor</w:t>
      </w:r>
      <w:r>
        <w:rPr>
          <w:sz w:val="20"/>
          <w:szCs w:val="20"/>
        </w:rPr>
        <w:t xml:space="preserve"> – průvodní slovo hudebních nástroj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hové nástro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odukto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pojednání o dechových nástroj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řevě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</w:r>
      <w:r>
        <w:rPr>
          <w:sz w:val="16"/>
          <w:szCs w:val="16"/>
        </w:rPr>
        <w:t>– pojednání o dřevěných dechový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bo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lický ro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go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rine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x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cová 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kol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esťov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</w:r>
      <w:r>
        <w:rPr>
          <w:sz w:val="16"/>
          <w:szCs w:val="16"/>
        </w:rPr>
        <w:t>– pojednání o žesťových dechový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ní ro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b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u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ikó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za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ícehlas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rde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ha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iu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ova 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hová harmon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unné nástro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odukto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pojednání o strunných nástroj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ec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</w:r>
      <w:r>
        <w:rPr>
          <w:sz w:val="16"/>
          <w:szCs w:val="16"/>
        </w:rPr>
        <w:t>– pojednání o třecích strunný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oncel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aba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nkac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</w:r>
      <w:r>
        <w:rPr>
          <w:sz w:val="16"/>
          <w:szCs w:val="16"/>
        </w:rPr>
        <w:t>– pojednání o drnkacích strunný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f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r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olí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alaj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dž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ule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a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der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oduktor </w:t>
      </w:r>
      <w:r>
        <w:rPr>
          <w:sz w:val="16"/>
          <w:szCs w:val="16"/>
        </w:rPr>
        <w:t>– pojednání o úderných strunný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ví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in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mbá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ne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mba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cí nástro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odukto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pojednání o bicích nástroj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ozvuč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ang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taně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e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mb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yl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bra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nozvuč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burí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g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bny – bicí sa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mpá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ektro….. nástro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odukto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pojednání o bicích nástrojí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á 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ová elektrická 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ajská 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é varha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boar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ezá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á bicí sa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etro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zk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rob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ti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a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is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textová část encyklopedie k vytišt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jstří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abecedně řazené odkazy k jednotlivým hudebním nástroj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lovníče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termin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fo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informace o tvůrcích encyklope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42:00Z</dcterms:created>
  <dc:creator>ZŠ ÚnO, Bratří Čapků 1332</dc:creator>
  <dc:description/>
  <dc:language>en-US</dc:language>
  <cp:lastModifiedBy>ZŠ Bratří Čapků</cp:lastModifiedBy>
  <dcterms:modified xsi:type="dcterms:W3CDTF">2006-02-19T11:58:00Z</dcterms:modified>
  <cp:revision>3</cp:revision>
  <dc:subject/>
  <dc:title>Encyklopedie přírody</dc:title>
</cp:coreProperties>
</file>