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TNA – systém získávání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počítačové gramotnosti pro ZŠ </w:t>
      </w:r>
      <w:r>
        <w:rPr>
          <w:sz w:val="32"/>
          <w:szCs w:val="32"/>
        </w:rPr>
        <w:t>– Fort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52"/>
          <w:szCs w:val="52"/>
          <w:u w:val="single"/>
        </w:rPr>
        <w:t>Přípravná úroveň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(4.-5. třída) – </w:t>
      </w:r>
      <w:r>
        <w:rPr>
          <w:b/>
          <w:sz w:val="44"/>
          <w:szCs w:val="44"/>
        </w:rPr>
        <w:t>Škola vo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. jednotka – </w:t>
      </w:r>
      <w:r>
        <w:rPr>
          <w:sz w:val="40"/>
          <w:szCs w:val="40"/>
        </w:rPr>
        <w:t>Školní pomůck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vrh hodin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rozvrh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štění Word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tex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znam základních kláv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ientace ve Window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bal žákovské knížky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k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írání souboru (šablony) a jejich ukládání ve Word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objektů (WordArt, obrázky, klipart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lepšení orientace na klávesnic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ovládání programu Outlook Express (význam ikon, posílání a přijímání e-mailů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zitky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vizitky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ívání schrán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symbol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itace textového rámeč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velikosti a zarovnávání písma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vložení svého jména a adresy do elektronické poš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ládání prací, tisk, ukončení program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ámení s Průzkumníkem, strukturou a významem adresářů, adresářové struktur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ámení s kopírováním a přesunem soubor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ožka do nelinkovaného sešitu A5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podložka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rba tabul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loušťka čar, velikost buňky, vkládání textu do buně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jem zprávy a odpověď na zprávu v programu Outlook Expres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dávání dalších do adresáře Outlook Express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volání adresy ze seznamu, orientace v seznamu, prohlížení došlé a odeslané poš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 fungování Interne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hody, nevýhody, názorné vysvětlení propojení server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štění internetového prohlížeč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větlení ikon, základy ovládání prohlížeč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hledávání konkrétních informac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stém uspořádání hesel a tématických cel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ší využití získaných údaj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hování informací a obrázků (do prázdného souboru ve Wordu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hlížení jednotlivých www stránek (vzhled, grafické uspořádání, přehlednost, ovládání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hledávání školních a kancelářských potřeb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s výběrem školních potřeb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nákup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stavení tabulky s jejich cenami, popisem a vyobrazením stažených z Interne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čísel a údajů do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pínání mezi program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hování obrázků do Word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řezávání obrázků, popisky, orámování strán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cvičení uložení, tisku a ukončení program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jem zpráv a případné odpovědi v programu Outlook Expres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rnutí jednot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stavení listu soustřeďujícím předchozí práce doplněným o seznam prac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 aplikací WordAr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pínání mezi soubor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 lupou, sejmutí obrazovky a výřez strán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jem zpráv a případné odpovědi v programu Outlook Expres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. jednotka – </w:t>
      </w:r>
      <w:r>
        <w:rPr>
          <w:sz w:val="40"/>
          <w:szCs w:val="40"/>
        </w:rPr>
        <w:t>Prospě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ámení s Excelem</w:t>
      </w:r>
    </w:p>
    <w:p>
      <w:pPr>
        <w:pStyle w:val="Normal"/>
        <w:numPr>
          <w:ilvl w:val="2"/>
          <w:numId w:val="1"/>
        </w:numPr>
        <w:rPr/>
      </w:pPr>
      <w:r>
        <w:rPr>
          <w:i/>
          <w:sz w:val="16"/>
          <w:szCs w:val="16"/>
        </w:rPr>
        <w:t>šablona – prospěch.xl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rozvržení a porovnání vzhledu a ovládání s Worde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ňka a její možnost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upec, řádka a jejich ozna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noduché vzor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buně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pro výpočet kapesného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prospěch.xl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dávání vzorců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odkaz na adresy buně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jmenování lis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evné zvýraznění, změna barvy písm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čísla v Kč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obrázk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pro výpočet průměru známek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prospěch.xl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názvu lis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WordAr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výpočet průměru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ráce se zaokrouhlováním a desetinnými čísl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kaz na jinou buňk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pro evidenci žáků (třídění podle abecedy a zjišťování dne v týdnu, kdy se narodili)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prospěch.xl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ídění dat vzestupně a sestupně podle abece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čísla a kalendářního dat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výpočet stáří osob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ulka se zobrazením názvu dne, kdy se narodil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fická úprava tabul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pro hodnocení obliby jídel a potravin ve školní jídelně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prospěch.xl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gická funkce Když a její vyhodnoc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akování – Suma, odkaz a formát buň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strukce grafu a přehledné prezentování výsledků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prospěch.xl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nášení dat mezi dvěma lis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zdrojové tabulky pro sestrojení graf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strukce graf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ba oblasti da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ba typu graf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is o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razení legen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ístění objektu na lis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ání ankety o nejoblíbenějšího učitele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prospěch.xl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strojení tabulky pro hodnoty k hodnocení oblib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zentace výsledků pomocí graf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lamování textu v buň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šířky více sloupců najedno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popisek hodnot do graf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načení různých oblastí pomocí Ctr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akování – třídění dat, vkládání vzorců, formát buňky, konstrukce graf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dokonalení v celkové úpravě dokumen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. jednotka – </w:t>
      </w:r>
      <w:r>
        <w:rPr>
          <w:sz w:val="40"/>
          <w:szCs w:val="40"/>
        </w:rPr>
        <w:t>Cestička do škol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ářová struktura, práce s obrázky v programu Photo Edit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vlastní adresářové struktur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enování obráz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řezávání dílčích částí z obrázku a jejich uložení pod jiným jméne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ra života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osa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WordArtu a automatického tvar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textu a automatického tvar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lň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fotograf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textů a zesílení osy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opakov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žení podkladů zInterne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enování, vyřezávání a ukládání přinesených fotografi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ládání obrázků z Interne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tex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aní textu do Word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ek žákova pokojíku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pokojíček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výplně - vzor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ěr textu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vložení popisků a WordAr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textur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fotograf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tmapová a vektorová grafika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rozdíl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tmapový versus vektorový obráz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a úprava velikosti fotograf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uální efek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prava podkladů pro závěrečnou práci</w:t>
      </w:r>
    </w:p>
    <w:p>
      <w:pPr>
        <w:pStyle w:val="Normal"/>
        <w:numPr>
          <w:ilvl w:val="2"/>
          <w:numId w:val="1"/>
        </w:numPr>
        <w:rPr/>
      </w:pPr>
      <w:r>
        <w:rPr>
          <w:i/>
          <w:sz w:val="16"/>
          <w:szCs w:val="16"/>
        </w:rPr>
        <w:t>šablona – mapacr.bmp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 Malov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mapy ob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značení cesty z domova do škol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lepšení vlastní fotograf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WordArtu pro nadpi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objektů a změna jejich formátu (Pozic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čení závěrečné prá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a úprava automatických tvarů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opisky a bod na map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tografie se jménem v popis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raničení stránky s efekte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a odeslání práce elektronickou poš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. jednotka – </w:t>
      </w:r>
      <w:r>
        <w:rPr>
          <w:sz w:val="40"/>
          <w:szCs w:val="40"/>
        </w:rPr>
        <w:t>Prověrk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materiálů pro prezentaci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 ukázka prezenta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jmutí obrazovky a vložení obrázků do Photo Editoru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uložení obrázků na dis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ámení s programem PowerPoint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 škola volá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štění PowerPoin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ý sním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nadpis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obráz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ad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í animace – pořadí a číslování,  efekty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 škola volá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í animace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automatické spuště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dání efek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hl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sun pořad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čení animace celé prezentace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 škola volá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imace nadpis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ový ráme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tex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obrázk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čení prezentace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 škola volá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chody snímků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zvukový záznam v prezentac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y a dotváření prezentace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 škola volá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ostatné vylepšení prezenta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ázka prezentace na Internetu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 škola volá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lačítka akc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ak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prezentace jako stránky www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štění prezentace v Internet Exploreru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zhodnocení jedno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52"/>
          <w:szCs w:val="52"/>
          <w:u w:val="single"/>
        </w:rPr>
        <w:t>Základní úroveň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(6.-7. třída) – </w:t>
      </w:r>
      <w:r>
        <w:rPr>
          <w:b/>
          <w:sz w:val="44"/>
          <w:szCs w:val="44"/>
        </w:rPr>
        <w:t>Člově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. jednotka – </w:t>
      </w:r>
      <w:r>
        <w:rPr>
          <w:sz w:val="40"/>
          <w:szCs w:val="40"/>
        </w:rPr>
        <w:t>Rodokm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ný list</w:t>
      </w:r>
    </w:p>
    <w:p>
      <w:pPr>
        <w:pStyle w:val="Normal"/>
        <w:numPr>
          <w:ilvl w:val="2"/>
          <w:numId w:val="1"/>
        </w:numPr>
        <w:rPr/>
      </w:pPr>
      <w:r>
        <w:rPr>
          <w:i/>
          <w:sz w:val="16"/>
          <w:szCs w:val="16"/>
        </w:rPr>
        <w:t>šablona – rodný list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úřední dokumen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klipar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písma a buněk tabul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ř pro dotazník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formular.doc, fomulář příklad.doc, rodokmen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příbuz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plňování buněk šablo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dat přes schrán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a pravopis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WordAr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tex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 formulář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čanský průkaz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op.doc, op začátečníci.doc, op příklad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vlastní identifikace a atributů OP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enování a úprava fotograf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textu a obrázku do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dat přes schrán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a pravopis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WordAr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tex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 a slepení průkaz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ský průkaz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rp.doc, rp začátečníci.doc, rp příklad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řidičské průkazy a jejich atribu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ostatné vkládání textu a obrázku do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dat přes schrán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a pravopis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užití nástrojů pro editaci a formátování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 a slepení průkaz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okmen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rodokmen.doc,, rodokmen příklad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příbuzní žá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WordArtu do šablo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plňování, přidávání a ubírání textových pol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ívání schrán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áry a jejich vlastnost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rámeč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ončení vzhled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tavení vlastního životopisu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zivotopis.doc,, zivotopis příklad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životopi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rba a členění delšího tex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ládání prá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čení vlastního životopisu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zivotopis.doc,, zivotopis příklad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y nadpisů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formátování odstav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hlaví a zápatí, číslování strán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ládání prá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. jednotka – </w:t>
      </w:r>
      <w:r>
        <w:rPr>
          <w:sz w:val="40"/>
          <w:szCs w:val="40"/>
        </w:rPr>
        <w:t>Živobyt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osobních rekordů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bytí-šablona.xls – list 1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rekor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plnění buně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a grafická úprava buně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jmenování lis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timální poměr mezi tělesnou výškou a hmotností </w:t>
      </w:r>
      <w:r>
        <w:rPr>
          <w:i/>
          <w:sz w:val="16"/>
          <w:szCs w:val="16"/>
        </w:rPr>
        <w:t>– list 2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bytí-šablona.xl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proměny hmotnosti a výšky v lidském život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ůměr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tavení  jídelníčku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bytí-šablona.xls – list 3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různorodost lidské stravy a její finanční náročnos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buněk (jednotlivé dny v týdnu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stavení týdenního jídelníčku a zadání cen jíde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řehlednění pomocí formátu a barev tabul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ční náročnost jídelníčku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bytí-šablona.xls – list 3 a list 4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letace údajů z předchozí hodi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kaz na buňku z jiného lis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fické zvýraznění da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klady na dary, dárky a věci osobní potřeby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bytí-šablona.xls – list 5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věci a jejich ce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buněk (jednotlivé kategorie věcí)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sestavení ročního přehled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ná tabulka s celkovými náklady na živobytí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bytí-šablona.xls – list 6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náklady na živobytí za celý ro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kazy na dílčí výsled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stavení vzorce pro celkové nákl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statná práce – kalkulace nákladů na dvoudenní školní výlet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bytí-šablona.xls – list 7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stavení tabulky náklad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jednu osob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celou tříd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fická úprav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. jednotka – </w:t>
      </w:r>
      <w:r>
        <w:rPr>
          <w:sz w:val="40"/>
          <w:szCs w:val="40"/>
        </w:rPr>
        <w:t>Tě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ámení s programem Zoner Callisto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základy.zmf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diskuse na téma rozdíly mezi bitmapovými a vektorovými obráz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is pracovní plochy Zoner Callist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plikační reži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ormace bitmap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ětšování vektorových obráz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kony v alternativním panel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vlastního objek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lň a obrys objek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ndardní reži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ší objekty a vytvoření skupi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ělení skupi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textu (odstavcové písmo a umělecký text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erie duchů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duch.zm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představa duše v tě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objek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bití objektu na křiv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arování objek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dávání nebo ubírání tvarovacích bod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p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skupi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tex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vorba poloviny lidského těla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tělo.zm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proporce lidské postav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troj Tvarován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kreslení poloviny těla od ru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y pomocí tvarovacích bod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čení tvaru lidského těla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tělo.zm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podle svislé os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jen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a pomocí výpln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mazání pomocných nápisů a vodících lin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 hladinam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trič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ásti oblečení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tělo.zm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dina Kalho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dina Bo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átový model obliče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ort fotografie do Zoner Callist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fotograf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objektů – charakteristických rysů obliče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í tvarován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ení pořad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dílčích skupi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čení obličeje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obličej.zm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plnění objektů barvo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íchání barev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lerie Výplň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átk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jení všech skupin do jednoho objek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čení celého těla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obličej.zm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obličeje do vlastní hladiny souboru tělo.zm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poměrů velikos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rba pozadí a stínu postav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ort do formátu JP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 a závěrečné hodnocení práce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. jednotka – </w:t>
      </w:r>
      <w:r>
        <w:rPr>
          <w:sz w:val="40"/>
          <w:szCs w:val="40"/>
        </w:rPr>
        <w:t>Živo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ložení prezenta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štění PowerPoin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ní snímek – název jednotky a jména autor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ší snímky s nadpis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ská kostra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t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obráz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místění obrázků na ploš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adí sním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popis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šip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mace lidské kostry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t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řadí objektů a jejich efekty a časov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štění prezenta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adění nedostatk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ské tělo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t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obrázků z jednotlivých hladin práce ze 3. jednotky do sním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textových pol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plikát sním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nadpis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rstvení objekt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ské tělo – popisky a animace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t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textových pol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a rozkopírování šipek z Automatických tvar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orientace a sklonu šip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řízení zvukového záznam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řazení indikátorů zvukového záznamu popisků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ičej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t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kopírování klipartu ze 3. jednotky do sním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velikost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textových pol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a rozkopírování šipek z Automatických tvar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orientace a sklonu šip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řízení zvukového záznam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řazení indikátorů zvukového záznamu popisků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čení prezentace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život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jmutí obrazovek (wordowské dokumenty z 1. jednotky) pomocí PrintScre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objektů ze schrán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řezání obráz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velikosti a umístěn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chody sním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adění prez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52"/>
          <w:szCs w:val="52"/>
          <w:u w:val="single"/>
        </w:rPr>
        <w:t>Rozšiřující úroveň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(8.-9. třída) – </w:t>
      </w:r>
      <w:r>
        <w:rPr>
          <w:b/>
          <w:sz w:val="44"/>
          <w:szCs w:val="44"/>
        </w:rPr>
        <w:t>Začínáme podnik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. jednotka – </w:t>
      </w:r>
      <w:r>
        <w:rPr>
          <w:sz w:val="40"/>
          <w:szCs w:val="40"/>
        </w:rPr>
        <w:t>Dokumen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o firmy</w:t>
      </w:r>
    </w:p>
    <w:p>
      <w:pPr>
        <w:pStyle w:val="Normal"/>
        <w:numPr>
          <w:ilvl w:val="2"/>
          <w:numId w:val="1"/>
        </w:numPr>
        <w:rPr/>
      </w:pPr>
      <w:r>
        <w:rPr>
          <w:i/>
          <w:sz w:val="16"/>
          <w:szCs w:val="16"/>
        </w:rPr>
        <w:t>šablona – logo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podnikání a firm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souboru z dis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extové men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dělení skupiny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lň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skupen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obráz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WordAr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ětovné seskupen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textového po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pořad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ín, výplň s přechode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ablona firemních dokumentů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hlavičkový papír.doc, fax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podnikání a firm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hlaví a zápa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loga přes schránku do záhlav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velikosti a umístění log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WordArtu do záhlav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WordArtu i celého záhlav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 v zápa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jako Šablona dokumen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další šablony pomocí zkopírování záhlaví a zápa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y šablon – vložení symbolu, stínování, vložení počtu strán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zitka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vizitky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důležitost vizitky při jedn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šablo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lň rámeč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loga a tex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rámeč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skupen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do sloup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éma firmy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schéma firmy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důležitost pravidel a schématu spolupráce ve firm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loga do horní části šablo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WordAr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lň obdél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a úprava připravených klipar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tex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ín textových rámeč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a úprava šip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raničení stránky ozdobným rámečke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ikatelský plán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podnikatelský záměr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důležitost plánov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a úprava šipky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zkopírování popisů události do schránky a jejich vložení pomocí WordAr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fická úprava souboru a vložení klipar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a odeslání souboru e-maile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éma použití osobního počítače ve firmě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použití PC ve firmě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důležitost znát využití PC ve firm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loga do šablo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a úprava rámce s nadpise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dalších textových pol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obráz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a otočení šip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fická úprava – změna čáry, vložení stínu, sjednocení stínu s výplní rám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pozadí dokumen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statná práce – návrh na reklamu vlastní firmy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samostatná práce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šablony ve své e-mailové schrá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dopisu s žádostí o vytištění reklam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vlastní reklamní ploch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eslání práce e-mailem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. jednotka – </w:t>
      </w:r>
      <w:r>
        <w:rPr>
          <w:sz w:val="40"/>
          <w:szCs w:val="40"/>
        </w:rPr>
        <w:t>Máme na to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u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el – základní struktura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načování buně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covní plocha Excel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názvu lis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raničení buně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buně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pis majetku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firma.xls – list 1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jmenování lis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pi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hlaví tabulky a jeho úpra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posloupnosti číse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mě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výpočet ceny celke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log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firma.xls – list 2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raničení části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funkce Sum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hledání ceníků na Interne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 a zápis položek do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mě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šířky sloup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vzorc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kaz na buňku v jiném lis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ácení půjčky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firma.xls – list 3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půjčky, úroky a splác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kopírování log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záhlav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výši úro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součet vypůjčené sumy a úro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mě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zůstatek po první splát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vzorc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raničení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vzhledu strán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cký ceník služeb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firma.xls – list 4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důležitosti prezentování cen za konkrétní služb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kopírování log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datum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a formátování hlavičky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výpočet ceny za danou služb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měna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vzorec pro celkový souče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výpočet DH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výpočet celkové ce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plnění a formátování buně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hled – závislost příjmů a výdajů firmy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firma.xls – list 5 a list 6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téma vyvážené hospodař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jmenování lis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pis a záhlaví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mě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loupnost číse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šířky sloup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výpočet celkových příjm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tabul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ování buně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odkazů na buň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pro výpočet rozdílu mezi příjmy a výdaj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gická funkce Když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log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jmenování lis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načení a kopírování lis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azání přebytečných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barvení oblasti buně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zakáz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ojení součtů ze dvou lis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ec na splacenou částk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y k tabulkám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šablona – firma.xls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e na grafického znázorně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sečový graf rozložení výdajů na listu Soupis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jnicový graf závislosti splátek a doby splácení na listu Splát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sečový graf měsíčních příjmů na listu Přehled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sečový graf měsíčních výdajů na listu Přehled 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. jednotka – </w:t>
      </w:r>
      <w:r>
        <w:rPr>
          <w:sz w:val="40"/>
          <w:szCs w:val="40"/>
        </w:rPr>
        <w:t>První zakázk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ktor nebo bitmapa?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1 vektor nebo bitmapu.doc, 1 bitmapa.jpg, 1 vektor.vm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šablo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dArt a změna jeho pořad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automatického tvar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obráz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řítko obráz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řezávaní obráz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řítko zobraz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ulace závě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efekty počítačové grafiky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2 grafické možnosti.doc, 2 horolezec.jp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šabl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fekty ve PhotoEdito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áž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3 ostrov.jpg, 3 západ slunce.jpg, oceán.jp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běr efek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výřez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zentace prac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prava pozadí www stránek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3 ostrov.jpg, 3 západ slunce.jpg, oceán.jp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vážení obrázk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prava pozadí www stránek </w:t>
      </w:r>
      <w:r>
        <w:rPr>
          <w:sz w:val="20"/>
          <w:szCs w:val="20"/>
        </w:rPr>
        <w:t>(2 hodiny)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7 prezentace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rba stromu slož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hledávání dat pomocí vyhledávač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ládání obrázků a text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statná práce - pozadí obrazovky podle zadání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y – samostatná práce.do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jetí zprávy e-maile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pozad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eslání pozadí jako přílohy e-mailu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. jednotka – </w:t>
      </w:r>
      <w:r>
        <w:rPr>
          <w:sz w:val="40"/>
          <w:szCs w:val="40"/>
        </w:rPr>
        <w:t>Prezenta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ámení s PowerPointem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kde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šablo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nadpis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pozadí sním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tlačítek a šip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vorba odkazů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kde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hypertextového odkazu na sním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hypertextového odkazu na www strán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hypertextového odkazu na e-mailovou adres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ntace z prací ze 3. jednotky </w:t>
      </w:r>
      <w:r>
        <w:rPr>
          <w:sz w:val="20"/>
          <w:szCs w:val="20"/>
        </w:rPr>
        <w:t>(2 hodiny)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kde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obrázků a tex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velikosti a uspořádání objek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WordArtu a automatických tvar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pozad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odkaz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ve formátu PPT i HT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imace snímků 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kde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řazení animačních prvků snímků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ve formátu PPT i HT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uk v prezentaci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kde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zvuku, který se přehrává při otevření nového sním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vuky a komentáře k důležitým situacím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ve formátu PPT i HT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odladění prezentace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ablona – kde.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štění a odladění prezentace ve formátu PP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ve formátu PPT i HT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štění a prohlídka prezentací ve formátu HT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hodno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44:00Z</dcterms:created>
  <dc:creator>ZŠ ÚnO, Bratří Čapků 1332</dc:creator>
  <dc:description/>
  <dc:language>en-US</dc:language>
  <cp:lastModifiedBy>Zástupce</cp:lastModifiedBy>
  <dcterms:modified xsi:type="dcterms:W3CDTF">2006-03-07T08:07:00Z</dcterms:modified>
  <cp:revision>5</cp:revision>
  <dc:subject/>
  <dc:title>Encyklopedie přírody</dc:title>
</cp:coreProperties>
</file>